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49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тверждено постановлением администрации Белохолуницкого муниципального района </w:t>
      </w:r>
    </w:p>
    <w:p>
      <w:pPr>
        <w:pStyle w:val="Normal"/>
        <w:spacing w:before="0" w:after="600"/>
        <w:ind w:left="1049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00.06.2024   № 00-П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 стандарт уровня платежей населения, проживающего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территории сельских поселений Белохолуницкого муниципального района Кировской области, </w:t>
      </w:r>
    </w:p>
    <w:p>
      <w:pPr>
        <w:pStyle w:val="Normal"/>
        <w:spacing w:before="0" w:after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 услуги водоснабжения с 01.01.2024 по 31.12.2024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3402"/>
        <w:gridCol w:w="1275"/>
        <w:gridCol w:w="1133"/>
        <w:gridCol w:w="991"/>
        <w:gridCol w:w="1133"/>
        <w:gridCol w:w="1275"/>
        <w:gridCol w:w="1146"/>
        <w:gridCol w:w="1275"/>
        <w:gridCol w:w="112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ресурсоснабжающей 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аименование услуги, степень благоустройства многоквартирного или жилого дома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 01.01.2024 – по 30.06.202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 01.07.2024 – по 31.12.202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Утвержденный тариф правлением региональной службы по тарифам Кировской области,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б./куб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iCs/>
              </w:rPr>
              <w:t>Норматив потребления  на услуги водоснабжения,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 xml:space="preserve"> /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</w:rPr>
              <w:t>Стандарт уровня платежей населения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Тариф для населения с учетом стандарта, руб./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Утвержденный тариф правлением региональной службы по тарифам Кировской области,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б./куб.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iCs/>
              </w:rPr>
              <w:t>Норматив потребления  на услуги водоснабжения,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 xml:space="preserve"> 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</w:rPr>
              <w:t>Стандарт уровня платежей населения,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Тариф для населения с учетом стандарта, руб./куб.м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ыдановское сельское поселе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ельскохозяйственный производственный кооператив (далее – СПК) «Быдан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ногоквартирные и жилые дома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 холодным водоснабжением, с местной канализацией (в том числе выгребные ямы), оборудованные водонагревателями, раковинами, мойками кухонными, унитазами, душем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 холодным водоснабжением, с местной канализацией (в том числе выгребные ямы), оборудованные водонагревателями, или без них, раковинами, унитазам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iCs/>
                <w:sz w:val="18"/>
                <w:szCs w:val="18"/>
              </w:rPr>
              <w:t>холодным водоснабжением, с местной канализацией (в том числе выгребные ямы), оборудованные водонагревателями, или без них, раковинам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 индивидуальными приборами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39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8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12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39,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8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хсвятское сельское посе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щество с ограниченной ответственностью  (далее – ООО) «Союз» (село Всехсвят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ногоквартирные и жилые дома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с холодным водоснабжением, без водоотведения, оборудованные раковинами, мойками кухонным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с индивидуальными приборами уче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2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 с водопользованием из водоразборных коло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ОО «Союз»                    (село Сырья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ногоквартирные и жилые дома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с холодным водоснабжением, без водоотведения, оборудованные раковинами, мойками кухонным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 с водопользованием из водоразборных коло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общедомовыми и индивидуальными приборами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8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2,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енское сельское посе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ОО «Сою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ногоквартирные и жилые дома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 холодным водоснабжением, с местной канализацией (в том числе выгребные ямы), оборудованные водонагревателями, или без них,  раковинами, унитазам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с холодным водоснабжением, без водоотведения, оборудованные раковинам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 индивидуальными приборами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8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8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  с водопользованием из водоразборных коло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4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ровское сельское посе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ОО «Диал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ногоквартирные и жилые дома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 холодным водоснабжением, с местной канализацией (в том числе выгребные ямы), оборудованные водонагревателями или без них, раковинами, мойками кухонными, унитазами, ваннами без душ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с холодным водоснабжением, без водоотведения, оборудованные раковинами, мойками кухонным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6,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общедомовыми и индивидуальными приборами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6,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2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ковское сельское посе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ОО «ВеЛес» (поселок Климк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ногоквартирные и жилые дома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 с холодным водоснабжением, с местной канализацией (в том числе выгребные ямы), оборудованные водонагревателями или без них, оборудованные раковинами, мойками кухонным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 индивидуальными приборами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,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ОО «ВеЛес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поселок Песчанк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ногоквартирные и жилые дома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с холодным водоснабжением, с местной канализацией (в том числе выгребные ямы), оборудованные водонагревателями или без них, оборудованные раковинами, мойками кухонным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индивидуальными приборами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,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2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езчихинское сельское посе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ОО «Соглас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ногоквартирные и жилые дома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 холодным водоснабжением, без водоотведения, оборудованные раковинами, мойками кухонным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3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с индивидуальными приборами уч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8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3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мское сельское посе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К «Восход» </w:t>
            </w:r>
          </w:p>
          <w:p>
            <w:pPr>
              <w:pStyle w:val="Normal"/>
              <w:rPr/>
            </w:pPr>
            <w:r>
              <w:rPr>
                <w:iCs/>
              </w:rPr>
              <w:t>(село Полом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ногоквартирные и жилые дома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с холодным водоснабжением, с местной канализацией (в том числе выгребные ямы), оборудованные водонагревателями или без них, раковинами, унитазами (ул. Маяковского, 10А)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 холодным водоснабжением, с местной канализацией (в том числе выгребные ямы), оборудованные водонагревателями или без них, раковинами, унитазам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с общедомовыми и индивидуальными приборами уч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ОО «Союз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ело  Иванце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ногоквартирные и жилые дома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с холодным водоснабжением, без водоотведения, оборудованные раковинам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 индивидуальными приборами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1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,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,05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опьевское сельское посе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ОО «Союз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ело  Прокопь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ногоквартирные и жилые дома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с холодным водоснабжением, без водоотведения, оборудованные раковинам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 индивидуальными приборами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,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937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ОО «Союз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деревня Стариковц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ногоквартирные и жилые дома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 индивидуальными приборами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,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401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8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каловское сельское посе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ОО «Союз»                  (деревня  Рака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ногоквартирные и жилые дома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с холодным водоснабжением, без водоотведения, оборудованные раковинам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 индивидуальными приборами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,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7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ОО «Союз»                   (деревня Юди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ногоквартирные и жилые дома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с холодным водоснабжением, без водоотведения, оборудованные раковинам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 индивидуальными приборами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,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7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ицкое сельское посе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ОО «Сою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ногоквартирные и жилые дома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с холодным водоснабжением, с местной канализацией (в том числе выгребные ямы), оборудованные водонагревателями или без них, раковинами, унитазам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 холодным водоснабжением, с местной канализацией (в том числе выгребные ямы), оборудованные водонагревателями или без них, раковинам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 водопользованием из водоразборных колоно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индивидуальными приборами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8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8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9</w:t>
            </w:r>
          </w:p>
        </w:tc>
      </w:tr>
    </w:tbl>
    <w:p>
      <w:pPr>
        <w:pStyle w:val="Normal"/>
        <w:spacing w:before="720" w:after="720"/>
        <w:jc w:val="center"/>
        <w:rPr/>
      </w:pPr>
      <w:r>
        <w:rPr>
          <w:iCs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70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3:00Z</dcterms:created>
  <dc:creator>GlavaR</dc:creator>
  <dc:description/>
  <cp:keywords/>
  <dc:language>en-US</dc:language>
  <cp:lastModifiedBy>UserGKH</cp:lastModifiedBy>
  <cp:lastPrinted>2024-06-27T10:04:00Z</cp:lastPrinted>
  <dcterms:modified xsi:type="dcterms:W3CDTF">2024-06-27T13:07:00Z</dcterms:modified>
  <cp:revision>3</cp:revision>
  <dc:subject/>
  <dc:title/>
</cp:coreProperties>
</file>