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Белохолуницкого муниципального  района </w:t>
      </w:r>
    </w:p>
    <w:p>
      <w:pPr>
        <w:pStyle w:val="Normal"/>
        <w:spacing w:lineRule="auto" w:line="240" w:before="0" w:after="60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25 № 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 маршрутов регулярных перевозок на территории Белохолуницкого муниципального район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4"/>
        <w:gridCol w:w="1027"/>
        <w:gridCol w:w="1276"/>
        <w:gridCol w:w="2976"/>
        <w:gridCol w:w="851"/>
        <w:gridCol w:w="850"/>
        <w:gridCol w:w="851"/>
        <w:gridCol w:w="992"/>
        <w:gridCol w:w="851"/>
        <w:gridCol w:w="850"/>
        <w:gridCol w:w="851"/>
        <w:gridCol w:w="708"/>
        <w:gridCol w:w="1134"/>
        <w:gridCol w:w="851"/>
      </w:tblGrid>
      <w:tr>
        <w:trPr>
          <w:trHeight w:val="9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.№ п/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шру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ядок посадки и высадки пассажи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егулярных перевозо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>
          <w:trHeight w:val="12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ие характерис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нахождения</w:t>
            </w:r>
          </w:p>
        </w:tc>
      </w:tr>
      <w:tr>
        <w:trPr>
          <w:trHeight w:val="6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городное сооб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я Холуница-Сырь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тово-Ракалово-Всехсвят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: ул. Юбилейная                                                                          Автодорога: Белая Холуница - Кирс (33 ОП МЗ 33Н-030)                                                       д. Ракалово: ул. Дорожная                                                  Автодорога: Корзунята-Сырьяны (33-205 ОП МР 33-205-019)                                             с. Всехсвятское: ул. Победы                                            с. Сырьяны: ул. Набережная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    ул. Глазырина, д. 4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я Холуница - Клим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тово-Копия-Песча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Белая Холуница: ул. Юбилейная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дорога: Кострома-Шарья-Киров-Пермь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Шитово                                                      р. Копья                                                        п. Песчанка                                                   п. Климковка: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   ул. Глазырина, д. 4</w:t>
            </w:r>
          </w:p>
        </w:tc>
      </w:tr>
      <w:tr>
        <w:trPr>
          <w:trHeight w:val="2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я Холуница-Старик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ны-Повышево-Шуршиха-Прокоп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Белая Холуница: ул. Юбилейная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дорога: Кострома-Шарья-Киров-Пермь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Никоны                                               Автодорога: Повышево-Прокопье (33-205 ОП МР 33-205-020)                                             д. Повышево                                                   р. Шуршиха                                                  с. Прокопье: ул. Дорожная                                      Автодорога: Прокопье-Сырьяны (33-205 ОП МР 33-205-021)                                             д. Стариковцы: ул.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    ул. Глазырина, д. 4</w:t>
            </w:r>
          </w:p>
        </w:tc>
      </w:tr>
      <w:tr>
        <w:trPr>
          <w:trHeight w:val="19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я Холуница-Гур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ны-Повышево-Гуренский поворот-Гонча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Белая Холуница: ул. Юбилейная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дорога: Кострома-Шарья-Киров-Пермь                                                     Автодорога: Киров-Белая Холуница-Гуренки-Пантыл (33-205 ОП МР 33-205-022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Никоны                                                     д. Повышево                                        Гуренский поворот                                        д. Гончарово                                                    д. Гуренки: ул.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   ул. Глазырина, д. 4</w:t>
            </w:r>
          </w:p>
        </w:tc>
      </w:tr>
      <w:tr>
        <w:trPr>
          <w:trHeight w:val="11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я Холуница-Быд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ег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: ул. Юбилейная, ул. Ленина, ул. Глазырина                                        Автодорога: Белая Холуница-Быданово-Вохма (33-205 ОП МР 33-205-010)    п. Пасегово: ул. Молодежная                                                   д. Быданово: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    ул. Глазырина, д. 4</w:t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дугородное сообщение</w:t>
            </w:r>
          </w:p>
        </w:tc>
      </w:tr>
      <w:tr>
        <w:trPr>
          <w:trHeight w:val="2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я Холуница-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тово-Ракалово-Юдино-Иванцево-Высо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Белая Холуница: ул. Юбилейная                                                                        Автодорога: Белая Холуница - Кирс (33 ОП МЗ 33Н-030)                                                        д. Шитово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дорога: Белая Холуница-Кирс-Дубровка (33-205 ОП МР 33-205-011)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Ракалово: ул. Дорожная                             д. Юдино                                                      с. Иванцево: ул. Советская                    д.Высоково                                                      п. Дубровка: ул. Молодёжная,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Лид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    ул. Глазырина,             д. 4</w:t>
            </w:r>
          </w:p>
        </w:tc>
      </w:tr>
      <w:tr>
        <w:trPr>
          <w:trHeight w:val="1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ая Холуница-Подрезч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тово-Ракалово-Юдино-Иванцево-Высоково-Тро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Белая Холуница: ул. Юбилейная                                                                 Автодорога: Белая Холуница - Кирс (33 ОП МЗ 33Н-030)                                                       д. Шитово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дорога: Белая Холуница-Кирс-Подрезчиха (33-205 ОП МР 33-205-024)                           д. Ракалово: ул. Дорожная                             д. Юдино                                                      с. Иванцево: ул. Советская                    д.Высоково                                                   с. Троица:                                                       п. Подрезчиха: ул. Береговая, ул. Комун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Лид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   ул. Глазырина,                 д. 4</w:t>
            </w:r>
          </w:p>
        </w:tc>
      </w:tr>
      <w:tr>
        <w:trPr>
          <w:trHeight w:val="2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я Холуница-П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тово-Ракалово-Юдино-Иванцево-Кормиля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Белая Холуница: ул. Юбилейная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дорога: Белая Холуница - Кирс (33 ОП МЗ 33Н-030)                                           д. Шитово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дорога: Белая Холуница-Кирс-Полом-Леушинцы (33-205 ОП МР 33-205-006)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Ракалово: ул. Дорожная                             д. Юдино                                                      с. Иванцево: ул. Советская                             д. Кормилята                                                   с. Полом: ул. Энгельса,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Белая Холуница,             ул. Глазырина, д.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6:00Z</dcterms:created>
  <dc:creator>Лена</dc:creator>
  <dc:description/>
  <cp:keywords/>
  <dc:language>en-US</dc:language>
  <cp:lastModifiedBy>Mashinistka1</cp:lastModifiedBy>
  <cp:lastPrinted>2025-01-24T14:29:00Z</cp:lastPrinted>
  <dcterms:modified xsi:type="dcterms:W3CDTF">2025-01-24T11:29:00Z</dcterms:modified>
  <cp:revision>11</cp:revision>
  <dc:subject/>
  <dc:title/>
</cp:coreProperties>
</file>