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седания комиссии по организации и проведению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лохолуницкого муниципального района Кировской област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92"/>
        <w:gridCol w:w="3188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10 апреля 2025 г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 час. 00 мин. – 10 час. 10 мин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г. Белая Холуница, ул. Глазырина, д. 6, каб. 213</w:t>
      </w:r>
    </w:p>
    <w:p>
      <w:pPr>
        <w:pStyle w:val="Normal"/>
        <w:shd w:fill="FFFFFF" w:val="clear"/>
        <w:rPr/>
      </w:pPr>
      <w:r>
        <w:rPr>
          <w:sz w:val="26"/>
          <w:szCs w:val="26"/>
          <w:u w:val="single"/>
        </w:rPr>
        <w:t>Присутствовали (7 членов комиссии из 7</w:t>
      </w:r>
      <w:r>
        <w:rPr/>
        <w:t>)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497"/>
        <w:gridCol w:w="2621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рылат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Шабалин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Повыше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В. Кузнецо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шин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Еремин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лотников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сутствовали: (0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ворум имеется (100 %).</w:t>
      </w:r>
    </w:p>
    <w:p>
      <w:pPr>
        <w:pStyle w:val="Normal"/>
        <w:shd w:fill="FFFFFF" w:val="clear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заявок, поступивших для участия в аукционе на право заключения договора безвозмездного пользования муниципальным имуществом: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Нежилые помещения общей площадью 60,5 кв. метра (номера на поэтажном плане </w:t>
      </w:r>
      <w:r>
        <w:rPr>
          <w:color w:val="000000"/>
        </w:rPr>
        <w:t>технического паспорта</w:t>
      </w:r>
      <w:r>
        <w:rPr>
          <w:color w:val="FF0000"/>
        </w:rPr>
        <w:t xml:space="preserve"> </w:t>
      </w:r>
      <w:r>
        <w:rPr>
          <w:color w:val="000000"/>
        </w:rPr>
        <w:t>6, 7, 5, 3</w:t>
      </w:r>
      <w:r>
        <w:rPr/>
        <w:t>), расположенные на 2 этаже в здании по адресу: Кировская область, г. Белая Холуница, ул. Ленина, д. 22, назначение – нежилое, кадастровый номер здания 43:03:310221:153. Цель использования: офис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Помещения включены в Перечень недвижимого имущества муниципальной собственности, предназначенного для развития субъектов малого и среднего предпринимательства.</w:t>
      </w:r>
    </w:p>
    <w:p>
      <w:pPr>
        <w:pStyle w:val="Style15"/>
        <w:jc w:val="both"/>
        <w:rPr/>
      </w:pPr>
      <w:r>
        <w:rPr/>
        <w:t>Срок договора: 5 лет.</w:t>
      </w:r>
    </w:p>
    <w:p>
      <w:pPr>
        <w:pStyle w:val="Style15"/>
        <w:ind w:firstLine="708"/>
        <w:jc w:val="both"/>
        <w:rPr/>
      </w:pPr>
      <w:r>
        <w:rPr/>
        <w:t>Начальный размер цены за право заключения договора безвозмездного пользования муниципальным имуществом сроком на 5 лет составляет 97 000 (девяносто семь тысяч) рублей, в т.ч. НДС 16 166 (шестнадцать тысяч сто шестьдесят шесть) рублей 67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.В.Повышеву – секретаря комиссии, о рассмотрении заявок поступивших для участия в аукционе на право заключения договора безвозмездного пользования муниципальным имущ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ловиями аукциона установлен срок окончания приема заявок на участие в аукционе – по 08.04.2025 до 17:00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участие в открытом аукционе до окончания срока подачи заявок по Лоту 1 поступила 1 (одн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ка. Заявка подана в электронном виде на электронной торговой площадке 20.03.2025 от БЕЛОХОЛУНИЦКОГО ФОНДА ПОДДЕРЖКИ МАЛОГО И СРЕДНЕГО ПРЕДПРИНИМАТЕЛЬСТВА МИКРОКРЕДИТНАЯ КОМПАНИЯ "БИЗНЕС-ПАРТНЕР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 1.</w:t>
      </w:r>
      <w:r>
        <w:rPr>
          <w:sz w:val="26"/>
          <w:szCs w:val="26"/>
        </w:rPr>
        <w:t xml:space="preserve"> В соответствии с п. 7.6  раздела 7 документации по проведению открытого аукциона в электронной форме на право заключения договора безвозмездного пользования муниципальным имуществом муниципального образования Белохолуницкий муниципальный район открытый аукцион с открытой формой подачи предложения о цене по Лоту 1  признать БЕЛОХОЛУНИЦКИЙ ФОНД ПОДДЕРЖКИ МАЛОГО И СРЕДНЕГО ПРЕДПРИНИМАТЕЛЬСТВА МИКРОКРЕДИТНАЯ КОМПАНИЯ "БИЗНЕС-ПАРТНЕР" прошедшего отбор участников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крытый аукцион с открытой формой подачи предложения о цене признать несостоявшимся в связи с предоставлением менее двух заявок. </w:t>
      </w:r>
    </w:p>
    <w:p>
      <w:pPr>
        <w:pStyle w:val="Normal"/>
        <w:jc w:val="both"/>
        <w:rPr/>
      </w:pPr>
      <w:r>
        <w:rPr>
          <w:sz w:val="26"/>
          <w:szCs w:val="26"/>
        </w:rPr>
        <w:t>3. Согласно п. 7 ст. 17.1 закона «О защите конкуренции» №135-ФЗ от  26.07.2006 администрации Белохолуницкого муниципального района заключить договор  безвозмездного пользования муниципальным имуществом с БЕЛОХОЛУНИЦКИМ ФОНДОМ ПОДДЕРЖКИ МАЛОГО И СРЕДНЕГО ПРЕДПРИНИМАТЕЛЬСТВА МИКРОКРЕДИТНАЯ КОМПАНИЯ "БИЗНЕС-ПАРТНЕР", не ранее чем через десять дней со дня размещения информации о результатах аукци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отокол разместить  на сайтах </w:t>
      </w:r>
      <w:r>
        <w:rPr>
          <w:b/>
          <w:sz w:val="26"/>
          <w:szCs w:val="26"/>
          <w:lang w:eastAsia="en-US"/>
        </w:rPr>
        <w:t>www.torgi.gov.ru</w:t>
      </w:r>
      <w:r>
        <w:rPr>
          <w:b/>
          <w:sz w:val="26"/>
          <w:szCs w:val="26"/>
        </w:rPr>
        <w:t xml:space="preserve">.,                                    </w:t>
      </w:r>
      <w:hyperlink r:id="rId2">
        <w:r>
          <w:rPr>
            <w:rStyle w:val="InternetLink"/>
            <w:rFonts w:eastAsia="Calibri"/>
            <w:b/>
            <w:color w:val="000000"/>
            <w:sz w:val="26"/>
            <w:szCs w:val="26"/>
          </w:rPr>
          <w:t>https://beloxoluniczkij-r43.gosweb.gosuslugi.ru/.»</w:t>
        </w:r>
      </w:hyperlink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9"/>
        <w:gridCol w:w="288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рылат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Шабал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Повыше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В. Кузнец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ашина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Ерем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лотников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8:00Z</dcterms:created>
  <dc:creator>Uslugi</dc:creator>
  <dc:description/>
  <cp:keywords/>
  <dc:language>en-US</dc:language>
  <cp:lastModifiedBy>SpecImusch1</cp:lastModifiedBy>
  <cp:lastPrinted>2025-04-14T15:28:00Z</cp:lastPrinted>
  <dcterms:modified xsi:type="dcterms:W3CDTF">2025-04-14T12:30:00Z</dcterms:modified>
  <cp:revision>10</cp:revision>
  <dc:subject/>
  <dc:title/>
</cp:coreProperties>
</file>