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седания комиссии по итогам проведения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93"/>
        <w:gridCol w:w="3189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4 апреля  2025 г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 час. 00 мин. – 09 час. 10 мин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Белая Холуница, ул. Глазырина, д. 6, каб. 213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Присутствовали (7 членов комиссии из 7</w:t>
      </w:r>
      <w:r>
        <w:rPr/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497"/>
        <w:gridCol w:w="2621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л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овыше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аш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Еремина       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тсутствовали: (0)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ворум имеется.(100%)</w:t>
      </w:r>
    </w:p>
    <w:p>
      <w:pPr>
        <w:pStyle w:val="Normal"/>
        <w:shd w:fill="FFFFFF" w:val="clear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 рассмотрении заявок, поступивших для участия в аукционе на право заключения договора безвозмездного пользования муниципальным имущество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Нежилое производственное помещение, общей площадью 60,5 кв.метра (номера на поэтажном плане технического паспорт 6,7,5,3), расположенные на 2 этаже в здании по адресу:  Кировская область, г.Белая Холуница, ул. Ленина, д. 22, назначение – нежилое, кадастровый номер здания 43:03:310221:153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Цель использования: офис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, ограничений: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рок договора: на 5 ле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чальный размер цены за право заключения договора безвозмездного пользования муниципальным имуществом сроком на 5 лет составляет 97 000 (девяносто семь тысяч) рублей 00 копеек, рублей, в т.ч. НДС 16 166,67 (шестнадцать тысяч сто шестьдесят шесть) рублей 67 копее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еличина повышения начальной (минимальной) цены договора («шаг аукциона») 4850 (четыре тысячи восемьсот пятьдесят) рублей 00 копеек, в том числе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.А.Крылатых - председателя комиссии, по итогам проведения  торгов на право заключения договоров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ми аукциона установлен срок окончания приема заявок на участие в аукционе – по 08.04.2025 включ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участие в открытом аукционе до окончания срока подачи заявок по Лоту 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оступила            1 (одна) заявка. Заявка подана в электронном виде на электронной торговой площадке 20.03.2025 от БЕЛОХОЛУНИЦКОГО ФОНДА ПОДДЕРЖКИ МАЛОГО И СРЕДНЕГО ПРЕДПРИНИМАТЕЛЬСТВА МИКРОКРЕДИТНАЯ КОМПАНИЯ "БИЗНЕС-ПАРТНЕР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1. В соответствии с п. 7.6  раздела 7 документации по проведению открытого аукциона в электронной форме на право заключения договора безвозмездного пользования муниципальным имуществом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ткрытый аукцион с открытой формой подачи предложения о цене по Лоту 1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знать БЕЛОХОЛУНИЦКИЙ ФОНД ПОДДЕРЖКИ МАЛОГО И СРЕДНЕГО ПРЕДПРИНИМАТЕЛЬСТВА МИКРОКРЕДИТНАЯ КОМПАНИЯ "БИЗНЕС-ПАРТНЕР"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крытый аукцион с открытой формой подачи предложения о цене признать несостоявшимся в связи с предоставлением менее двух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3. Согласно п. 7 ст. 17.1 закона «О защите конкуренции» №135-ФЗ от  26.07.2006 администрации Белохолуницкого муниципального района заключить договор  безвозмездного пользования муниципальным имуществом с БЕЛОХОЛУНИЦКИМ ФОНДОМ ПОДДЕРЖКИ МАЛОГО И СРЕДНЕГО ПРЕДПРИНИМАТЕЛЬСТВА МИКРОКРЕДИТНАЯ КОМПАНИЯ "БИЗНЕС-ПАРТНЕР", не ранее чем через десять дней со дня размещения информации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токол разместить  на сайтах </w:t>
      </w:r>
      <w:r>
        <w:rPr>
          <w:sz w:val="22"/>
          <w:szCs w:val="22"/>
          <w:lang w:eastAsia="en-US"/>
        </w:rPr>
        <w:t>www.torgi.gov.ru</w:t>
      </w:r>
      <w:r>
        <w:rPr>
          <w:sz w:val="22"/>
          <w:szCs w:val="22"/>
        </w:rPr>
        <w:t xml:space="preserve">., </w:t>
      </w:r>
      <w:hyperlink r:id="rId2">
        <w:r>
          <w:rPr>
            <w:rStyle w:val="InternetLink"/>
            <w:rFonts w:eastAsia="Calibri"/>
            <w:b w:val="false"/>
            <w:color w:val="000000"/>
            <w:sz w:val="22"/>
            <w:szCs w:val="22"/>
          </w:rPr>
          <w:t>https://beloxoluniczkij-r43.gosweb.gosuslugi.ru/.»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9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л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овыш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рем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7:00Z</dcterms:created>
  <dc:creator>Uslugi</dc:creator>
  <dc:description/>
  <cp:keywords/>
  <dc:language>en-US</dc:language>
  <cp:lastModifiedBy>SpecImusch1</cp:lastModifiedBy>
  <cp:lastPrinted>2025-04-14T15:33:00Z</cp:lastPrinted>
  <dcterms:modified xsi:type="dcterms:W3CDTF">2025-04-14T12:45:00Z</dcterms:modified>
  <cp:revision>11</cp:revision>
  <dc:subject/>
  <dc:title/>
</cp:coreProperties>
</file>