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азработч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гулирующий орган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именование регулирующего акта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Белохолуницкого муниципального района «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дении временных ограничений движения транспортных средств по автомобильным дорогам общего пользования, находящихся в муниципальной собственности Белохолуницкого муниципального района Кировской области, в весенний период 2025 года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чины вмеш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регулирование направлено на обеспечение </w:t>
      </w:r>
      <w:r>
        <w:rPr>
          <w:sz w:val="28"/>
          <w:szCs w:val="28"/>
          <w:lang w:val="en-US" w:eastAsia="en-US"/>
        </w:rPr>
        <w:t xml:space="preserve">сохранности автомобильных дорог общего пользования, находящихся в муниципальной собственности Белохолуницкого муниципального района Кировской области </w:t>
      </w:r>
      <w:r>
        <w:rPr>
          <w:sz w:val="28"/>
          <w:szCs w:val="28"/>
        </w:rPr>
        <w:t>(далее - автомобильные дороги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ConsNormal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ве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ременного ограничения движения транспортных средств по автомобильным дорогам в 2025 году обусловлена тем, что в</w:t>
      </w:r>
      <w:r>
        <w:rPr>
          <w:rFonts w:cs="Times New Roman" w:ascii="Times New Roman" w:hAnsi="Times New Roman"/>
          <w:sz w:val="28"/>
          <w:szCs w:val="28"/>
        </w:rPr>
        <w:t xml:space="preserve"> период возникновения неблагоприятных природно-климатических условий происходи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нижение несущей способности конструктивных элементов автомобильной дороги, ее участков, что влияет  на обеспечение безопасност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становления администрации Белохолуницкого муниципального района «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дении временных ограничений движения транспортных средств по автомобильным дорогам общего пользования, находящихся в муниципальной собственности Белохолуницкого муниципального района Кировской области, в весенний период 2025 года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правлено на обеспечение сохранности технико-эксплуатационного состояния автомобильных дорог.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введения акт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Принятие данного проекта позволит ограничить движение по автомобильным дорогам автотранспортных средств в весенний период с нагрузкой на ось предельно допустимых значений в 2025 году согласно проекту постановления  в целях обеспечения сохранности конструкции дорожной одежды</w:t>
      </w:r>
      <w:r>
        <w:rPr>
          <w:color w:val="32323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i/>
          <w:i/>
          <w:color w:val="323232"/>
          <w:sz w:val="28"/>
          <w:szCs w:val="28"/>
          <w:u w:val="single"/>
        </w:rPr>
      </w:pPr>
      <w:r>
        <w:rPr>
          <w:i/>
          <w:color w:val="32323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иски, связанные с текущей ситуацие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рисков, связанных с введением ограничения движения транспортных средств, проектом постановления в период ограничения движения предусматривается возможность осуществления движения транспортных средств, нагрузки на ось у которых превышает нагрузки установленные проектом постановления, при условии получения специального разрешения на провоз тяжеловесных грузов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я несущей способности конструктивных элементов автомобильной дороги в весенний период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транспортных средств с предельно допустимыми значениями нагрузки на каждую ось транспортного средства в 2025 году согласно проекту 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цели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сохранности технико-эксплуатационного состояния автомобильных дорог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конструкции дорожных одежд ослабевают и проезд транспортных средств с осевыми нагрузками, превышающими предельно допустимые значения нагрузки на каждую ось транспортного средства в 2025 году согласно проекту постановления, причиняет дополнительный ущерб по сравнению с иными периодами год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евмешательств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ямое государственн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 196-ФЗ «О безопасности дорожного движения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ением администрации Белохолуницкого муниципального района Кировской области от 09.03.2016 № 115 «</w:t>
      </w:r>
      <w:r>
        <w:rPr>
          <w:bCs/>
          <w:spacing w:val="-2"/>
          <w:sz w:val="28"/>
          <w:szCs w:val="28"/>
        </w:rPr>
        <w:t xml:space="preserve">Об </w:t>
      </w:r>
      <w:r>
        <w:rPr>
          <w:sz w:val="28"/>
          <w:szCs w:val="28"/>
        </w:rPr>
        <w:t>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 Белохолуницкого муниципального района» временные ограничения движения в период возникновения неблагоприятных природно-климатических условий вводятся в весенний период в целях предотвращения снижения несущей способности конструктивных элементов автомобильной дороги, вызванной их переувлаж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кие инструменты могут быть использованы для достижения поставленной цели:</w:t>
      </w:r>
      <w:r>
        <w:rPr>
          <w:i/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8"/>
          <w:szCs w:val="28"/>
        </w:rPr>
        <w:t xml:space="preserve"> закрытие дорог происходит ежегодно, у субъектов бизнеса есть возможность предусмотреть закрытие и подготовиться к нем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, с которыми были проведены консультации: -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результаты консультаций: -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решением является принятие нового нормативного правового 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держки от реализации принятого нормативного правового акта не ожид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последствий от принятия проекта постановления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риод воздействи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аткосрочны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тов Игорь Анатольевич – заведующий отделом жилищно-коммунального хозяйства. т.: 8 (83364) 4-21-6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эктова Наталья Владимировна – старший инспектор отдела ЖКХ,               т.: 8(83364) 4-12-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96"/>
        <w:gridCol w:w="3283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холун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.А. Телиц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potehin</dc:creator>
  <dc:description/>
  <cp:keywords/>
  <dc:language>en-US</dc:language>
  <cp:lastModifiedBy>SpecGKH5</cp:lastModifiedBy>
  <cp:lastPrinted>2019-02-27T14:09:00Z</cp:lastPrinted>
  <dcterms:modified xsi:type="dcterms:W3CDTF">2025-02-21T06:19:00Z</dcterms:modified>
  <cp:revision>6</cp:revision>
  <dc:subject/>
  <dc:title>Приложение 2</dc:title>
</cp:coreProperties>
</file>