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ind w:left="382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828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ind w:left="382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828" w:hanging="0"/>
        <w:jc w:val="both"/>
        <w:rPr/>
      </w:pPr>
      <w:r>
        <w:rPr>
          <w:sz w:val="28"/>
          <w:szCs w:val="28"/>
        </w:rPr>
        <w:t>постановлением администрации Белохолуни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before="0" w:after="72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5.07.2022 № 348-П (с изменениями, внесенными постановлениями от 28.02.2023 № 103-П, от 21.02.2024 № 102-П, от 12.05.2025 № 290-П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rPr/>
      </w:pPr>
      <w:r>
        <w:rPr>
          <w:szCs w:val="28"/>
        </w:rPr>
        <w:t>1.1. Местные нормативы градостроительного проектирования Белохолуницкого муниципального района Кировской области (далее также– Местные нормативы) подготовлены в соответствии с требованиями статьи 29.4 Градостроительного кодекса Российской Федерации, положениями статей 10</w:t>
      </w:r>
      <w:r>
        <w:rPr>
          <w:szCs w:val="28"/>
          <w:vertAlign w:val="superscript"/>
        </w:rPr>
        <w:t>1</w:t>
      </w:r>
      <w:r>
        <w:rPr>
          <w:szCs w:val="28"/>
        </w:rPr>
        <w:t>,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акона Кировской области от 28.09.2006 № 44-ЗО                        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Местные нормативы градостроительного проектирования Белохолуницкого муниципального района Кировской области устанавливают предельные значения </w:t>
      </w:r>
      <w:r>
        <w:rPr>
          <w:spacing w:val="-2"/>
          <w:sz w:val="28"/>
          <w:szCs w:val="28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sz w:val="28"/>
          <w:szCs w:val="28"/>
        </w:rPr>
        <w:t>Белохолуницкого муниципального района</w:t>
      </w:r>
      <w:r>
        <w:rPr>
          <w:spacing w:val="-2"/>
          <w:sz w:val="28"/>
          <w:szCs w:val="28"/>
        </w:rPr>
        <w:t xml:space="preserve"> Кировской области, относящихся к областям, установленным частью 1 пункта 3 статьи 19 Градостроительного кодекса РФ, с учетом статьи 10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Закона Кировской области от 28.09.2008                № 44-ЗО «О регулировании градостроительной деятельности в Кировской области» (далее – Закон области), и расчетных показателей максимально допустимого уровня территориальной доступности таких объектов для населения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благоприятных условий жизнедеятельности человека Местные нормативы градостроительного проектирования Белохолуницкого муниципального района содержат расчетные показатели  и параметры развития, организации и использова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1. Область приме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новная часть. Расчетные показатели нормативов градостроительного проектир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бъектов местного значения муниципального района, установленные статьями 10¹ Закона Кировской области от 28.09.2008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. Показатели, содержащиеся в основной части Местных нормативов, применяются при подготовке документов территориального планирования, правил землепользования и застройки, документации                    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не могут содержать значения расчетных показателей, ухудшающие значения расчетных показателей, содержащиеся в Региональных нормативах градостроительного проектирования Кировской области, если иное не установлено в разделе 2 настоящих Местных норматив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6. Местные нормативы обязательны для всех субъектов градостроительной деятельности, осуществляющих свою деятельность                       на территории </w:t>
      </w:r>
      <w:r>
        <w:rPr>
          <w:sz w:val="28"/>
          <w:szCs w:val="28"/>
        </w:rPr>
        <w:t>Белохолуницкого муниципального района</w:t>
      </w:r>
      <w:r>
        <w:rPr>
          <w:spacing w:val="-6"/>
          <w:sz w:val="28"/>
          <w:szCs w:val="28"/>
        </w:rPr>
        <w:t xml:space="preserve">, независимо от                их организационно-правовой формы, если иные расчетные показатели                      не предусмотрены местными нормативами градостроительного проектирования посе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  <w:tab/>
        <w:t>ОСНОВНАЯ ЧАСТЬ. РАСЧЕТНЫЕ ПОКАЗАТЕЛИ НОРМАТИВОВ ГРАДОСТРОИТЕЛЬНОГО ПРОЕКТИРОВАНИЯ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2.1.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</w:t>
      </w:r>
      <w:r>
        <w:rPr>
          <w:sz w:val="26"/>
          <w:szCs w:val="26"/>
        </w:rPr>
        <w:t>.</w:t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1"/>
        <w:gridCol w:w="1559"/>
        <w:gridCol w:w="1560"/>
        <w:gridCol w:w="1559"/>
        <w:gridCol w:w="1417"/>
      </w:tblGrid>
      <w:tr>
        <w:trPr>
          <w:trHeight w:val="99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left="-71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ind w:left="-715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left="-715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3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м/1 км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ерритори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97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уется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</w:t>
        <w:tab/>
        <w:t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right"/>
        <w:rPr/>
      </w:pPr>
      <w:r>
        <w:rPr>
          <w:sz w:val="28"/>
          <w:szCs w:val="28"/>
        </w:rPr>
        <w:t>Таблица 1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2977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зования местного значения района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6"/>
                <w:sz w:val="20"/>
                <w:szCs w:val="20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составляет по времени 8 минут, в условиях стесненной городской застройки и труднодоступной местности - 12 минут, в сельских населенных пунктах поселений - 1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мес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ес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 мес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составляет по времени 7 минут, в условиях стесненной городской застройки и труднодоступной местности - 11 минут, в сельских населенных пунктах поселений - 13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- 30 километров в одну сторону 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1 мес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о-производственный комбинат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 м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-интерна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 мес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, мест на 1 тыс. 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98,5 мест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я юных туристов –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ртивная школа –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тская школа искусств или музыкальная, художественная, хореографическая школа – 12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/>
            </w:pPr>
            <w:r>
              <w:rPr>
                <w:sz w:val="20"/>
                <w:szCs w:val="20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3. Размеры земельных участков учреждений и предприятий обслуживания, не указанных в  </w:t>
            </w:r>
            <w:hyperlink w:anchor="Par2116">
              <w:r>
                <w:rPr>
                  <w:rStyle w:val="InternetLink"/>
                  <w:sz w:val="20"/>
                  <w:szCs w:val="20"/>
                </w:rPr>
                <w:t>приложении Ж</w:t>
              </w:r>
            </w:hyperlink>
            <w:r>
              <w:rPr>
                <w:sz w:val="20"/>
                <w:szCs w:val="20"/>
              </w:rPr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ки детских дошкольных организаций, не должны примыкать непосредственно                                к магистральным улицам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3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аблица 2</w:t>
      </w:r>
    </w:p>
    <w:tbl>
      <w:tblPr>
        <w:tblW w:w="94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9"/>
        <w:gridCol w:w="1701"/>
        <w:gridCol w:w="1134"/>
        <w:gridCol w:w="326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дионы, спортивные зал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более 15 мин шагов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вательные бассейны с длиной плавательной дорожки не менее 25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ыжные базы с трассой длиной до 5 кило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/>
              <w:t xml:space="preserve">1. Комплексы физкультурно-оздоровительных площадок предусматриваются в каждом посе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/>
              <w:t xml:space="preserve">3. В поселения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/>
              <w:t xml:space="preserve">4. Для иных объектов местного значения </w:t>
            </w:r>
            <w:r>
              <w:rPr>
                <w:bCs/>
                <w:spacing w:val="-10"/>
              </w:rPr>
              <w:t>в области физической культуры и спорта</w:t>
            </w:r>
            <w:r>
              <w:rPr/>
              <w:t xml:space="preserve"> не указанных в таблице 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/>
              <w:t>5. Вместимость учреждений и организаций в области физической культуры и спорта и размеры                         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>
          <w:b/>
          <w:b/>
          <w:caps/>
          <w:spacing w:val="-26"/>
          <w:sz w:val="28"/>
          <w:szCs w:val="28"/>
        </w:rPr>
      </w:pPr>
      <w:r>
        <w:rPr>
          <w:b/>
          <w:caps/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ab/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402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,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12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2.6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693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мер населенного пунк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лый город, поселок городск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70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pacing w:val="-20"/>
                <w:sz w:val="20"/>
                <w:szCs w:val="20"/>
              </w:rPr>
              <w:t>Площадь городских парков следует принимать не менее 15 га; парков в жилых районах – нет  менее 3 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ступности парков должно составлять не более 20 минут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деловые объекты местного значения район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ЗАГС,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Центры занятости населения,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ые архивы,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бъекты ритуальных услуг местного знач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традиционного захоронения, на 1 тыс.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0,24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ы для межмуниципального транспортного сообщения,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567" w:firstLine="142"/>
        <w:jc w:val="both"/>
        <w:rPr/>
      </w:pPr>
      <w:r>
        <w:rPr>
          <w:b/>
          <w:sz w:val="28"/>
          <w:szCs w:val="28"/>
        </w:rPr>
        <w:t>3.</w:t>
        <w:tab/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местных нормативах градостроительного проектирования Белохолуницкого муниципальн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муниципальных образований в составе Белохолуницкого района с учет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циально-демографического состава и плотности населения муниципальных образований на территории Белохолуниц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bookmarkStart w:id="0" w:name="p969"/>
      <w:bookmarkStart w:id="1" w:name="p968"/>
      <w:bookmarkEnd w:id="0"/>
      <w:bookmarkEnd w:id="1"/>
      <w:r>
        <w:rPr>
          <w:sz w:val="28"/>
          <w:szCs w:val="28"/>
        </w:rPr>
        <w:t>Стратегии социально-экономического развития Белохолуницкого муниципального района Кировской области до 2030 года, утвержденной решением Белохолуницкой районной Думы от 27.02.2019 № 202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bookmarkStart w:id="2" w:name="p971"/>
      <w:bookmarkStart w:id="3" w:name="p970"/>
      <w:bookmarkEnd w:id="2"/>
      <w:bookmarkEnd w:id="3"/>
      <w:r>
        <w:rPr>
          <w:color w:val="000000"/>
          <w:sz w:val="28"/>
          <w:szCs w:val="28"/>
        </w:rPr>
        <w:t>предложений органов местного самоуправления муниципальных образований Белохолуницкого района Кировской области                                       и заинтересованных лиц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федерального законодательства и иных градостроительных показателей             и норм.</w:t>
      </w:r>
    </w:p>
    <w:p>
      <w:pPr>
        <w:pStyle w:val="Normal"/>
        <w:spacing w:lineRule="exact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численности населения в разрезе муниципальных образовани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7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холуницкий райо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/>
            </w:pPr>
            <w:r>
              <w:rPr/>
              <w:t>Оценка численности населения (человек)               на 01.01.2023 г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холуницкое городское поселение (с учетом сельских населенных пунктов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12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данов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хсвят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12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ен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16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7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ковское сельское поселени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0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езчихин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25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м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>
          <w:trHeight w:val="11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пьев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8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аловс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ое сельское посел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Белохолуницкого муниципального района Кировской области направлены на повышение благоприятных условий жизни населения района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               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, образования, здравоохранения, физической культуры и спорта, утилизации и переработки бытовых и промышленных отходов, в иных областях, подготовлены                        в соответствии с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  № 190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д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03.06.2006 № 74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Лес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04.12.2006 № 200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№ 191-ФЗ «О введении                           в действие Градостроительного кодекса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2.2002 № 184-ФЗ «О техническом регулирован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3.1995 № 33-ФЗ «Об особо охраняемых природных территориях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                  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1.1996 № 3-ФЗ «О радиационной безопасности населе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4.2014 № 360 «О зонах затопления, подтопле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27.13330.2017. СНиП 2.01.28-85. Свод правил. Полигоны                      по обезвреживанию и захоронению токсичных промышленных отходов. Основные положения по проектирова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65.1325800.2014. Свод правил. Инженерно-технические мероприятия по гражданской оборон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30.13330.2016. Свод правил. Внутренний водопровод                             и канализация зд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31.13330.2012. Свод правил. Водоснабжение. Наружные сети                    и соору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32.13330.2012. Свод правил. Канализация. Наружные сети                      и соору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4.13330.2012. Свод правил. Автомобильные доро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00.13330.2016 «СНиП 2.06.03-85 «Мелиоративные системы                    и сооруже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39.13330.2012. Свод правил. Плотины из грунтовых материал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04.13330.2016. Свод правил. Инженерная защита территории                 от затопления и подтоп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42.13330.2016. Свод правил. Градостроительство. Планировка                  и застройка городских и сельских посел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18.13330.2012. Свод правил. Общественные здания                                 и соору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3.13330.2012. Свод правил. Сооружения промышленны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11.03-93 «Склады нефти и нефтепродуктов. Противопожарные нормы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47.13330.2016. Свод правил. Инженерные изыскания для строительства. Основные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13.13330.2016 «Свод правил. Стоянки автомобилей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31.13330.2012. Свод правил. Строительная климатолог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50.13330.2012. Свод правил. Тепловая защита зд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1.13330.2011. Свод правил. Защита от шум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4.13330.2016. Свод правил. Здания жилые многоквартирны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55.13330.2016. Свод правил. Дома жилые одноквартирны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21.13330.2012. Свод правил. Аэродром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59.13330.2016. Свод правил. Доступность зданий и сооружений для маломобильных групп на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8.13330.2011. Свод правил. Генеральные планы промышленны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9.13330.2011. Свод правил. Генеральные планы сельскохозяйственны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11-102-97 «Инженерно-экологические изыскания для строительств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СП 2.1.7.1038-01</w:t>
        </w:r>
      </w:hyperlink>
      <w:r>
        <w:rPr>
          <w:sz w:val="28"/>
          <w:szCs w:val="28"/>
        </w:rPr>
        <w:t xml:space="preserve"> «Гигиенические требования к устройству                             и содержанию полигонов для твердых бытовых отходов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ОСТ 17.5.3.03-80 «Охрана природы. Земли. Общие требования                          к гидролесомелиораци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ОСТ 17.5.3.04-83 «Охрана природы. Земли. Общие требования                    к рекультивации земель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СанПиН 2.1.3684-21</w:t>
        </w:r>
      </w:hyperlink>
      <w:r>
        <w:rPr>
          <w:sz w:val="28"/>
          <w:szCs w:val="28"/>
        </w:rPr>
        <w:t xml:space="preserve"> «Санитарно-эпидемиологические требования                 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spacing w:lineRule="exact" w:line="360" w:before="0" w:after="100"/>
        <w:ind w:firstLine="709"/>
        <w:rPr/>
      </w:pPr>
      <w:hyperlink r:id="rId24">
        <w:r>
          <w:rPr>
            <w:rStyle w:val="InternetLink"/>
            <w:i w:val="false"/>
            <w:iCs/>
            <w:sz w:val="28"/>
            <w:szCs w:val="28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</w:t>
        </w:r>
      </w:hyperlink>
      <w:r>
        <w:rPr>
          <w:rStyle w:val="Emphasis"/>
          <w:i w:val="false"/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утей сообщения Российской Федерации               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регистрации, кадастра и картографии Российской Федерации от 10.11.2020 № П/0412                   «Об утверждении классификатора видов разрешенного использования земельных участков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09.01.2018 № 10                          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9.05.2009                  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 от 19.08.2021 № 649 «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608811191" \l "65A0IQ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комендованных нормативах и нормах обеспеченности населения объектами спортивной инфраструктур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814" w:right="851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7D158F75F219032CFB2113B60325AF556541427DCBC9C34A824D1D597rCX8I" TargetMode="External"/><Relationship Id="rId3" Type="http://schemas.openxmlformats.org/officeDocument/2006/relationships/hyperlink" Target="consultantplus://offline/ref=9115F87AC1E02A54018ED1FA9117DF6B47D158F458239032CFB2113B60325AF556541427DCBC9C34A824D1D597rCX8I" TargetMode="External"/><Relationship Id="rId4" Type="http://schemas.openxmlformats.org/officeDocument/2006/relationships/hyperlink" Target="consultantplus://offline/ref=9115F87AC1E02A54018ED1FA9117DF6B47D15AFC5A229032CFB2113B60325AF556541427DCBC9C34A824D1D597rCX8I" TargetMode="External"/><Relationship Id="rId5" Type="http://schemas.openxmlformats.org/officeDocument/2006/relationships/hyperlink" Target="consultantplus://offline/ref=9115F87AC1E02A54018ED1FA9117DF6B47D35DFD51259032CFB2113B60325AF556541427DCBC9C34A824D1D597rCX8I" TargetMode="External"/><Relationship Id="rId6" Type="http://schemas.openxmlformats.org/officeDocument/2006/relationships/hyperlink" Target="consultantplus://offline/ref=9115F87AC1E02A54018ED1FA9117DF6B47D15DF45A2F9032CFB2113B60325AF556541427DCBC9C34A824D1D597rCX8I" TargetMode="External"/><Relationship Id="rId7" Type="http://schemas.openxmlformats.org/officeDocument/2006/relationships/hyperlink" Target="consultantplus://offline/ref=9115F87AC1E02A54018ED1FA9117DF6B47D353F55D269032CFB2113B60325AF556541427DCBC9C34A824D1D597rCX8I" TargetMode="External"/><Relationship Id="rId8" Type="http://schemas.openxmlformats.org/officeDocument/2006/relationships/hyperlink" Target="consultantplus://offline/ref=9115F87AC1E02A54018ED1FA9117DF6B47D159F250239032CFB2113B60325AF556541427DCBC9C34A824D1D597rCX8I" TargetMode="External"/><Relationship Id="rId9" Type="http://schemas.openxmlformats.org/officeDocument/2006/relationships/hyperlink" Target="consultantplus://offline/ref=9115F87AC1E02A54018ED1FA9117DF6B47D159F458209032CFB2113B60325AF556541427DCBC9C34A824D1D597rCX8I" TargetMode="External"/><Relationship Id="rId10" Type="http://schemas.openxmlformats.org/officeDocument/2006/relationships/hyperlink" Target="consultantplus://offline/ref=9115F87AC1E02A54018ED1FA9117DF6B47D75FFD5A239032CFB2113B60325AF556541427DCBC9C34A824D1D597rCX8I" TargetMode="External"/><Relationship Id="rId11" Type="http://schemas.openxmlformats.org/officeDocument/2006/relationships/hyperlink" Target="consultantplus://offline/ref=9115F87AC1E02A54018ED1FA9117DF6B47D35CF45C209032CFB2113B60325AF556541427DCBC9C34A824D1D597rCX8I" TargetMode="External"/><Relationship Id="rId12" Type="http://schemas.openxmlformats.org/officeDocument/2006/relationships/hyperlink" Target="consultantplus://offline/ref=9115F87AC1E02A54018ED1FA9117DF6B47D159FD51279032CFB2113B60325AF556541427DCBC9C34A824D1D597rCX8I" TargetMode="External"/><Relationship Id="rId13" Type="http://schemas.openxmlformats.org/officeDocument/2006/relationships/hyperlink" Target="consultantplus://offline/ref=9115F87AC1E02A54018ED1FA9117DF6B47D35CF45D239032CFB2113B60325AF556541427DCBC9C34A824D1D597rCX8I" TargetMode="External"/><Relationship Id="rId14" Type="http://schemas.openxmlformats.org/officeDocument/2006/relationships/hyperlink" Target="consultantplus://offline/ref=9115F87AC1E02A54018ED1FA9117DF6B47D35CF45B2E9032CFB2113B60325AF556541427DCBC9C34A824D1D597rCX8I" TargetMode="External"/><Relationship Id="rId15" Type="http://schemas.openxmlformats.org/officeDocument/2006/relationships/hyperlink" Target="consultantplus://offline/ref=9115F87AC1E02A54018ED1FA9117DF6B47D35DF558259032CFB2113B60325AF556541427DCBC9C34A824D1D597rCX8I" TargetMode="External"/><Relationship Id="rId16" Type="http://schemas.openxmlformats.org/officeDocument/2006/relationships/hyperlink" Target="consultantplus://offline/ref=9115F87AC1E02A54018ED1FA9117DF6B47D353F55C209032CFB2113B60325AF556541427DCBC9C34A824D1D597rCX8I" TargetMode="External"/><Relationship Id="rId17" Type="http://schemas.openxmlformats.org/officeDocument/2006/relationships/hyperlink" Target="consultantplus://offline/ref=9115F87AC1E02A54018ED1FA9117DF6B47D15BF759209032CFB2113B60325AF556541427DCBC9C34A824D1D597rCX8I" TargetMode="External"/><Relationship Id="rId18" Type="http://schemas.openxmlformats.org/officeDocument/2006/relationships/hyperlink" Target="consultantplus://offline/ref=9115F87AC1E02A54018ED1FA9117DF6B45D05AF559279032CFB2113B60325AF556541427DCBC9C34A824D1D597rCX8I" TargetMode="External"/><Relationship Id="rId19" Type="http://schemas.openxmlformats.org/officeDocument/2006/relationships/hyperlink" Target="consultantplus://offline/ref=9115F87AC1E02A54018ED1FA9117DF6B46D152F659249032CFB2113B60325AF556541427DCBC9C34A824D1D597rCX8I" TargetMode="External"/><Relationship Id="rId20" Type="http://schemas.openxmlformats.org/officeDocument/2006/relationships/hyperlink" Target="consultantplus://offline/ref=9115F87AC1E02A54018ED1FA9117DF6B47D558F4512E9032CFB2113B60325AF556541427DCBC9C34A824D1D597rCX8I" TargetMode="External"/><Relationship Id="rId21" Type="http://schemas.openxmlformats.org/officeDocument/2006/relationships/hyperlink" Target="consultantplus://offline/ref=9115F87AC1E02A54018ED1FA9117DF6B47D45DF35A2CCD38C7EB1D39673D05E2431D402ADDBD8335A16E8291C0C480D5952B9EDFFEE392r3XFI" TargetMode="External"/><Relationship Id="rId22" Type="http://schemas.openxmlformats.org/officeDocument/2006/relationships/hyperlink" Target="consultantplus://offline/ref=9115F87AC1E02A54018ED1FA9117DF6B45D058F05C249032CFB2113B60325AF544544C2BDDBD8235A8318784D19C8CD58A359CC3E2E1903Cr3X9I" TargetMode="External"/><Relationship Id="rId23" Type="http://schemas.openxmlformats.org/officeDocument/2006/relationships/hyperlink" Target="consultantplus://offline/ref=28F1097081B4B3171F0ACEC57B772FDBBAA27D8C3A9BF8746AD7E8E23EBE684CCEDCF51C13E1FBE3DA3BD5B5EF2D7F1A3A2299BA5200BCAA6CfAL" TargetMode="External"/><Relationship Id="rId24" Type="http://schemas.openxmlformats.org/officeDocument/2006/relationships/hyperlink" Target="http://base.garant.ru/400274954/" TargetMode="External"/><Relationship Id="rId25" Type="http://schemas.openxmlformats.org/officeDocument/2006/relationships/hyperlink" Target="consultantplus://offline/ref=9115F87AC1E02A54018ED1FA9117DF6B43DF53F4512CCD38C7EB1D39673D05F043454C2BDCA38236B438D3D7r9X4I" TargetMode="External"/><Relationship Id="rId26" Type="http://schemas.openxmlformats.org/officeDocument/2006/relationships/hyperlink" Target="consultantplus://offline/ref=9115F87AC1E02A54018ED1FA9117DF6B47D45AF6502E9032CFB2113B60325AF556541427DCBC9C34A824D1D597rCX8I" TargetMode="External"/><Relationship Id="rId27" Type="http://schemas.openxmlformats.org/officeDocument/2006/relationships/hyperlink" Target="consultantplus://offline/ref=9115F87AC1E02A54018ED1FA9117DF6B47D653F050249032CFB2113B60325AF556541427DCBC9C34A824D1D597rCX8I" TargetMode="External"/><Relationship Id="rId28" Type="http://schemas.openxmlformats.org/officeDocument/2006/relationships/hyperlink" Target="consultantplus://offline/ref=9115F87AC1E02A54018ECFF7877B836244DD05F85922936295EE176C3F625CA004144A7E8CF9D739AB3BCDD597D783D489r2XAI" TargetMode="External"/><Relationship Id="rId29" Type="http://schemas.openxmlformats.org/officeDocument/2006/relationships/hyperlink" Target="consultantplus://offline/ref=9115F87AC1E02A54018ECFF7877B836244DD05F859229C6295E3176C3F625CA004144A7E8CF9D739AB3BCDD597D783D489r2XA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52:00Z</dcterms:created>
  <dc:creator>o435ilv</dc:creator>
  <dc:description/>
  <cp:keywords/>
  <dc:language>en-US</dc:language>
  <cp:lastModifiedBy>SpecArhitector</cp:lastModifiedBy>
  <cp:lastPrinted>2022-07-25T08:41:00Z</cp:lastPrinted>
  <dcterms:modified xsi:type="dcterms:W3CDTF">2025-05-13T13:55:00Z</dcterms:modified>
  <cp:revision>26</cp:revision>
  <dc:subject/>
  <dc:title>УТВЕРЖДЕНЫ</dc:title>
</cp:coreProperties>
</file>