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№ 0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Default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хему территориального планирования Белохолуницкого муниципального района Кировской области, утверждённую решением Белохолуницкой районной Думы                                      от 21.12.2011 № 98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9, 20, 21 Градостроительного кодекса Российской Федерации Белохолуницкая районная Дум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схему территориального планирования Белохолуницкого муниципального района Кировской области, утвержденную решением Белохолуницкой районной Думы от 21.12.2011 № 98 (с изменениями, внесенными решениями Белохолуницкой районной Думы Кировской области от 25.01.2017 № 37, от 25.09.2019 № 243, от 28.10.2020 № 328, от 28.04.2021 № 376, от 18.08.2021 № 404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атериалы по обоснованию схемы территориального планирования Белохолуницкого района Кировской области дополнить текстовым и графическим описанием границ населенных пунктов                   д. Нагорена, д. Антипята, д. Дюреши, п. Дубровка Дубровского сельского поселения Белохолуницкого района Кировской области согласно приложению №1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рту территорий, подверженных риску ГО и ЧС, утвердить в новой редакции согласно приложению №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казанные изменения в схему территориального планирования Белохолуницкого муниципального района Кировской области в федеральной государственной информационной системе территориального планирования в срок, не превышающий десяти дней со дня их утверж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Думы                                                          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Т.А. Телицина</w:t>
      </w:r>
    </w:p>
    <w:p>
      <w:pPr>
        <w:pStyle w:val="Normal"/>
        <w:tabs>
          <w:tab w:val="clear" w:pos="708"/>
          <w:tab w:val="left" w:pos="269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холуниц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В.Н. Захаров</w:t>
      </w:r>
    </w:p>
    <w:p>
      <w:pPr>
        <w:pStyle w:val="Normal"/>
        <w:tabs>
          <w:tab w:val="clear" w:pos="708"/>
          <w:tab w:val="left" w:pos="594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Е.Г. Караваева</w:t>
      </w:r>
    </w:p>
    <w:p>
      <w:pPr>
        <w:pStyle w:val="Normal"/>
        <w:tabs>
          <w:tab w:val="clear" w:pos="708"/>
          <w:tab w:val="left" w:pos="1418" w:leader="none"/>
        </w:tabs>
        <w:spacing w:before="0" w:after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отделу архитектуры и градостроительства, регистр муниципальных правовых актов, администрация Дубровского сельского поселения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</w:t>
      </w:r>
      <w:r>
        <w:rPr>
          <w:rFonts w:eastAsia="Calibri"/>
          <w:sz w:val="28"/>
          <w:szCs w:val="28"/>
        </w:rPr>
        <w:t xml:space="preserve">органов местного самоуправления муниципального образования Белохолуницкий муниципальный район Кировской области </w:t>
      </w:r>
      <w:r>
        <w:rPr>
          <w:sz w:val="28"/>
          <w:szCs w:val="28"/>
        </w:rPr>
        <w:t xml:space="preserve">в сети "Интернет" на едином Интернет - портале  </w:t>
      </w:r>
      <w:hyperlink r:id="rId2">
        <w:r>
          <w:rPr>
            <w:rStyle w:val="InternetLink"/>
            <w:sz w:val="28"/>
            <w:szCs w:val="28"/>
          </w:rPr>
          <w:t>https://beloxoluniczkij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7355" cy="60071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5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Ландина</dc:creator>
  <dc:description/>
  <cp:keywords/>
  <dc:language>en-US</dc:language>
  <cp:lastModifiedBy>SpecArhitector</cp:lastModifiedBy>
  <cp:lastPrinted>2023-02-21T10:00:00Z</cp:lastPrinted>
  <dcterms:modified xsi:type="dcterms:W3CDTF">2025-01-30T12:42:00Z</dcterms:modified>
  <cp:revision>93</cp:revision>
  <dc:subject/>
  <dc:title>ПРОЕКТ</dc:title>
</cp:coreProperties>
</file>