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ЕК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зменения в схему территориального планирования Белохолуницкого муниципального района Кировской области, утвержденную решением Белохолуницкой районной Думы от 21.12.2011 № 9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елая Холу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изменений подготовлен отделом архитектуры и градостроительства администрации Белохолуниц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одготовки проекта измен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елохолуницкого муниципального района Кировской области от 09.09.2016 № 407 «О подготовке проекта о внесении изменений в схему территориального планирования Белохолуницкого муниципального района Кировской обла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бзаце 8 пункта 2.1.9. части 2.1. раздела 2 тома 1 исключить слова «чернушка болотная,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части 3.2. раздела 3 тома 1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3.2.1 исключить слова «В табл. 3.9 приведен перечень объектов образования, предполагаемых к строительству/реконструкции в Белохолуницком муниципальном районе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аблицу 3.9. исключ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3.2.7 исключ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1.1. части 4.1. раздела 4 тома 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1. Водоохранные зоны и прибрежные защитные полосы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охранными зонами являются территории, которые примыкают к береговой линии (границам водного объекта)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водоохранных зон, прибрежных защитных полос и режимы их использования установлены Федеральным законом от 03.06.2006 № 74-ФЗ «Водный кодекс Российской Федерации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0" w:name="Par25"/>
      <w:bookmarkEnd w:id="0"/>
      <w:r>
        <w:rPr>
          <w:sz w:val="28"/>
          <w:szCs w:val="28"/>
        </w:rPr>
        <w:t>В границах водоохранных зон запрещ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точных вод в целях регулирования плодородия поч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виационных мер по борьбе с вредными организм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рос сточных, в том числе дренажных, вод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2">
        <w:r>
          <w:rPr>
            <w:rStyle w:val="InternetLink"/>
            <w:sz w:val="28"/>
            <w:szCs w:val="28"/>
          </w:rPr>
          <w:t>статьей 19.1</w:t>
        </w:r>
      </w:hyperlink>
      <w:r>
        <w:rPr>
          <w:sz w:val="28"/>
          <w:szCs w:val="28"/>
        </w:rPr>
        <w:t xml:space="preserve"> Закона Российской Федерации от 21.02.1992 года № 2395-1 «О недрах»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наряду с установленными ограничениями для водоохранных зон запрещ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ашка земель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твалов размываемых гру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Таблица 4.1. Водоохранные зоны и прибрежные защитные полосы основных рек на территории Белохолуни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 водоохранной зоны, 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 прибрежной защитной полосы, мет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я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елая Холу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Черная Холу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»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4.1.7. части 4.1. раздела 4 тома 1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6 после слов «Правовой режим особо охраняемых природных территорий и объектов регионального значения регламентируется законодательством» добавить слова «(Федеральный закон от 14.03.1995 № 33-ФЗ «Об особо охраняемых природных территориях», Закон Кировской области от 07.10.2015 № 566-ЗО «Об особо охраняемых природных территориях Кировской области»).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7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предотвращения неблагоприятных антропогенных воздействий на государственные природные заповедники, национальные парки, природные парки и памятники природы на прилегающих к ним земельных участках и водных объектах создаются охранные зоны.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8, 9, 10 исключить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4.2.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Таблица 4.2. Особо охраняемые природные территории на территории Белохолуницкого райо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ая особо охраняемая природная территория регионального значения Болотный комплекс «Светл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9 км на север от г. Белая Холуница, в 2 км на юг от с. Мулино, в 1,5 км севернее с. Полом: 4,5,6,8,9,10,16,17 кварталы Поломского участкового лесничества Дубровского лесничества»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12,13,14,15,16,17 исключ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асти 5.2 раздела 5 тома 1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ункт 5.2.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5.2.1 Мероприятия по развитию инженерной инфраструктуры</w:t>
      </w:r>
    </w:p>
    <w:p>
      <w:pPr>
        <w:pStyle w:val="Normal"/>
        <w:spacing w:lineRule="auto" w:line="276"/>
        <w:rPr/>
      </w:pPr>
      <w:r>
        <w:rPr/>
        <w:t>Таблица 5.2-1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52"/>
        <w:gridCol w:w="2328"/>
      </w:tblGrid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стоположение проведения меропри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b/>
                <w:szCs w:val="22"/>
              </w:rPr>
              <w:t>Планируемый период выполнения мероприятий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Cs w:val="22"/>
              </w:rPr>
              <w:t>Строительство газопровода-отвода   до ГРС «Белая Холуница» с сооружением ГРС «Белая Холуница» в н.п. городе Б.Холу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Cs w:val="22"/>
              </w:rPr>
              <w:t>от магистрального газопровода-отвода «Оханск – Киров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2"/>
              </w:rPr>
            </w:pPr>
            <w:r>
              <w:rPr>
                <w:szCs w:val="22"/>
              </w:rPr>
              <w:t>2016 г.- 2020 г.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2"/>
              </w:rPr>
            </w:pPr>
            <w:r>
              <w:rPr>
                <w:szCs w:val="22"/>
              </w:rPr>
              <w:t>Реконструкция сетей водопро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2"/>
              </w:rPr>
            </w:pPr>
            <w:r>
              <w:rPr>
                <w:szCs w:val="22"/>
              </w:rPr>
              <w:t>с. Пол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2"/>
              </w:rPr>
            </w:pPr>
            <w:r>
              <w:rPr>
                <w:szCs w:val="22"/>
              </w:rPr>
              <w:t>2016 г. – 2020 г.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Cs w:val="22"/>
              </w:rPr>
              <w:t>Реконструкция канализационного напорного коллектора, протяженностью 1840 м в г. Белая Холуниц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Cs w:val="22"/>
              </w:rPr>
              <w:t>г. Белая Холуни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2"/>
              </w:rPr>
            </w:pPr>
            <w:r>
              <w:rPr>
                <w:szCs w:val="22"/>
              </w:rPr>
              <w:t>2016 г. – 2017 г.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Cs w:val="22"/>
              </w:rPr>
              <w:t>Реконструкция канализационной насосной станции по ул. Западная в г. Белая Холуниц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Cs w:val="22"/>
              </w:rPr>
              <w:t>г. Белая Холуни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2"/>
              </w:rPr>
            </w:pPr>
            <w:r>
              <w:rPr>
                <w:szCs w:val="22"/>
              </w:rPr>
              <w:t>2016 г. – 2017 г.</w:t>
            </w:r>
          </w:p>
        </w:tc>
      </w:tr>
      <w:tr>
        <w:trPr>
          <w:trHeight w:val="2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" w:after="0"/>
              <w:rPr/>
            </w:pPr>
            <w:r>
              <w:rPr>
                <w:sz w:val="22"/>
                <w:szCs w:val="22"/>
              </w:rPr>
              <w:t>Реконструкция насосной станции с резервуаром питьевой воды на 600 куб.м. и ТП по ул. Коммунаров,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/>
            </w:pPr>
            <w:r>
              <w:rPr>
                <w:sz w:val="22"/>
                <w:szCs w:val="22"/>
              </w:rPr>
              <w:t>г. Белая Холуница Кировской обл. и водопров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Коммунаров – ул. Юбилейная г. Белая Холуница Кировской обл., протяженностью 2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Cs w:val="22"/>
              </w:rPr>
              <w:t>г. Белая Холуни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2"/>
              </w:rPr>
            </w:pPr>
            <w:r>
              <w:rPr>
                <w:szCs w:val="22"/>
              </w:rPr>
              <w:t>2016 г. – 2017 г.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пункт 5.2.2 изложить в следующей редакции: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«5.2.2 Мероприятия по предотвращению и ликвидации чрезвычайных ситуаций природного и техногенного характера</w:t>
      </w:r>
    </w:p>
    <w:p>
      <w:pPr>
        <w:pStyle w:val="Normal"/>
        <w:spacing w:lineRule="auto" w:line="276"/>
        <w:jc w:val="both"/>
        <w:rPr/>
      </w:pPr>
      <w:r>
        <w:rPr/>
        <w:t>Таблица 5.2-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88"/>
        <w:gridCol w:w="2845"/>
        <w:gridCol w:w="2461"/>
      </w:tblGrid>
      <w:tr>
        <w:trPr>
          <w:trHeight w:val="4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оприят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стоположение проведения 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анируемый период выполнения мероприятий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Cs w:val="22"/>
              </w:rPr>
              <w:t>Берегоукрепление Белохолуницкого водохранилищ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szCs w:val="22"/>
              </w:rPr>
              <w:t>Белохолуницкий район, г. Белая Холуни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Cs w:val="22"/>
              </w:rPr>
            </w:pPr>
            <w:r>
              <w:rPr>
                <w:szCs w:val="22"/>
              </w:rPr>
              <w:t>2017 г. – 2025 г.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Cs w:val="22"/>
              </w:rPr>
              <w:t>Капитальный ремонт откосов Белохолуницкого водохранилищ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szCs w:val="22"/>
              </w:rPr>
              <w:t>Белохолуницкий район, г. Белая Холуни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Cs w:val="22"/>
              </w:rPr>
            </w:pPr>
            <w:r>
              <w:rPr>
                <w:szCs w:val="22"/>
              </w:rPr>
              <w:t>2017 г. – 2025 г.</w:t>
            </w:r>
          </w:p>
        </w:tc>
      </w:tr>
      <w:tr>
        <w:trPr>
          <w:trHeight w:val="9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Cs w:val="22"/>
              </w:rPr>
              <w:t>Капитальный ремонт гидроузла водохранилища в п. Климковка Белохолуницкого района Кировской обла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2"/>
              </w:rPr>
            </w:pPr>
            <w:r>
              <w:rPr>
                <w:szCs w:val="22"/>
              </w:rPr>
              <w:t>Белохолуницкий район, п. Климков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2"/>
              </w:rPr>
            </w:pPr>
            <w:r>
              <w:rPr>
                <w:szCs w:val="22"/>
              </w:rPr>
              <w:t>2015 г. – 2017 г.</w:t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Cs w:val="22"/>
              </w:rPr>
              <w:t>Капитальный ремонт гидротехнического сооружения Белохолуницкого водохранилищ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szCs w:val="22"/>
              </w:rPr>
              <w:t>Белохолуницкий район, г. Белая Холуни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Cs w:val="22"/>
              </w:rPr>
            </w:pPr>
            <w:r>
              <w:rPr>
                <w:szCs w:val="22"/>
              </w:rPr>
              <w:t>2017 г. – 2020 г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5.3.  пункт 5.2.4 изложить в следующей редакции: 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«5.2.4. Мероприятия в сфере содействия развитию инновационной деятельности и малого предпринимательства</w:t>
      </w:r>
    </w:p>
    <w:p>
      <w:pPr>
        <w:pStyle w:val="Style17"/>
        <w:keepNext w:val="true"/>
        <w:spacing w:before="0" w:after="0"/>
        <w:rPr/>
      </w:pPr>
      <w:r>
        <w:rPr/>
        <w:t>Таблица 5.2-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81"/>
        <w:gridCol w:w="2215"/>
        <w:gridCol w:w="2737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keepNext w:val="tru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keepNext w:val="tru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проведения мероприят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ериод выполнения мероприятия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keepNext w:val="true"/>
              <w:ind w:left="0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ind w:left="0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ind w:left="0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ind w:left="0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2"/>
              </w:rPr>
            </w:pPr>
            <w:r>
              <w:rPr>
                <w:szCs w:val="22"/>
              </w:rPr>
              <w:t>Содействие в создании бизнес-пар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Cs w:val="22"/>
              </w:rPr>
              <w:t>Пригородная зона г. Белая Холуниц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2"/>
              </w:rPr>
            </w:pPr>
            <w:r>
              <w:rPr>
                <w:szCs w:val="22"/>
              </w:rPr>
              <w:t>2009 г. – 2020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Cs w:val="22"/>
              </w:rPr>
              <w:t>Создание индустриального  (промышленного) парка «Конвейер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2"/>
              </w:rPr>
            </w:pPr>
            <w:r>
              <w:rPr>
                <w:szCs w:val="22"/>
              </w:rPr>
              <w:t>г. Белая Холуниц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2"/>
              </w:rPr>
            </w:pPr>
            <w:r>
              <w:rPr>
                <w:szCs w:val="22"/>
              </w:rPr>
              <w:t>2016 г. – 2020 г.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пункт 5.2.6 изложить в следующей редакци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5.2</w:t>
      </w:r>
      <w:r>
        <w:rPr>
          <w:sz w:val="28"/>
        </w:rPr>
        <w:t>.6 Мероприятия в сфере образования</w:t>
      </w:r>
    </w:p>
    <w:p>
      <w:pPr>
        <w:pStyle w:val="Normal"/>
        <w:spacing w:lineRule="auto" w:line="276"/>
        <w:rPr/>
      </w:pPr>
      <w:r>
        <w:rPr/>
        <w:t>Таблица 5.2-6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2268"/>
        <w:gridCol w:w="2977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положение проведения мероприят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период выполнения мероприяти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(детский сад на 120 мес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ая Холу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МКОУ СОШ с УИОП им. В.И. Десятк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ая Холу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здания средней школ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ом (Поломское сельское поселен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здания средней школ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даново (Быдановское сельское поселен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5. пункт 5.2.8 изложить в следующей редакции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.2.8  Мероприятия по развитию транспортной инфраструктуры</w:t>
      </w:r>
    </w:p>
    <w:p>
      <w:pPr>
        <w:pStyle w:val="Normal"/>
        <w:spacing w:lineRule="auto" w:line="276"/>
        <w:rPr/>
      </w:pPr>
      <w:r>
        <w:rPr/>
        <w:t>Таблица 5.2-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7"/>
        <w:gridCol w:w="2459"/>
        <w:gridCol w:w="2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ind w:left="0" w:right="-113" w:hanging="0"/>
              <w:rPr/>
            </w:pPr>
            <w:r>
              <w:rPr>
                <w:sz w:val="22"/>
                <w:szCs w:val="22"/>
              </w:rPr>
              <w:t>Местоположение проведения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ind w:left="0" w:right="-113" w:hanging="0"/>
              <w:rPr/>
            </w:pPr>
            <w:r>
              <w:rPr>
                <w:sz w:val="22"/>
                <w:szCs w:val="22"/>
              </w:rPr>
              <w:t>Планируемый период выполнения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ind w:left="0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ind w:left="0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2"/>
              </w:rPr>
            </w:pPr>
            <w:r>
              <w:rPr>
                <w:szCs w:val="22"/>
              </w:rPr>
              <w:t>Строительство железобетонного моста через р. Белая Холуница в г. Белая Холуница Кировской об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2"/>
              </w:rPr>
            </w:pPr>
            <w:r>
              <w:rPr>
                <w:szCs w:val="22"/>
              </w:rPr>
              <w:t>г. Белая Холуни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Cs w:val="22"/>
              </w:rPr>
            </w:pPr>
            <w:r>
              <w:rPr>
                <w:szCs w:val="22"/>
              </w:rPr>
              <w:t>2016 г. – 201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2"/>
              </w:rPr>
            </w:pPr>
            <w:r>
              <w:rPr>
                <w:szCs w:val="22"/>
              </w:rPr>
              <w:t>Реконструкция автомобильной дороги мкр. Богородское – г. Белая Холуница Кировской об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2"/>
              </w:rPr>
            </w:pPr>
            <w:r>
              <w:rPr>
                <w:szCs w:val="22"/>
              </w:rPr>
              <w:t>г. Белая Холуни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Cs w:val="22"/>
              </w:rPr>
            </w:pPr>
            <w:r>
              <w:rPr>
                <w:szCs w:val="22"/>
              </w:rPr>
              <w:t>2016 г. – 2017 г.»</w:t>
            </w:r>
          </w:p>
        </w:tc>
      </w:tr>
    </w:tbl>
    <w:p>
      <w:pPr>
        <w:pStyle w:val="Heading2"/>
        <w:keepLines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6. пункт 5.2.9 изложить в следующей редакции:</w:t>
      </w:r>
    </w:p>
    <w:p>
      <w:pPr>
        <w:pStyle w:val="Heading2"/>
        <w:keepLines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«5.2.9 Мероприятия в сфере развития агропромышленного комплекса </w:t>
      </w:r>
    </w:p>
    <w:p>
      <w:pPr>
        <w:pStyle w:val="Heading2"/>
        <w:keepLines/>
        <w:spacing w:lineRule="auto" w:line="276"/>
        <w:rPr/>
      </w:pPr>
      <w:r>
        <w:rPr/>
        <w:t>Таблица 5.2-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6"/>
        <w:gridCol w:w="2580"/>
        <w:gridCol w:w="2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keepNext w:val="true"/>
              <w:ind w:left="0" w:right="-113" w:hanging="0"/>
              <w:rPr/>
            </w:pPr>
            <w:r>
              <w:rPr>
                <w:sz w:val="22"/>
                <w:szCs w:val="22"/>
              </w:rPr>
              <w:t>Местоположение проведения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ериод выполнения мероприят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ind w:left="0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ind w:left="0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фермы беспривязного содержания на 400 голов с доильно-молочным блоком в с. Полом (СПК «Восход»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ind w:left="0" w:right="-113" w:hanging="0"/>
              <w:rPr/>
            </w:pPr>
            <w:r>
              <w:rPr>
                <w:b w:val="false"/>
                <w:sz w:val="22"/>
                <w:szCs w:val="22"/>
              </w:rPr>
              <w:t>с. Полом Белохолуниц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ind w:left="0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 г. – 201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фермы беспривязного содержания на 200 голов в д. Быданово (СПК «Быданово»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ind w:left="0" w:right="-113" w:hanging="0"/>
              <w:rPr/>
            </w:pPr>
            <w:r>
              <w:rPr>
                <w:b w:val="false"/>
                <w:sz w:val="22"/>
                <w:szCs w:val="22"/>
              </w:rPr>
              <w:t>д. Быданово Белохолуниц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ind w:left="0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 г. – 2020 г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002">
    <w:name w:val="Normal + 10 пт полужирный По центру Слева:  -02 см Справ... Знак"/>
    <w:basedOn w:val="Style11"/>
    <w:qFormat/>
    <w:rPr>
      <w:b/>
      <w:bCs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4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Style15">
    <w:name w:val="адресат"/>
    <w:basedOn w:val="Normal"/>
    <w:qFormat/>
    <w:pPr>
      <w:ind w:left="5387" w:hanging="0"/>
    </w:pPr>
    <w:rPr>
      <w:b/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before="240" w:after="120"/>
      <w:outlineLvl w:val="5"/>
    </w:pPr>
    <w:rPr>
      <w:sz w:val="26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74829965263791F528DC32D8C5BCF7359850B6ECCC2F5A2CC1E899DD36C77F4DA2AB96tAi1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7:00Z</dcterms:created>
  <dc:creator>Максим</dc:creator>
  <dc:description/>
  <cp:keywords/>
  <dc:language>en-US</dc:language>
  <cp:lastModifiedBy>User</cp:lastModifiedBy>
  <cp:lastPrinted>2016-09-08T10:20:00Z</cp:lastPrinted>
  <dcterms:modified xsi:type="dcterms:W3CDTF">2016-11-03T11:46:00Z</dcterms:modified>
  <cp:revision>12</cp:revision>
  <dc:subject/>
  <dc:title> </dc:title>
</cp:coreProperties>
</file>