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03.2025    </w:t>
        <w:tab/>
        <w:tab/>
        <w:t xml:space="preserve">          </w:t>
        <w:tab/>
        <w:tab/>
        <w:tab/>
        <w:tab/>
        <w:tab/>
        <w:tab/>
        <w:tab/>
        <w:tab/>
        <w:t>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управлением финансов администрации Белохолуницкого муниципального района бюджет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 (администратора) доходов бюджета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firstLine="993"/>
        <w:jc w:val="both"/>
        <w:rPr/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ей 160.1</w:t>
        </w:r>
      </w:hyperlink>
      <w:r>
        <w:rPr>
          <w:bCs/>
        </w:rPr>
        <w:t xml:space="preserve"> Бюджетного кодекса Российской Федерации</w:t>
      </w:r>
      <w:r>
        <w:rPr/>
        <w:t>, в соответствии с постановлением администрации Белохолуницкого муниципального района от 13.03.2025 №163-П «</w:t>
      </w:r>
      <w:r>
        <w:rPr>
          <w:bCs/>
        </w:rPr>
        <w:t>О Порядке осуществления органами местного самоуправления Белохолуницкого муниципальн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/>
        <w:t>»</w:t>
      </w:r>
      <w:r>
        <w:rPr>
          <w:bCs/>
        </w:rPr>
        <w:t xml:space="preserve"> </w:t>
      </w:r>
      <w:r>
        <w:rPr/>
        <w:t>ПРИКАЗЫВА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firstLine="993"/>
        <w:jc w:val="both"/>
        <w:rPr>
          <w:b/>
          <w:b/>
          <w:bCs/>
        </w:rPr>
      </w:pPr>
      <w:r>
        <w:rPr/>
        <w:t xml:space="preserve">1. Утвердить Порядок осуществления управлением финансов администрации Белохолуницкого муниципального района бюджетных полномочий главного администратора (администратора) доходов бюджета, согласно приложению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кодов бюджетной классификации, закрепленных за главным администратором доходов бюджета - управление финансов администрации Белохолуницкого муниципального района,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заведующего отделом планирования и исполнения бюджета, межбюджетных отношений по планированию доходов Еремину Е.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управления финансов администрации Белохолуницкого муниципального района от 17.12.2024 №113 «О полномочиях по осуществлению функций главного администратора поступлений средств в бюджет Белохолуницкого муниципального района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И. Чаш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Еремина Е.Н.</w:t>
      </w:r>
      <w:r>
        <w:rPr/>
        <w:t xml:space="preserve">                                       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</w:t>
      </w:r>
      <w:r>
        <w:rPr/>
        <w:t>УТВЕРЖДЕН</w:t>
      </w:r>
    </w:p>
    <w:p>
      <w:pPr>
        <w:pStyle w:val="ConsPlusTitle"/>
        <w:widowControl/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финансов</w:t>
      </w:r>
    </w:p>
    <w:p>
      <w:pPr>
        <w:pStyle w:val="ConsPlusTitle"/>
        <w:widowControl/>
        <w:ind w:left="56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холуницкого</w:t>
      </w:r>
    </w:p>
    <w:p>
      <w:pPr>
        <w:pStyle w:val="ConsPlusTitle"/>
        <w:widowControl/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7.03.2025 № 3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осуществления управлением финансов администрации </w:t>
      </w:r>
    </w:p>
    <w:p>
      <w:pPr>
        <w:pStyle w:val="Normal"/>
        <w:jc w:val="center"/>
        <w:rPr/>
      </w:pPr>
      <w:r>
        <w:rPr/>
        <w:t xml:space="preserve">Белохолуницкого муниципального района бюджетных полномочий главного администратора (администратора) доходов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рядок осуществления бюджетных полномочий главного администратора (администратора) доходов бюджета управление финансов администрации Белохолуницкого муниципального района (далее – управление финансов) регулирует вопросы, связанные с исполнением полномочий, установленных Бюджетным кодексом Российской Федерации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>2. Под администрируемыми поступлениями понимаются виды, подвиды доходов бюджета, закрепленные за управлением финансов приказом управления финансов администрации Белохолуниц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Управление финансов, как главный администратор доходов бюджета Белохолуницкого муниципального района (далее – бюджет района), осуществляет следующие бюджетные полномочия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едставляет сведения для составления и ведения кассового плана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851"/>
        <w:jc w:val="both"/>
        <w:rPr/>
      </w:pPr>
      <w:r>
        <w:rPr/>
        <w:t>представляет для включения в перечень источников доходов Российской Федерации и реестр источников доходов бюджета района сведения о закрепленных за ним источников доходов;</w:t>
      </w:r>
    </w:p>
    <w:p>
      <w:pPr>
        <w:pStyle w:val="Normal"/>
        <w:ind w:firstLine="851"/>
        <w:jc w:val="both"/>
        <w:rPr/>
      </w:pPr>
      <w:r>
        <w:rPr/>
        <w:t xml:space="preserve">утверждает методику прогнозирования поступлений доходов в бюджет района в соответствии с общими требованиями к такой методике, установленными Правительством Российской Федерации; </w:t>
      </w:r>
    </w:p>
    <w:p>
      <w:pPr>
        <w:pStyle w:val="Normal"/>
        <w:ind w:firstLine="851"/>
        <w:jc w:val="both"/>
        <w:rPr/>
      </w:pPr>
      <w:r>
        <w:rPr/>
        <w:t xml:space="preserve">осуществляет иные бюджетные полномочия, установленные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851"/>
        <w:jc w:val="both"/>
        <w:rPr/>
      </w:pPr>
      <w:r>
        <w:rPr/>
        <w:t>4. Управление финансов, как администратор доходов бюджета района, осуществляет следующие бюджетные полномоч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начисление, учет и контроль за правильностью исчисления, полнотой и своевременностью осуществления платежей в бюджет района, пеней и штрафов по ним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латежных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нимает решение о возврате остатков безвозмездных поступлений, и представление в Управление Федерального казначейства по Кировской области заявок для осуществления возвра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нимает решение о зачете (уточнении) платежей (невыясненных поступлений) в бюджет муниципального района и представление соответствующего уведомления в Управление Федерального казначейства по Киров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случае и порядке, установленных главным администратором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ред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существляет иные бюджетные полномочия, установленные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r>
        <w:rPr/>
        <w:t>4. В случае изменения состава и (или) функций управления финансов, как главного администратора (администратора) доходов бюджета Белохолуницкого муниципального района доводит эти изменения в течении 10 дней до Управления Федерального казначейства по Кировской области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управления финансов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холуниц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PlusTitle"/>
        <w:widowControl/>
        <w:ind w:right="198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7.03.2025 № 3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кодов бюджетной классификации, закрепленных за главным администратором </w:t>
      </w:r>
    </w:p>
    <w:p>
      <w:pPr>
        <w:pStyle w:val="Normal"/>
        <w:jc w:val="center"/>
        <w:rPr/>
      </w:pPr>
      <w:r>
        <w:rPr/>
        <w:t xml:space="preserve">доходов бюджета - управление финансов администрации </w:t>
      </w:r>
    </w:p>
    <w:p>
      <w:pPr>
        <w:pStyle w:val="Normal"/>
        <w:jc w:val="center"/>
        <w:rPr/>
      </w:pPr>
      <w:r>
        <w:rPr/>
        <w:t>Белохолуницкого муниципального района</w:t>
      </w:r>
    </w:p>
    <w:p>
      <w:pPr>
        <w:pStyle w:val="Normal"/>
        <w:ind w:right="-190" w:hanging="0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5670"/>
      </w:tblGrid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вида (подвида) классификации доходов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right="460" w:hanging="777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>
                <w:rFonts w:eastAsia="Courier New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ourier New"/>
                </w:rPr>
                <w:t>главой 15</w:t>
              </w:r>
            </w:hyperlink>
            <w:r>
              <w:rPr>
                <w:rFonts w:eastAsia="Courier New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7">
              <w:r>
                <w:rPr>
                  <w:rStyle w:val="InternetLink"/>
                  <w:rFonts w:eastAsia="Courier New"/>
                </w:rPr>
                <w:t>пункте 6 статьи 46</w:t>
              </w:r>
            </w:hyperlink>
            <w:r>
              <w:rPr>
                <w:rFonts w:eastAsia="Courier New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6 11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 xml:space="preserve">Прочие неналоговые доходы бюджетов муниципальных районов  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 015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 025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9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654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 xml:space="preserve">999 05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субсидии местным бюджетам из областного бюджета на выполнение расходных обязательств муниципальных образований  области)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22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и местным бюджетам из областного бюджета на 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)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24 05 25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 02 49999 05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иные межбюджетные трансферты на стимулирование прироста налоговых поступ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8EAF4F13EB3117D883A28E84608CF8D3F268A0BDC1F61ECDEC1014114E962BBBAC83BEA05136C19538D7A5ECB6937383587602AC6I3wAK" TargetMode="External"/><Relationship Id="rId3" Type="http://schemas.openxmlformats.org/officeDocument/2006/relationships/hyperlink" Target="consultantplus://offline/ref=CCF5E638375E286584661DD3F3012369F9677A1C7C3F8E39A9AC7EECF5wCKDE" TargetMode="External"/><Relationship Id="rId4" Type="http://schemas.openxmlformats.org/officeDocument/2006/relationships/hyperlink" Target="consultantplus://offline/ref=CCF5E638375E286584661DD3F3012369F966741477338E39A9AC7EECF5wCKDE" TargetMode="External"/><Relationship Id="rId5" Type="http://schemas.openxmlformats.org/officeDocument/2006/relationships/hyperlink" Target="consultantplus://offline/ref=CCF5E638375E286584661DD3F3012369F9677A1C7C3F8E39A9AC7EECF5wCKDE" TargetMode="External"/><Relationship Id="rId6" Type="http://schemas.openxmlformats.org/officeDocument/2006/relationships/hyperlink" Target="https://login.consultant.ru/link/?req=doc&amp;base=LAW&amp;n=489356&amp;dst=8937" TargetMode="External"/><Relationship Id="rId7" Type="http://schemas.openxmlformats.org/officeDocument/2006/relationships/hyperlink" Target="https://login.consultant.ru/link/?req=doc&amp;base=LAW&amp;n=469774&amp;dst=4818" TargetMode="External"/><Relationship Id="rId8" Type="http://schemas.openxmlformats.org/officeDocument/2006/relationships/hyperlink" Target="consultantplus://offline/ref=0839530BF50BCD5957A85CAC38820906D9C592171208696467CF0A84FF0C775C7041869C267B815BA7A74D39B477DBC30254F8BD9CD9BD36c4t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3:00Z</dcterms:created>
  <dc:creator>Corpse</dc:creator>
  <dc:description/>
  <cp:keywords/>
  <dc:language>en-US</dc:language>
  <cp:lastModifiedBy>User9</cp:lastModifiedBy>
  <cp:lastPrinted>2025-03-17T14:41:00Z</cp:lastPrinted>
  <dcterms:modified xsi:type="dcterms:W3CDTF">2025-03-17T11:48:00Z</dcterms:modified>
  <cp:revision>21</cp:revision>
  <dc:subject/>
  <dc:title>УПРАВЛЕНИЕ ФИНАНСОВ АДМИНИСТРАЦИИ БЕЛОХОЛУНИЦКОГО МУНИЦИПАЛЬНОГО РАЙОНА КИРОВСКОЙ ОБЛАСТИ</dc:title>
</cp:coreProperties>
</file>