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.2025 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b/>
          <w:sz w:val="28"/>
          <w:szCs w:val="28"/>
          <w:lang w:val="en-US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№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5 год и на плановый период 2026 и 2027 годов, утвержденного приказом управления финансов администрации Белохолуницкого муниципального района от 27.12.2024 № 120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заведующего отдела планирования и исполнения бюджета, межбюджетных отношений Паршакову И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 Чашникова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казом управления финанс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холуницко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025 № </w:t>
      </w:r>
      <w:r>
        <w:rPr>
          <w:sz w:val="26"/>
          <w:szCs w:val="26"/>
          <w:lang w:val="en-US"/>
        </w:rPr>
        <w:t>6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Порядок применения бюджетной классификации Российской Федерации в части, относящейся к бюджет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лохолуницкий муниципальный район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ложение 3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 дополнить новым направлениям расходов бюджета муниципального райо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"/>
        <w:gridCol w:w="599"/>
        <w:gridCol w:w="7830"/>
      </w:tblGrid>
      <w:tr>
        <w:trPr>
          <w:trHeight w:val="28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направления расход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направления расходов бюджета муниципального район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инициатив населени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2:00Z</dcterms:created>
  <dc:creator>Corpse</dc:creator>
  <dc:description/>
  <cp:keywords/>
  <dc:language>en-US</dc:language>
  <cp:lastModifiedBy>User12</cp:lastModifiedBy>
  <cp:lastPrinted>2019-02-04T10:13:00Z</cp:lastPrinted>
  <dcterms:modified xsi:type="dcterms:W3CDTF">2025-06-19T05:24:00Z</dcterms:modified>
  <cp:revision>4</cp:revision>
  <dc:subject/>
  <dc:title>Управление финансов администрации</dc:title>
</cp:coreProperties>
</file>