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ЕЛОХОЛУНИЦКОГО МУНИЦИПАЛЬН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2.2025 </w:t>
        <w:tab/>
        <w:tab/>
        <w:tab/>
        <w:tab/>
        <w:tab/>
        <w:tab/>
        <w:tab/>
        <w:tab/>
        <w:tab/>
        <w:tab/>
        <w:tab/>
        <w:t xml:space="preserve">   № </w:t>
      </w:r>
      <w:r>
        <w:rPr>
          <w:b/>
          <w:sz w:val="28"/>
          <w:szCs w:val="28"/>
          <w:lang w:val="en-US"/>
        </w:rPr>
        <w:t>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елая Холу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управления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елохолу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24 № 1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0 Положения о бюджетном процессе                        в муниципальном образовании Белохолуницкий муниципальный район Кировской области, утвержденного решением Белохолуницкой районной Думы от 25.03.2015 № 306 «Об утверждении Положения о бюджетном процессе           в муниципальном образовании Белохолуницкий муниципальный район Кировской области» ПРИКАЗЫВА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Внести изменения в Порядок применения бюджетной классификации Российской Федерации в части, относящейся к бюджету муниципального образования Белохолуницкий муниципальный район Кировской области на 2025 год и на плановый период 2026 и 2027 годов, утвержденного приказом управления финансов администрации Белохолуницкого муниципального района от 27.12.2024 № 120 согласно приложению.</w:t>
      </w:r>
    </w:p>
    <w:p>
      <w:pPr>
        <w:pStyle w:val="Normal"/>
        <w:numPr>
          <w:ilvl w:val="0"/>
          <w:numId w:val="0"/>
        </w:numPr>
        <w:spacing w:lineRule="auto" w:line="276"/>
        <w:ind w:firstLine="56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                                на заместителя начальника управления финансов – заведующего отдела планирования и исполнения бюджета, межбюджетных отношений Паршакову И.В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холуницкого                       </w:t>
        <w:tab/>
        <w:tab/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Н.И. Чашникова</w:t>
      </w:r>
    </w:p>
    <w:p>
      <w:pPr>
        <w:pStyle w:val="ConsNormal"/>
        <w:widowControl/>
        <w:ind w:right="566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лежит опубликованию на официальном сайте администрации Белохолуницкого муниципального района в информационно- телекоммуникационной сети «Интернет» - https://beloxoluniczkij-r43.gosweb.gosuslugi.ru/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приказом управления финансов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администрации Белохолуницкого 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firstLine="5387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25</w:t>
      </w:r>
      <w:r>
        <w:rPr>
          <w:sz w:val="26"/>
          <w:szCs w:val="26"/>
        </w:rPr>
        <w:t xml:space="preserve">.02.2025 № </w:t>
      </w:r>
      <w:r>
        <w:rPr>
          <w:sz w:val="26"/>
          <w:szCs w:val="26"/>
          <w:lang w:val="en-US"/>
        </w:rPr>
        <w:t>29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 вносимые в Порядок применения бюджетной классификации Российской Федерации в части, относящейся к бюджету муниципального образования Белохолуницкий муниципальный район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рядок применения бюджетной классификации Российской Федерации</w:t>
      </w:r>
      <w:r>
        <w:rPr/>
        <w:t xml:space="preserve"> </w:t>
      </w:r>
      <w:r>
        <w:rPr>
          <w:sz w:val="26"/>
          <w:szCs w:val="26"/>
        </w:rPr>
        <w:t>в части, относящейся к бюджету муниципального образования Белохолуницкий муниципальный район Кировской области на 2025 год и на плановый период 2026 и 2027 годов внести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 В разделе 1 «Общие положения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абзаце «Отражение расходов бюджета муниципального района, источником финансового обеспечения которых является субсидия из областного бюджета на выполнение расходных обязательств муниципальных образований области, осуществляется по кодам направлений расходов бюджета муниципального района с применением детализации пятого разряда кодов направлений расходов с использованием буквы латинского алфавита «А» к средствам областного бюджета, с использованием буквы русского алфавита «Б» к средствам местного бюджета на софинансирование расходов.» исключить слова «, с использованием буквы русского алфавита «Б» к средствам местного бюджета на софинансирование расх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подразделе 2.2 раздела 2 «Правила отнесения расходов бюджета муниципального района» в Примечании исключ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року «Б</w:t>
        <w:tab/>
        <w:t>Расходы по софинансированию за счет средств местного бюджета» и расшифровку расходов Б Расходы по софинансированию за счет средств местного бюджета «С использованием детализации пятого разряда кода направления расходов буквы русского алфавита «Б» отражаются расходы бюджета муниципального района за счет средств местного бюджета в части софинансирования расходов за счет средств субсидии из областного бюджета на выполнение расходных обязательств муниципальных образований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/>
        <w:t>Приложение 2 к Порядку применения бюджетной классификации Российской Федерации в части, относящейся к бюджету муниципального образования Белохолуницкий муниципальный район Кировской области дополнить новым направлением расходов бюджета муниципального района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6"/>
        <w:gridCol w:w="599"/>
        <w:gridCol w:w="7830"/>
      </w:tblGrid>
      <w:tr>
        <w:trPr>
          <w:trHeight w:val="28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д направления расходов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направления расходов бюджета муниципального района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5</w:t>
            </w: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развитие молодежных пространств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направления расходов «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5560 Подготовка и повышение квалификации лиц, замещающих муниципальные должности, и муниципальных служащих» изложить в следующей редакции: «$5560 Повышение уровня подготовки лиц, замещающих муниципальные должности, и муниципальных служащих по вопросам деятельности органов местного самоуправл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ложение 3 к Порядку применения бюджетной классификации Российской Федерации в части, относящейся к бюджету муниципального образования Белохолуницкий муниципальный район Кировской области дополнить новым направлением расходов бюджета муниципальн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754" w:hRule="atLeast"/>
        </w:trPr>
        <w:tc>
          <w:tcPr>
            <w:tcW w:w="965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12700</wp:posOffset>
                      </wp:positionV>
                      <wp:extent cx="6121400" cy="932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0" cy="932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709"/>
                                    <w:gridCol w:w="567"/>
                                    <w:gridCol w:w="7802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8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Код направления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Наименование направления расходов бюджета муниципального района</w:t>
                                        </w:r>
                                        <w:r>
                                          <w:rPr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Создание и развитие молодежных пространст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pt;height:73.45pt;mso-wrap-distance-left:9pt;mso-wrap-distance-right:9pt;mso-wrap-distance-top:0pt;mso-wrap-distance-bottom:0pt;margin-top:1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709"/>
                              <w:gridCol w:w="567"/>
                              <w:gridCol w:w="780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</w:rPr>
                                    <w:t>Код направления расходов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направления расходов бюджета муниципального района</w:t>
                                  </w: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Создание и развитие молодежных пространст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направления расходов «15560 Подготовка и повышение квалификации лиц, замещающих муниципальные должности, и муниципальных служащих» изложить в следующей редакции: «15560 Повышение уровня подготовки лиц, замещающих муниципальные должности, и муниципальных служащих по вопросам деятельности органов местного самоуправления».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48:00Z</dcterms:created>
  <dc:creator>Corpse</dc:creator>
  <dc:description/>
  <cp:keywords/>
  <dc:language>en-US</dc:language>
  <cp:lastModifiedBy>Consultant</cp:lastModifiedBy>
  <cp:lastPrinted>2019-02-04T10:13:00Z</cp:lastPrinted>
  <dcterms:modified xsi:type="dcterms:W3CDTF">2025-02-25T08:25:00Z</dcterms:modified>
  <cp:revision>8</cp:revision>
  <dc:subject/>
  <dc:title>Управление финансов администрации</dc:title>
</cp:coreProperties>
</file>