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ХОЛУНИЦКОГО МУНИЦИПАЛЬН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04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 xml:space="preserve">2.2025 </w:t>
        <w:tab/>
        <w:tab/>
        <w:tab/>
        <w:tab/>
        <w:tab/>
        <w:tab/>
        <w:tab/>
        <w:tab/>
        <w:tab/>
        <w:tab/>
        <w:tab/>
        <w:t xml:space="preserve">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елая Холун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управления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елохолу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4 № 12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0 Положения о бюджетном процессе                        в муниципальном образовании Белохолуницкий муниципальный район Кировской области, утвержденного решением Белохолуницкой районной Думы от 25.03.2015 № 306 «Об утверждении Положения о бюджетном процессе           в муниципальном образовании Белохолуницкий муниципальный район Кировской области» ПРИКАЗЫВА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нести изменения в Порядок применения бюджетной классификации Российской Федерации в части, относящейся к бюджету муниципального образования Белохолуницкий муниципальный район Кировской области на 2025 год и на плановый период 2026 и 2027 годов, утвержденного приказом управления финансов администрации Белохолуницкого муниципального района от 27.12.2024 № 120 согласно приложению.</w:t>
      </w:r>
    </w:p>
    <w:p>
      <w:pPr>
        <w:pStyle w:val="Normal"/>
        <w:numPr>
          <w:ilvl w:val="0"/>
          <w:numId w:val="0"/>
        </w:numPr>
        <w:spacing w:lineRule="auto" w:line="276"/>
        <w:ind w:firstLine="56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                                на заместителя начальника управления финансов – начальника отдела  планирования и исполнения бюджета, межбюджетных отношений Паршакову И.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5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холуницкого                       </w:t>
        <w:tab/>
        <w:tab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Н.И. Чашникова</w:t>
      </w:r>
    </w:p>
    <w:p>
      <w:pPr>
        <w:pStyle w:val="ConsNormal"/>
        <w:widowControl/>
        <w:ind w:right="566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лежит опубликованию на официальном сайте администрации Белохолуницкого муниципального района в информационно- телекоммуникационной сети «Интернет» - https://beloxoluniczkij-r43.gosweb.gosuslugi.ru/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казом управления финансов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лохолуницкого 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от 04.02.2025 № 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, вносимые в Порядок применения бюджетной классификации Российской Федерации в части, относящейся к бюджету муниципального образования Белохолуницкий муниципальный рай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риложение 2 к Порядку применения бюджетной классификации Российской Федерации в части, относящейся к бюджету муниципального образования Белохолуницкий муниципальный район Кировской области дополнить новым направлением расходов бюджета муниципального района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6"/>
        <w:gridCol w:w="599"/>
        <w:gridCol w:w="7830"/>
      </w:tblGrid>
      <w:tr>
        <w:trPr>
          <w:trHeight w:val="28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д направления расходов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направления расходов бюджета муниципального района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  <w:r>
              <w:rPr>
                <w:bCs/>
                <w:iCs/>
                <w:sz w:val="26"/>
                <w:szCs w:val="26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Троицкого дома культуры - филиала МБУК «Белохолуницкий Дом культуры Кировской области», ул. Набережная , д.14, с. Троица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  <w:r>
              <w:rPr>
                <w:bCs/>
                <w:iCs/>
                <w:sz w:val="26"/>
                <w:szCs w:val="26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 в на первом этаже в здании Гуренского дома культуры – филиала МБУК «Белохолуницкий Дом культуры Кировской области», ул. Советская , д.10, дер. Гуренки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  <w:r>
              <w:rPr>
                <w:bCs/>
                <w:iCs/>
                <w:sz w:val="26"/>
                <w:szCs w:val="26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фасада  здания Климковского дома культуры, ул. Ленина, д.4, пос. Климковка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val="en-US"/>
              </w:rPr>
              <w:t>5</w:t>
            </w:r>
            <w:r>
              <w:rPr>
                <w:bCs/>
                <w:iCs/>
                <w:sz w:val="26"/>
                <w:szCs w:val="26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окон в здании Поломского дома культуры  МБУК «Белохолуницкий ДК», ул. Энгельса , д.49, с.Полом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к Порядку применения бюджетной классификации Российской Федерации в части, относящейся к бюджету муниципального образования Белохолуницкий муниципальный район Кировской области дополнить новыми направлениями расходов бюджета муниципального района:</w:t>
      </w:r>
    </w:p>
    <w:tbl>
      <w:tblPr>
        <w:tblW w:w="965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754" w:hRule="atLeast"/>
        </w:trPr>
        <w:tc>
          <w:tcPr>
            <w:tcW w:w="965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2700</wp:posOffset>
                      </wp:positionV>
                      <wp:extent cx="6121400" cy="2892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0" cy="289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709"/>
                                    <w:gridCol w:w="567"/>
                                    <w:gridCol w:w="7802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8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Код направления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Наименование направления расходов бюджета муниципального района</w:t>
                                        </w:r>
                                        <w:r>
                                          <w:rPr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Инициативные проекты по развитию общественной инфраструктуры муниципальных образований Кировской обла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Капитальный ремонт Троицкого дома культуры - филиала МБУК «Белохолуницкий Дом культуры Кировской области», ул. Набережная , д.14, с. Троиц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Замена окон в на первом этаже в здании Гуренского дома культуры – филиала МБУК «Белохолуницкий Дом культуры Кировской области», ул. Советская , д.10, дер. Гурен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Ремонт фасада  здания Климковского дома культуры, ул. Ленина, д.4, пос. Климков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Замена окон в здании Поломского дома культуры  МБУК «Белохолуницкий ДК», ул. Энгельса , д.49, с.Поло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pt;height:227.75pt;mso-wrap-distance-left:9pt;mso-wrap-distance-right:9pt;mso-wrap-distance-top:0pt;mso-wrap-distance-bottom:0pt;margin-top:1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709"/>
                              <w:gridCol w:w="567"/>
                              <w:gridCol w:w="780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>Код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направления расходов бюджета муниципального района</w:t>
                                  </w:r>
                                  <w:r>
                                    <w:rPr>
                                      <w:i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Инициативные проекты по развитию общественной инфраструктуры муниципальных образований Кир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Капитальный ремонт Троицкого дома культуры - филиала МБУК «Белохолуницкий Дом культуры Кировской области», ул. Набережная , д.14, с. Тро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Замена окон в на первом этаже в здании Гуренского дома культуры – филиала МБУК «Белохолуницкий Дом культуры Кировской области», ул. Советская , д.10, дер. Гур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Ремонт фасада  здания Климковского дома культуры, ул. Ленина, д.4, пос. Климко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Замена окон в здании Поломского дома культуры  МБУК «Белохолуницкий ДК», ул. Энгельса , д.49, с.Поло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1:00Z</dcterms:created>
  <dc:creator>Corpse</dc:creator>
  <dc:description/>
  <cp:keywords/>
  <dc:language>en-US</dc:language>
  <cp:lastModifiedBy>User1</cp:lastModifiedBy>
  <cp:lastPrinted>2019-02-04T10:13:00Z</cp:lastPrinted>
  <dcterms:modified xsi:type="dcterms:W3CDTF">2025-02-05T08:26:00Z</dcterms:modified>
  <cp:revision>15</cp:revision>
  <dc:subject/>
  <dc:title>Управление финансов администрации</dc:title>
</cp:coreProperties>
</file>