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седания комиссии по итогам проведения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холуницкого муниципального района Кировской област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92"/>
        <w:gridCol w:w="3187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2 февраля  2025 г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 час. 00 мин. – 09 час. 10 мин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г. Белая Холуница, ул. Глазырина, д. 6, каб. 213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Присутствовали (7 членов комиссии из 8</w:t>
      </w:r>
      <w:r>
        <w:rPr/>
        <w:t>)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497"/>
        <w:gridCol w:w="2621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ел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очне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 Каш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л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Е.Н. Ерем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сутствовали: ( </w:t>
      </w:r>
      <w:r>
        <w:rPr>
          <w:sz w:val="22"/>
          <w:szCs w:val="22"/>
        </w:rPr>
        <w:t xml:space="preserve">В.А. Плотников 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ворум имеется.(75%)</w:t>
      </w:r>
    </w:p>
    <w:p>
      <w:pPr>
        <w:pStyle w:val="Normal"/>
        <w:shd w:fill="FFFFFF" w:val="clear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 рассмотрении заявок, поступивших для участия в аукционе на право заключения договора аренды муниципального имущества: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</w:rPr>
        <w:t>Нежилое производственное помещение, общей площадью 30 кв.м, расположенное в одноэтажном здании по адресу: Кировская область, Белохолуницкий район, д. Пасегово, ул. Советская, д. 21. Кадастровый номер здания 43:03:350301:238, в пределах которого расположено помещение</w:t>
      </w:r>
      <w:r>
        <w:rPr>
          <w:sz w:val="22"/>
          <w:szCs w:val="22"/>
        </w:rPr>
        <w:t xml:space="preserve"> (далее - Объект).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: магаз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, ограничений: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рок договора: на 10 лет.</w:t>
      </w:r>
    </w:p>
    <w:p>
      <w:pPr>
        <w:pStyle w:val="Style15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чальный размер ежемесячной арендной платы 4800 (четыре тысячи восемьсот) рублей, в т.ч. НДС 960 (девятьсот шестьдесят) рубл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еличина повышения начальной (минимальной) цены договора («шаг аукциона») 240 (двести сорок) рублей 00 копеек, в том числе НД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2</w:t>
      </w:r>
    </w:p>
    <w:p>
      <w:pPr>
        <w:pStyle w:val="Style15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мещение столовой,  назначение - нежилое, общей площадью  77,55 кв. метров,  расположенное на 1 этаже административного здания,  адрес объекта: Кировская область, г. Белая Холуница, ул. Глазырина, д. 6. Кадастровый  номер зда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еделах которого расположено помещение,  43:03:310221:192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  </w:t>
      </w:r>
      <w:r>
        <w:rPr>
          <w:rStyle w:val="Emphasis"/>
          <w:i w:val="false"/>
          <w:sz w:val="22"/>
          <w:szCs w:val="22"/>
        </w:rPr>
        <w:t xml:space="preserve">Цель использования: </w:t>
      </w:r>
      <w:r>
        <w:rPr>
          <w:sz w:val="22"/>
          <w:szCs w:val="22"/>
        </w:rPr>
        <w:t>Общественное питание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 договора: на 10 лет</w:t>
      </w:r>
      <w:r>
        <w:rPr>
          <w:b/>
          <w:bCs/>
          <w:caps/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ый размер ежемесячной арендной платы 13959 (тринадцать тысяч девятьсот пятьдесят девять восемьсот) рублей, в т.ч. НДС 2791 (две тысячи семьсот девяносто один) рубль 80 копеек.</w:t>
      </w:r>
      <w:r>
        <w:rPr/>
        <w:t xml:space="preserve"> </w:t>
      </w:r>
      <w:r>
        <w:rPr>
          <w:sz w:val="22"/>
          <w:szCs w:val="22"/>
        </w:rPr>
        <w:t>Величина повышения начальной (минимальной) цены договора («шаг аукциона») 698 (шестьсот девяносто восемь) рублей 00 копеек, в том числе НДС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.А. Телицину- председателя комиссии, по итогам проведения  торгов на право заключения договоров аренды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ми аукциона установлен срок окончания приема заявок на участие в аукционе – по 07.02.2025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участие в открытом аукционе до окончания срока подачи заяв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Лоту 1 поступила 1 (одна) заявка. Заявка подана в электронном виде на электронной торговой площадке 05.02.2025 от индивидуального предпринимателя Овчинниковой Светланы Яковлевн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участие в открытом аукционе до окончания срока подачи заяв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Лоту 2 поступила 1 (одна) заявка. Заявка подана в электронном виде на электронной торговой площадке 29.01.2025 от индивидуального предпринимателя Запольских Вадима Александрови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1. В соответствии с п. 7.6  раздела 7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 xml:space="preserve">ткрытый аукцион с открытой формой подачи предложения о цене по Лоту 1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изнать индивидуального предпринимателя Овчинникову Светлану Яковлевну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крытый аукцион с открытой формой подачи предложения о цене признать несостоявшимся в связи с предоставлением менее двух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3. Согласно п. 7 ст. 17.1 закона «О защите конкуренции» №135-ФЗ от  26.07.2006 администрации Белохолуницкого муниципального района заключить договор  аренды муниципального имущества с индивидуальным предпринимателем Овчинниковой Светланой Яковлевной,   не ранее чем через десять дней со дня размещения информации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4. В соответствии с п. 7.6 раздела 7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>ткрытый аукцион с открытой формой подачи предложения о цене по Лоту 2 признать индивидуального предпринимателя Запольских Вадима Александровича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Открытый аукцион с открытой формой подачи предложения о цене признать несостоявшимся в связи с предоставлением менее двух зая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гласно п. 7 ст. 17.1 закона «О защите конкуренции» №135-ФЗ от  26.07.2006 администрации Белохолуницкого муниципального района заключить договор  аренды муниципального имущества с индивидуальным предпринимателем Запольских Вадимом Александровичем,   не ранее чем через десять дней со дня размещения информации о результатах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отокол разместить  на сайтах </w:t>
      </w:r>
      <w:r>
        <w:rPr>
          <w:sz w:val="22"/>
          <w:szCs w:val="22"/>
          <w:lang w:eastAsia="en-US"/>
        </w:rPr>
        <w:t>www.torgi.gov.ru</w:t>
      </w:r>
      <w:r>
        <w:rPr>
          <w:sz w:val="22"/>
          <w:szCs w:val="22"/>
        </w:rPr>
        <w:t xml:space="preserve">., </w:t>
      </w:r>
      <w:hyperlink r:id="rId2">
        <w:r>
          <w:rPr>
            <w:rStyle w:val="InternetLink"/>
            <w:rFonts w:eastAsia="Calibri"/>
            <w:b w:val="false"/>
            <w:color w:val="000000"/>
            <w:sz w:val="22"/>
            <w:szCs w:val="22"/>
          </w:rPr>
          <w:t>https://beloxoluniczkij-r43.gosweb.gosuslugi.ru/.»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9"/>
        <w:gridCol w:w="2880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ел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очн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 Каш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ремин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8:00Z</dcterms:created>
  <dc:creator>Uslugi</dc:creator>
  <dc:description/>
  <dc:language>en-US</dc:language>
  <cp:lastModifiedBy>SpecImusch1</cp:lastModifiedBy>
  <cp:lastPrinted>2025-02-10T09:28:00Z</cp:lastPrinted>
  <dcterms:modified xsi:type="dcterms:W3CDTF">2025-02-12T06:48:00Z</dcterms:modified>
  <cp:revision>2</cp:revision>
  <dc:subject/>
  <dc:title/>
</cp:coreProperties>
</file>