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exact" w:line="3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седания комиссии по организации и проведению торгов (конкурсов, аукционов) по продаже муниципального имущества </w:t>
      </w:r>
    </w:p>
    <w:p>
      <w:pPr>
        <w:pStyle w:val="Normal"/>
        <w:spacing w:lineRule="exact" w:line="3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лохолуницкого муниципального района</w:t>
      </w:r>
    </w:p>
    <w:p>
      <w:pPr>
        <w:pStyle w:val="Normal"/>
        <w:shd w:fill="FFFFFF" w:val="clear"/>
        <w:spacing w:lineRule="exact" w:line="3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592"/>
        <w:gridCol w:w="318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 w:val="26"/>
                <w:szCs w:val="26"/>
                <w:u w:val="single"/>
              </w:rPr>
              <w:t>15 января  2025 г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exact" w:line="38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 час. 00 мин. – 10 час. 20 мин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г. Белая Холуница, ул. Глазырина, д. 6, каб. 213</w:t>
      </w:r>
    </w:p>
    <w:p>
      <w:pPr>
        <w:pStyle w:val="Normal"/>
        <w:shd w:fill="FFFFFF" w:val="clear"/>
        <w:spacing w:lineRule="exact" w:line="380"/>
        <w:rPr/>
      </w:pPr>
      <w:r>
        <w:rPr>
          <w:sz w:val="26"/>
          <w:szCs w:val="26"/>
          <w:u w:val="single"/>
        </w:rPr>
        <w:t>Присутствовали (7  членов комиссии из 8)</w:t>
      </w:r>
      <w:r>
        <w:rPr/>
        <w:t>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500"/>
        <w:gridCol w:w="2606"/>
      </w:tblGrid>
      <w:tr>
        <w:trPr>
          <w:trHeight w:val="295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ицина Т.А.</w:t>
            </w:r>
          </w:p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атых И.А.</w:t>
            </w:r>
          </w:p>
        </w:tc>
      </w:tr>
      <w:tr>
        <w:trPr>
          <w:trHeight w:val="308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Н.В.</w:t>
            </w:r>
          </w:p>
        </w:tc>
      </w:tr>
      <w:tr>
        <w:trPr>
          <w:trHeight w:val="1808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Е.Н.</w:t>
            </w:r>
          </w:p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.В.</w:t>
            </w:r>
          </w:p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а С. А.</w:t>
            </w:r>
          </w:p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В.А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6"/>
                <w:szCs w:val="26"/>
              </w:rPr>
              <w:t>Шабалина Е.В.</w:t>
            </w:r>
          </w:p>
        </w:tc>
      </w:tr>
    </w:tbl>
    <w:p>
      <w:pPr>
        <w:pStyle w:val="Normal"/>
        <w:shd w:fill="FFFFFF" w:val="clear"/>
        <w:spacing w:lineRule="exact" w:line="3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сутствовали:  Плотников В.А.</w:t>
      </w:r>
    </w:p>
    <w:p>
      <w:pPr>
        <w:pStyle w:val="Normal"/>
        <w:shd w:fill="FFFFFF" w:val="clear"/>
        <w:spacing w:lineRule="exact" w:line="3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ворум имеется (87,5 % от общего числа членов комиссии).</w:t>
      </w:r>
    </w:p>
    <w:p>
      <w:pPr>
        <w:pStyle w:val="Normal"/>
        <w:shd w:fill="FFFFFF" w:val="clear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spacing w:lineRule="exact" w:line="38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 О рассмотрении заявок поступивших для участия в аукционе в электронной форме  по продаже недвижимого имущества. Условия торгов по продаже недвижимого имущества утверждены постановлением администрации Белохолуницкого муниципального района от 16.12..2024   № 563-П « Об утверждении условий приватизации муниципального имущества» (далее-аукционная документация)  и опубликованы в сети «Интернет» на официальном сайте органов местного самоуправления муниципального образования Белохолуницкого муниципального района: </w:t>
      </w:r>
      <w:hyperlink r:id="rId2">
        <w:r>
          <w:rPr>
            <w:rStyle w:val="InternetLink"/>
            <w:rFonts w:eastAsia="Calibri"/>
            <w:sz w:val="26"/>
            <w:szCs w:val="26"/>
          </w:rPr>
          <w:t>https://beloxoluniczkij-r43.gosweb.gosuslugi.ru/.»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и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eastAsia="en-US"/>
        </w:rPr>
        <w:t xml:space="preserve"> и на электронной площадке ЗАО «Сбербанк-АСТ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ЛОТ 1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ъект продажи </w:t>
      </w:r>
      <w:r>
        <w:rPr>
          <w:sz w:val="26"/>
          <w:szCs w:val="26"/>
        </w:rPr>
        <w:t>расположенный по адресу: Кировская область, Белохолуницкий район, г. Белая Холуница, ул. Глазырина, д. б/н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ж, назначение – нежилое здание, площадь 42,2 кв. метров, этажность: 1, в том числе подземных 0, кадастровый номер: 43:03:310108:3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 w:val="26"/>
          <w:szCs w:val="26"/>
        </w:rPr>
        <w:t>Земельный участок, категория земель: земли населенных пунктов, разрешенное использование: для размещения и эксплуатации гаража, площадь 80,0 кв. метров, кадастровый номер: 43:03:310173:34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объекта: 212 000 рублей 00 копеек, в том числе НДС – 31 333 рубля 33 копейки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ж, площадь 42,2 кв. метров-188 000 рублей 00 копеек, в том числе НДС- 31 333 рубля 33 копейки;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– 24 000 рублей 00 копеек (НДС нет)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ЛОТ 2</w:t>
      </w:r>
      <w:r>
        <w:rPr>
          <w:b/>
          <w:bCs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Cs/>
          <w:sz w:val="26"/>
          <w:szCs w:val="26"/>
        </w:rPr>
        <w:t xml:space="preserve">Объект продажи </w:t>
      </w:r>
      <w:r>
        <w:rPr>
          <w:sz w:val="26"/>
          <w:szCs w:val="26"/>
        </w:rPr>
        <w:t>расположенный по адресу: Кировская область, Белохолуницкий район, с. Сырьяны, ул. Советская, д. 41 в том числе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Здание дома культуры, назначение - нежилое, площадь 360,8 кв. метров, этажность: 1, в том числе подземных 0, кадастровый номер: 43:03:440201:216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 w:val="26"/>
          <w:szCs w:val="26"/>
        </w:rPr>
        <w:t>Начальная цена продажи объекта: 101 000 рублей 00 копеек, в том числе НДС – 16 833 рубля 33 копейки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 w:val="26"/>
          <w:szCs w:val="26"/>
        </w:rPr>
        <w:t>ЛОТ 3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ъект продажи </w:t>
      </w:r>
      <w:r>
        <w:rPr>
          <w:sz w:val="26"/>
          <w:szCs w:val="26"/>
        </w:rPr>
        <w:t>расположенный по адресу: Кировская область, район Белохолуницкий, г. Белая Холуница, ул. Чапаева, д. 1 в том числе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овощехранилища, назначение - нежилое, площадь                   76,4 кв. метров, этажность: 1,  кадастровый номер: 43:03:310163:88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емельный участок, категория земель: земли населенных пунктов, разрешенное использование: для размещение объектов здравоохранения, площадь 475 кв. метров, кадастровый номер: 43:03:310163:232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объекта: 350  000 рублей 00 копеек, в том числе НДС – 33 333 рубля 33 копейки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, площадь 76,4 кв.м. – 200 000 рублей 00 копеек, в том числе НДС 33 333 рубля 33 копейки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– 150 000 рублей 00 копеек (НДС нет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Условиями аукциона установлен срок окончания приема заявок на участие в аукционе –</w:t>
      </w:r>
      <w:r>
        <w:rPr>
          <w:b/>
          <w:sz w:val="26"/>
          <w:szCs w:val="26"/>
        </w:rPr>
        <w:t>14.01.2025 до 16-00 часо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На день определения участников аукциона (</w:t>
      </w:r>
      <w:r>
        <w:rPr>
          <w:b/>
          <w:sz w:val="26"/>
          <w:szCs w:val="26"/>
        </w:rPr>
        <w:t>15..01.2025</w:t>
      </w:r>
      <w:r>
        <w:rPr>
          <w:sz w:val="26"/>
          <w:szCs w:val="26"/>
        </w:rPr>
        <w:t>)  поступила одна  заявк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1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Заявка №1</w:t>
      </w:r>
      <w:r>
        <w:rPr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>Дрыганская Яна Александровн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заявка поступила 25 декабря 2024 года в 13 часов  02 минуты, представлены документы   в соответствии с п 2.4. аукционной документации. </w:t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задатка по лоту подтверждены блокировкой оператором на электронной площадке ЗАО « Сбербанк- АСТ».</w:t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2 и ЛОТ 3: </w:t>
      </w:r>
      <w:r>
        <w:rPr>
          <w:sz w:val="26"/>
          <w:szCs w:val="26"/>
        </w:rPr>
        <w:t>не поступило ни одной заявки.</w:t>
      </w:r>
    </w:p>
    <w:p>
      <w:pPr>
        <w:pStyle w:val="Normal"/>
        <w:autoSpaceDE w:val="false"/>
        <w:spacing w:lineRule="exact" w:line="380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словиями аукциона приватизации муниципального имущества </w:t>
      </w:r>
      <w:r>
        <w:rPr>
          <w:rStyle w:val="Emphasis"/>
          <w:i w:val="false"/>
          <w:sz w:val="26"/>
          <w:szCs w:val="26"/>
        </w:rPr>
        <w:t>Дрыганскую Яну Александровну</w:t>
      </w:r>
      <w:r>
        <w:rPr>
          <w:sz w:val="26"/>
          <w:szCs w:val="26"/>
        </w:rPr>
        <w:t xml:space="preserve"> допустить к участию в аукционе в электронной форме.   </w:t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.4. аукционной документации признать Дрыганскую Яну  Александровну единственным участником аукциона по </w:t>
      </w:r>
      <w:r>
        <w:rPr>
          <w:b/>
          <w:sz w:val="26"/>
          <w:szCs w:val="26"/>
        </w:rPr>
        <w:t>ЛОТу 1</w:t>
      </w:r>
      <w:r>
        <w:rPr>
          <w:sz w:val="26"/>
          <w:szCs w:val="26"/>
        </w:rPr>
        <w:t xml:space="preserve"> и заключить с ней договор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ЛОТу 2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ЛОТу 3</w:t>
      </w:r>
      <w:r>
        <w:rPr>
          <w:sz w:val="26"/>
          <w:szCs w:val="26"/>
        </w:rPr>
        <w:t xml:space="preserve"> аукцион признать не состоявшимся в виду отсутствия заявок.</w:t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529"/>
        <w:gridCol w:w="2609"/>
      </w:tblGrid>
      <w:tr>
        <w:trPr/>
        <w:tc>
          <w:tcPr>
            <w:tcW w:w="3434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: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комиссии                                 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Телицин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рылатых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Филиппова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Еремин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шин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узнецов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Шабалин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0:00Z</dcterms:created>
  <dc:creator>Uslugi</dc:creator>
  <dc:description/>
  <cp:keywords/>
  <dc:language>en-US</dc:language>
  <cp:lastModifiedBy>SpecImush3</cp:lastModifiedBy>
  <cp:lastPrinted>2025-01-15T10:06:00Z</cp:lastPrinted>
  <dcterms:modified xsi:type="dcterms:W3CDTF">2025-01-15T07:31:00Z</dcterms:modified>
  <cp:revision>43</cp:revision>
  <dc:subject/>
  <dc:title/>
</cp:coreProperties>
</file>