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КОНТРОЛЬНО-СЧЕТНАЯ КОМИССИЯ БЕЛОХОЛУНИЦКОГО РАЙОНА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ул.Глазырина,6,г.Белая Холуница Кировской обл.,613200, факс (83364) 4-12-51,тел. 4-10-87,  </w:t>
      </w:r>
      <w:r>
        <w:rPr>
          <w:color w:val="000000"/>
          <w:sz w:val="18"/>
          <w:szCs w:val="18"/>
          <w:lang w:val="en-US" w:eastAsia="en-US"/>
        </w:rPr>
        <w:t>E</w:t>
      </w:r>
      <w:r>
        <w:rPr>
          <w:color w:val="000000"/>
          <w:sz w:val="18"/>
          <w:szCs w:val="18"/>
          <w:lang w:val="en-US" w:eastAsia="en-US"/>
        </w:rPr>
        <w:t>-</w:t>
      </w:r>
      <w:r>
        <w:rPr>
          <w:color w:val="000000"/>
          <w:sz w:val="18"/>
          <w:szCs w:val="18"/>
          <w:lang w:val="en-US" w:eastAsia="en-US"/>
        </w:rPr>
        <w:t>mail</w:t>
      </w:r>
      <w:r>
        <w:rPr>
          <w:color w:val="000000"/>
          <w:sz w:val="18"/>
          <w:szCs w:val="18"/>
          <w:lang w:val="en-US" w:eastAsia="en-US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bhkomissiy</w:t>
        </w:r>
        <w:r>
          <w:rPr>
            <w:rStyle w:val="InternetLink"/>
            <w:sz w:val="18"/>
            <w:szCs w:val="18"/>
            <w:lang w:val="en-US" w:eastAsia="en-US"/>
          </w:rPr>
          <w:t>@</w:t>
        </w:r>
        <w:r>
          <w:rPr>
            <w:rStyle w:val="InternetLink"/>
            <w:sz w:val="18"/>
            <w:szCs w:val="18"/>
            <w:lang w:val="en-US" w:eastAsia="en-US"/>
          </w:rPr>
          <w:t>mail</w:t>
        </w:r>
        <w:r>
          <w:rPr>
            <w:rStyle w:val="InternetLink"/>
            <w:sz w:val="18"/>
            <w:szCs w:val="18"/>
            <w:lang w:val="en-US" w:eastAsia="en-US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проект решения «О бюджете муниципального образования Белохолуницкий муниципальный район Кировской области на 2025 год и на плановый период 2026 и 2027 годов»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.Белая Холуница                                                                            25.11.2024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Заключение Контрольно-счетной комиссии Белохолуницкого района на проект решения «О бюджете муниципального образования Белохолуницкий муниципальный район Кировской области на 2025 год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на плановый период 2026 и 2027 годов» подготовлено в соответствии с Бюджетным кодексом Российской Федерации (далее - БК РФ), Положением о бюджетном процессе в муниципальном образовании Белохолуницкий муниципальный район Кировской области (далее - Положение о бюджетном процессе), утвержденного решением районной Думы от 25.03.2015 №306, Положением о Контрольно-счетной комиссии Белохолуницкого района, утвержденного решением районной Думы от 29.10.2021 №11 и иными нормативными правовыми актами Российской Федерации, Кировской области, муниципального образования Белохолуницкий муниципальный район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sz w:val="28"/>
          <w:szCs w:val="28"/>
          <w:lang w:eastAsia="en-US"/>
        </w:rPr>
        <w:t>Оценка соответствия материалов и документов, представленных в составе проекта бюджета, сроков представления требованиям законодательства и правовых акт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соответствии со ст. 30, 31, 32, 33, Положения о бюджетном процессе и ст. 184.2 БК РФ, проект решения «О бюджете муниципального образования Белохолуницкий муниципальный район Кировской области на 2025 год и на плановый период 2026 и 2027 годов» представлен в полном объеме и в установленные срок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нализ соответствия текстовых статей решения Думы Бюджетному Кодексу и иным законодательным актам. Анализ соответствия показателей бюджета показателям прогноза социально-экономического развития муниципального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Доходы бюджета муниципального района на 2025 год и на плановый период 2026 и 2027 годов сформированы по показателям прогнозируемых объемов поступлений, представленных главными администраторами доходов бюджета муниципального района. Прогноз налоговых и неналоговых доходов составлен на основе базового варианта показателей прогноза социально-экономического развития Белохолуницкого муниципального района и сложившихся условий социально-экономического развития Российской Федерации на этот же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формировании доходов учтены положения принятых и планируемых к принятию федеральных и областных законов, регулирующих бюджетные правоотношения, вступающие в силу с 1 января 2025 года, в том числе предусматривающие изменение нормативов отчислений в бюджеты бюджетной системы Российской Федерации отдельных налоговых доход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 целом прогноз поступлений налоговых</w:t>
      </w:r>
      <w:r>
        <w:rPr>
          <w:sz w:val="28"/>
          <w:szCs w:val="28"/>
        </w:rPr>
        <w:t xml:space="preserve"> и неналоговых доходов на предстоящий бюджетный цикл характеризуются следующими данным  </w:t>
      </w:r>
      <w:r>
        <w:rPr>
          <w:i/>
          <w:sz w:val="28"/>
          <w:szCs w:val="28"/>
        </w:rPr>
        <w:t xml:space="preserve">(Таблица 1). </w:t>
      </w:r>
    </w:p>
    <w:p>
      <w:pPr>
        <w:pStyle w:val="ConsPlu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прогноза налоговых и неналоговых доходов бюджета муниципального района на 2025-2027 годы с оборотом организаций по всем видам деятельности  по полному кругу </w:t>
      </w:r>
    </w:p>
    <w:p>
      <w:pPr>
        <w:pStyle w:val="ConsPlu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1 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2"/>
        <w:gridCol w:w="1561"/>
        <w:gridCol w:w="1560"/>
      </w:tblGrid>
      <w:tr>
        <w:trPr>
          <w:trHeight w:val="5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организаций по всем видам деятельности по полному круг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0 9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4 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66 1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78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2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08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обороту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9 15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9 1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4 99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обороту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1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7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обороту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зы по подакцизным товара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2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обороту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autoSpaceDE w:val="false"/>
        <w:spacing w:before="0" w:after="12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left="50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Основные параметры бюджета муниципального района</w:t>
      </w:r>
      <w:r>
        <w:rPr>
          <w:i/>
          <w:sz w:val="28"/>
          <w:szCs w:val="28"/>
        </w:rPr>
        <w:t>(Таблица 2)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  <w:t>Р</w:t>
      </w:r>
      <w:r>
        <w:rPr>
          <w:sz w:val="28"/>
          <w:szCs w:val="28"/>
          <w:u w:val="single"/>
          <w:lang w:eastAsia="en-US"/>
        </w:rPr>
        <w:t xml:space="preserve">ешением о бюджете предлагается утвердить основные характеристики бюджета муниципальн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 по доходам в сумме </w:t>
      </w:r>
      <w:r>
        <w:rPr>
          <w:b/>
          <w:sz w:val="28"/>
          <w:szCs w:val="28"/>
        </w:rPr>
        <w:t>721086,84</w:t>
      </w:r>
      <w:r>
        <w:rPr>
          <w:sz w:val="28"/>
          <w:szCs w:val="28"/>
        </w:rPr>
        <w:t xml:space="preserve"> тыс. рублей, по расходам – </w:t>
      </w:r>
      <w:r>
        <w:rPr>
          <w:b/>
          <w:sz w:val="28"/>
          <w:szCs w:val="28"/>
        </w:rPr>
        <w:t>721086,84</w:t>
      </w:r>
      <w:r>
        <w:rPr>
          <w:sz w:val="28"/>
          <w:szCs w:val="28"/>
        </w:rPr>
        <w:t xml:space="preserve"> тыс. рублей, с дефицитом (профицит) в размере -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по доходам в сумме  </w:t>
      </w:r>
      <w:r>
        <w:rPr>
          <w:b/>
          <w:sz w:val="28"/>
          <w:szCs w:val="28"/>
        </w:rPr>
        <w:t>721530,92</w:t>
      </w:r>
      <w:r>
        <w:rPr>
          <w:sz w:val="28"/>
          <w:szCs w:val="28"/>
        </w:rPr>
        <w:t xml:space="preserve"> тыс. рублей, по расходам –  </w:t>
      </w:r>
      <w:r>
        <w:rPr>
          <w:b/>
          <w:sz w:val="28"/>
          <w:szCs w:val="28"/>
        </w:rPr>
        <w:t>721530,92</w:t>
      </w:r>
      <w:r>
        <w:rPr>
          <w:sz w:val="28"/>
          <w:szCs w:val="28"/>
        </w:rPr>
        <w:t xml:space="preserve"> тыс. рублей, с дефицитом (профицит) в размере -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 xml:space="preserve"> по доходам в сумме  </w:t>
      </w:r>
      <w:r>
        <w:rPr>
          <w:b/>
          <w:sz w:val="28"/>
          <w:szCs w:val="28"/>
        </w:rPr>
        <w:t xml:space="preserve">711320,57 </w:t>
      </w:r>
      <w:r>
        <w:rPr>
          <w:sz w:val="28"/>
          <w:szCs w:val="28"/>
        </w:rPr>
        <w:t xml:space="preserve">тыс. рублей, по расходам –  </w:t>
      </w:r>
      <w:r>
        <w:rPr>
          <w:b/>
          <w:sz w:val="28"/>
          <w:szCs w:val="28"/>
        </w:rPr>
        <w:t>711320,57</w:t>
      </w:r>
      <w:r>
        <w:rPr>
          <w:sz w:val="28"/>
          <w:szCs w:val="28"/>
        </w:rPr>
        <w:t xml:space="preserve">  тыс. рублей, с дефицитом (профицит) в размере -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(тыс. руб.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4"/>
        <w:gridCol w:w="1702"/>
        <w:gridCol w:w="1702"/>
      </w:tblGrid>
      <w:tr>
        <w:trPr>
          <w:trHeight w:val="8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" w:right="1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2027 год</w:t>
            </w:r>
          </w:p>
        </w:tc>
      </w:tr>
      <w:tr>
        <w:trPr>
          <w:trHeight w:val="3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.Доходы – всего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721086</w:t>
            </w:r>
            <w:r>
              <w:rPr>
                <w:b/>
                <w:sz w:val="24"/>
                <w:szCs w:val="24"/>
              </w:rPr>
              <w:t>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2153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11320,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915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912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499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63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09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09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4300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5315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9234,9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721086</w:t>
            </w:r>
            <w:r>
              <w:rPr>
                <w:b/>
                <w:sz w:val="24"/>
                <w:szCs w:val="24"/>
              </w:rPr>
              <w:t>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2153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11320,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 Дефицит (профици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Доходы бюджета муниципального района 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В 2025 году доходы бюджета муниципального района прогнозируются в объеме </w:t>
      </w:r>
      <w:r>
        <w:rPr>
          <w:b/>
          <w:sz w:val="28"/>
          <w:szCs w:val="28"/>
        </w:rPr>
        <w:t xml:space="preserve">721086,84 </w:t>
      </w:r>
      <w:r>
        <w:rPr>
          <w:sz w:val="28"/>
          <w:szCs w:val="28"/>
        </w:rPr>
        <w:t>тыс. рублей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ом числе налоговые доходы в сумме </w:t>
      </w:r>
      <w:r>
        <w:rPr>
          <w:b/>
          <w:sz w:val="28"/>
          <w:szCs w:val="28"/>
        </w:rPr>
        <w:t>159154,5</w:t>
      </w:r>
      <w:r>
        <w:rPr>
          <w:sz w:val="28"/>
          <w:szCs w:val="28"/>
        </w:rPr>
        <w:t xml:space="preserve"> тыс. рублей, неналоговые доходы – </w:t>
      </w:r>
      <w:r>
        <w:rPr>
          <w:b/>
          <w:sz w:val="28"/>
          <w:szCs w:val="28"/>
        </w:rPr>
        <w:t>117631,4</w:t>
      </w:r>
      <w:r>
        <w:rPr>
          <w:sz w:val="28"/>
          <w:szCs w:val="28"/>
        </w:rPr>
        <w:t xml:space="preserve"> тыс. рублей, безвозмездные поступления – </w:t>
      </w:r>
      <w:r>
        <w:rPr>
          <w:b/>
          <w:sz w:val="28"/>
          <w:szCs w:val="28"/>
        </w:rPr>
        <w:t>544300,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Msonormalcxspmiddle"/>
        <w:autoSpaceDE w:val="false"/>
        <w:spacing w:before="280" w:after="120"/>
        <w:ind w:firstLine="709"/>
        <w:contextualSpacing/>
        <w:jc w:val="center"/>
        <w:rPr/>
      </w:pPr>
      <w:r>
        <w:rPr>
          <w:b/>
          <w:sz w:val="28"/>
          <w:szCs w:val="28"/>
        </w:rPr>
        <w:t>Структура и динамика доходов бюджета муниципального района к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ервоначальному плану 2024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 (тыс. руб.)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33"/>
        <w:gridCol w:w="1134"/>
        <w:gridCol w:w="1276"/>
        <w:gridCol w:w="1134"/>
        <w:gridCol w:w="850"/>
        <w:gridCol w:w="1134"/>
        <w:gridCol w:w="851"/>
      </w:tblGrid>
      <w:tr>
        <w:trPr>
          <w:trHeight w:val="116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план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5 год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прогноза на 2025 год от первоначального плана на 2024 го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прогноза на 2025 год от уточненного плана на 2024 года</w:t>
            </w:r>
          </w:p>
        </w:tc>
      </w:tr>
      <w:tr>
        <w:trPr>
          <w:trHeight w:val="31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у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у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55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ходы 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08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2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99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%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4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 76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9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9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%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1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4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7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%</w:t>
            </w:r>
          </w:p>
        </w:tc>
      </w:tr>
      <w:tr>
        <w:trPr>
          <w:trHeight w:val="55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99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30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89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69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%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муниципального района на 2025 год 22,1% от общего объема доходов составляет прогнозируемый объем налоговых доходов, 2,4% - неналоговые доходы, 75,5% - безвозмездные поступления </w:t>
      </w:r>
      <w:r>
        <w:rPr>
          <w:i/>
          <w:sz w:val="28"/>
          <w:szCs w:val="28"/>
        </w:rPr>
        <w:t xml:space="preserve">(Таблица 3). 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логовые доходы</w:t>
      </w:r>
    </w:p>
    <w:p>
      <w:pPr>
        <w:pStyle w:val="Msonormalcxsplast"/>
        <w:spacing w:before="28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целом объем </w:t>
      </w:r>
      <w:r>
        <w:rPr>
          <w:b/>
          <w:bCs/>
          <w:sz w:val="28"/>
          <w:szCs w:val="28"/>
          <w:u w:val="single"/>
        </w:rPr>
        <w:t>налоговых доходов</w:t>
      </w:r>
      <w:r>
        <w:rPr>
          <w:sz w:val="28"/>
          <w:szCs w:val="28"/>
          <w:u w:val="single"/>
        </w:rPr>
        <w:t xml:space="preserve"> на 2025 год, спрогнозирован в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 xml:space="preserve">сумме </w:t>
      </w:r>
      <w:r>
        <w:rPr>
          <w:b/>
          <w:sz w:val="28"/>
          <w:szCs w:val="28"/>
          <w:u w:val="single"/>
        </w:rPr>
        <w:t>159154,5</w:t>
      </w:r>
      <w:r>
        <w:rPr>
          <w:sz w:val="28"/>
          <w:szCs w:val="28"/>
          <w:u w:val="single"/>
        </w:rPr>
        <w:t xml:space="preserve"> тыс. рублей, что выше первоначального плана текущего года на 24921,2 тыс. рублей (18,6%) и уточненного плана - на 12385,79 тыс. рублей (8,4%) </w:t>
      </w:r>
      <w:r>
        <w:rPr>
          <w:i/>
          <w:sz w:val="28"/>
          <w:szCs w:val="28"/>
          <w:u w:val="single"/>
        </w:rPr>
        <w:t xml:space="preserve">(Таблица 4)  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поступлений основных налоговых доходов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4 (тыс. руб.)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89"/>
        <w:gridCol w:w="1276"/>
        <w:gridCol w:w="1134"/>
        <w:gridCol w:w="992"/>
        <w:gridCol w:w="993"/>
        <w:gridCol w:w="1134"/>
        <w:gridCol w:w="992"/>
      </w:tblGrid>
      <w:tr>
        <w:trPr>
          <w:trHeight w:val="28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план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5 г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прогноза на 2025 год от первоначального плана на 2024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прогноза на 2025 год от уточненного плана на 2024 года</w:t>
            </w:r>
          </w:p>
        </w:tc>
      </w:tr>
      <w:tr>
        <w:trPr>
          <w:trHeight w:val="92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у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/>
              <w:t>в су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 всего, в том числе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42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6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91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38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8,4%</w:t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6,9%</w:t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на подакцизные товар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5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1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1,0%</w:t>
            </w:r>
          </w:p>
        </w:tc>
      </w:tr>
      <w:tr>
        <w:trPr>
          <w:trHeight w:val="105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0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7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9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8,3%</w:t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%</w:t>
            </w:r>
          </w:p>
        </w:tc>
      </w:tr>
      <w:tr>
        <w:trPr>
          <w:trHeight w:val="105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9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5,2%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/х нало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5,2%</w:t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1%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,6%</w:t>
            </w:r>
          </w:p>
        </w:tc>
      </w:tr>
    </w:tbl>
    <w:p>
      <w:pPr>
        <w:pStyle w:val="Consplustitlecxsplast"/>
        <w:numPr>
          <w:ilvl w:val="0"/>
          <w:numId w:val="0"/>
        </w:numPr>
        <w:spacing w:before="0" w:after="0"/>
        <w:jc w:val="center"/>
        <w:outlineLvl w:val="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titlecxsplast"/>
        <w:numPr>
          <w:ilvl w:val="0"/>
          <w:numId w:val="0"/>
        </w:numPr>
        <w:spacing w:before="0" w:after="0"/>
        <w:jc w:val="center"/>
        <w:outlineLvl w:val="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оходы от поступлений налога на доходы физических лиц 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 xml:space="preserve">Поступления налога на доходы физических лиц на 2025 год прогнозировались с учетом фонда оплаты труда, прогнозируемого на 2025 год, в объеме  2118429,3 тыс. рублей с динамикой роста к оценке 2024 года  110,2%. 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В части поступлений налога с доходов, источником которых является налоговый агент, при прогнозировании учтено:</w:t>
      </w:r>
    </w:p>
    <w:p>
      <w:pPr>
        <w:pStyle w:val="23"/>
        <w:ind w:firstLine="709"/>
        <w:rPr/>
      </w:pPr>
      <w:r>
        <w:rPr>
          <w:szCs w:val="28"/>
        </w:rPr>
        <w:t>- введение с 1 января 2025 года пятиступенчатой прогрессивной шкалы налогообложения доходов и изменение нормативов распределения налога на доходы физических лиц в бюджеты бюджетной системы Российской Федерации;</w:t>
      </w:r>
    </w:p>
    <w:p>
      <w:pPr>
        <w:pStyle w:val="23"/>
        <w:ind w:firstLine="709"/>
        <w:rPr/>
      </w:pPr>
      <w:r>
        <w:rPr>
          <w:szCs w:val="28"/>
        </w:rPr>
        <w:t>- двукратное увеличение размеров налоговых вычетов на второго и третьего ребенка (с 1400 рублей до 2800 рублей на первого и второго ребенка и с 3000 рублей до 6000 рублей на третьего и последующих детей) с одновременным увеличением совокупного дохода, до достижения которого применяются указанные налоговые вычеты (с 350000 рублей до 450000 рублей), а также установление нового стандартного налогового вычета для лиц, прошедших ежегодную диспансеризацию и успешно сдавших нормативы испытаний (тестов) Всероссийского физкультурно-спортивного комплекса «Готов к труду и обороне»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Исходя из установленных нормативов отчислений в бюджет муниципального района, поступления налога на доходы физических лиц на 2025 год в целом прогнозируются в объеме 52619,8 тыс. рублей с динамикой роста к уровню первоначального плана 2024 года  на 8889,1 или 120,3%, к уточненному плану с ростом на 3 389,1 тыс. рублей или 106,9%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spacing w:before="0" w:after="0"/>
        <w:ind w:firstLine="709"/>
        <w:contextualSpacing/>
        <w:jc w:val="center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 xml:space="preserve">Доходы от поступлений акцизов по подакцизным товарам </w:t>
      </w:r>
    </w:p>
    <w:p>
      <w:pPr>
        <w:pStyle w:val="23"/>
        <w:ind w:firstLine="709"/>
        <w:rPr/>
      </w:pPr>
      <w:r>
        <w:rPr>
          <w:color w:val="000000"/>
          <w:szCs w:val="28"/>
        </w:rPr>
        <w:t>Прогноз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</w:r>
      <w:r>
        <w:rPr>
          <w:szCs w:val="28"/>
        </w:rPr>
        <w:t xml:space="preserve"> на  2025 год и на плановый период 2026 и 2027 годов рассчитан исходя из показателей по протяженности автомобильных дорог общего пользования местного значения и дифференцированных нормативов отчислений в соответствии с проектом Закона Кировской области «Об областном бюджете Кировской области на 2025 и плановый период 2026 и 2027 годов». 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Поступления в бюджет муниципального района акцизов на нефтепродукты на 2025 год прогнозируются в объеме  5 554,3 тыс. рублей с ростом к первоначальному и уточненному плану текущего года на 549,7 тыс. рублей или на 11,0%.</w:t>
      </w:r>
    </w:p>
    <w:p>
      <w:pPr>
        <w:pStyle w:val="23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Доходы от поступлений налога, взимаемого в связи с применением упрощенной системы налогооблож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а, взимаемого в связи с применением упрощенной системы налогообложения, прогнозировались по результатам декларирования за 2023 год с применением к налоговой базе показателей прогноза социально-экономического развития Кировской области на 2025 – 2027 годы, в том числе: объем валового регионального продукта по объекту налогообложения «доходы» и 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а на 2025 год также учтены следующие факторы, оказывающие влияние на величину налогооблагаемой баз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гнозируемый объем страховых взносов на обязательное пенсионное страхование и по временной нетрудоспособности, уменьшающий сумму нало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четный уровень переходящих платежей за налоговый период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раметрах прогнозируемых поступлений также учтены установленные на налоговые периоды 2023 – 2025 годов пониженные налоговые ставки налога отдельным категориям налогоплательщиков в соответствии с Законом Кировской области от 24.11.2022 № 123-ЗО «Об установлении на территории Кировской области на налоговые периоды 2023 - 2025 годов налоговых ставок для отдельных категорий налогоплательщиков, применяющих упрощенную систему налогооблож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 параметрах бюджета муниципального района на 2025 год учтен прогноз поступления налога, взимаемого при применении упрощенной системы налогообложения в объеме 90506,0 тыс. рублей с ростом к первоначальному плану текущего года на 13 506,0 тыс. рублей (117,5%), к уточненному плану с ростом на 6942,15 тыс. рублей (108,3%). </w:t>
      </w:r>
    </w:p>
    <w:p>
      <w:pPr>
        <w:pStyle w:val="23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3"/>
        <w:ind w:firstLine="709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Единый сельскохозяйственный налог 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 xml:space="preserve">Прогноз единого сельскохозяйственного налога на 2025 год осуществлялся по результатам декларирования за 2023 год с применением к налоговой базе показателей прогноза социально-экономического развития Кировской области на 2025-2027 годы (прибыль прибыльных сельскохозяйственных предприятий). 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Планируемый объем поступления налога на очередной финансовый год составит 49,0 тыс. рублей, с снижением к первоначальному плану текущего года на 137,0 тыс. рублей и с ростом к уточненному плану текущего года на 2,44 тыс. рублей или на 5,2%.</w:t>
      </w:r>
    </w:p>
    <w:p>
      <w:pPr>
        <w:pStyle w:val="23"/>
        <w:ind w:firstLine="709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3"/>
        <w:ind w:firstLine="709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Налог, взимаемый в связи с применением патентной системы налогообложения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Объем налога, взимаемого в связи с применением патентной системы налогообложения на 2025 год рассчитан главным администратором доходов данного доходного источника – Управлением федеральной налоговой службы России по Кировской области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и налоговой базы по налогу по данным отчета по форме № 1-Патент за периоды, предшествующие прогнозируем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количественного состава налогоплательщ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и фактических поступлений по налогу согласно данным отчёта по форме № 1-НМ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В бюджете района на 2025 год налог, спрогнозирован в сумме 6</w:t>
      </w:r>
      <w:r>
        <w:rPr>
          <w:szCs w:val="28"/>
          <w:lang w:val="en-US"/>
        </w:rPr>
        <w:t> </w:t>
      </w:r>
      <w:r>
        <w:rPr>
          <w:szCs w:val="28"/>
        </w:rPr>
        <w:t>000.0 тыс. рублей, что составило рост к первоначальному плану 2024 года 2 467,0 тыс. рублей или 69,8% и уточненному плану текущего финансового года 1 867,0 тыс. рублей или 45,2%.</w:t>
      </w:r>
    </w:p>
    <w:p>
      <w:pPr>
        <w:pStyle w:val="23"/>
        <w:spacing w:lineRule="auto" w:line="276"/>
        <w:ind w:firstLine="709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3"/>
        <w:spacing w:lineRule="auto" w:line="276"/>
        <w:ind w:firstLine="709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Налог на имущество организ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налога на 2025 год базировался на показателях налоговой базы отчетного налогового периода – 2023 года по объектам недвижимого имущества и по объектам торгово-офисной недвижимости, облагаемых по кадастровой сто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раметрах прогнозируемых поступлений учт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темп роста остаточной балансовой стоимости основных фондов коммерческих и некоммерческих организаций по Кировской области на 2025 год к оценке 2024 года на 5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намика налоговой базы по налогу на имущество организаций, в том числе налоговой базы в виде среднегодовой стоимости и налоговой базы в виде кадастровой стоимости, сложившейся за предыдущие налоговые пери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ы налоговых ставок в отношении торгово-офисных объектов недвижимости, облагаемых по кадастровой стоимости, установленных Законом Кировской области от 27.07.2016 № 692-ЗО «О налоге на имущество организаций в Кировской области» (в 2024 году – 1,5%, в 2025 году – 1,6%, в 2026 году – 1,7%, в 2027 году и последующие годы – 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аметрах бюджета на 2025 год учтен прогноз поступления налога </w:t>
        <w:br/>
        <w:t>на имущество организаций в объеме 2 685,4 тыс. рублей с ростом к первоначальному и уточненному плану текущего года на 56,4 тыс. рублей или на 2,1%.</w:t>
      </w:r>
    </w:p>
    <w:p>
      <w:pPr>
        <w:pStyle w:val="23"/>
        <w:spacing w:lineRule="auto" w:line="276"/>
        <w:ind w:firstLine="709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Государственная пошлина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Объем доходов бюджета в виде государственной пошлины на 2025 год рассчитан главным администратором доходов данного доходного источника - Управлением федеральной налоговой службы России по Кировской области, в сумме 1 740,0 тыс. рублей с снижением к первоначальному плану на 410,0 тыс. рублей или 19,1% и уточненному плану текущего финансового года на 420,0 тыс. рублей или 19,4%.</w:t>
      </w:r>
    </w:p>
    <w:p>
      <w:pPr>
        <w:pStyle w:val="23"/>
        <w:ind w:firstLine="709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23"/>
        <w:ind w:firstLine="709"/>
        <w:jc w:val="center"/>
        <w:rPr>
          <w:szCs w:val="28"/>
        </w:rPr>
      </w:pPr>
      <w:r>
        <w:rPr>
          <w:b/>
          <w:bCs/>
          <w:i/>
          <w:szCs w:val="28"/>
          <w:u w:val="single"/>
        </w:rPr>
        <w:t>Неналоговые доходы</w:t>
      </w:r>
    </w:p>
    <w:p>
      <w:pPr>
        <w:pStyle w:val="Msonormalcxsplast"/>
        <w:spacing w:before="240" w:after="0"/>
        <w:ind w:firstLine="708"/>
        <w:contextualSpacing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ъем </w:t>
      </w:r>
      <w:r>
        <w:rPr>
          <w:b/>
          <w:bCs/>
          <w:sz w:val="28"/>
          <w:szCs w:val="28"/>
          <w:u w:val="single"/>
        </w:rPr>
        <w:t>неналоговых доходов</w:t>
      </w:r>
      <w:r>
        <w:rPr>
          <w:sz w:val="28"/>
          <w:szCs w:val="28"/>
          <w:u w:val="single"/>
        </w:rPr>
        <w:t xml:space="preserve"> в целом прогнозируется в сумме    17631,4 тыс. рублей, что ниже первоначального плана текущего года на </w:t>
        <w:br/>
        <w:t xml:space="preserve">1492,1 тыс. рублей, или на (92,2%), уточненного плана на 11679,96 тыс. рублей (60,2%) </w:t>
      </w:r>
      <w:r>
        <w:rPr>
          <w:i/>
          <w:sz w:val="28"/>
          <w:szCs w:val="28"/>
          <w:u w:val="single"/>
        </w:rPr>
        <w:t xml:space="preserve">(Таблица5) </w:t>
      </w:r>
    </w:p>
    <w:p>
      <w:pPr>
        <w:pStyle w:val="TextBodyIndent"/>
        <w:spacing w:before="0" w:after="0"/>
        <w:ind w:left="0" w:firstLine="902"/>
        <w:contextualSpacing/>
        <w:jc w:val="center"/>
        <w:rPr/>
      </w:pPr>
      <w:r>
        <w:rPr>
          <w:b/>
          <w:sz w:val="28"/>
          <w:szCs w:val="28"/>
        </w:rPr>
        <w:t xml:space="preserve">Объемы поступлений основных неналоговых доходов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5 (тыс. руб.)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3"/>
        <w:gridCol w:w="1134"/>
        <w:gridCol w:w="1113"/>
        <w:gridCol w:w="1038"/>
        <w:gridCol w:w="916"/>
        <w:gridCol w:w="10"/>
        <w:gridCol w:w="1200"/>
        <w:gridCol w:w="826"/>
      </w:tblGrid>
      <w:tr>
        <w:trPr>
          <w:trHeight w:val="28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план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4 г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5 год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прогноза на 2025 год от первоначального плана на 2024 года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прогноза на 2025 год от уточненного плана на 2024 года</w:t>
            </w:r>
          </w:p>
        </w:tc>
      </w:tr>
      <w:tr>
        <w:trPr>
          <w:trHeight w:val="9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умм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умм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52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1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311,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631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492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2,2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1679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,2%</w:t>
            </w:r>
          </w:p>
        </w:tc>
      </w:tr>
      <w:tr>
        <w:trPr>
          <w:trHeight w:val="79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8,1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8,1%</w:t>
            </w:r>
          </w:p>
        </w:tc>
      </w:tr>
      <w:tr>
        <w:trPr>
          <w:trHeight w:val="79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5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,7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,7%</w:t>
            </w:r>
          </w:p>
        </w:tc>
      </w:tr>
      <w:tr>
        <w:trPr>
          <w:trHeight w:val="5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53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47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3,7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47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3,7%</w:t>
            </w:r>
          </w:p>
        </w:tc>
      </w:tr>
      <w:tr>
        <w:trPr>
          <w:trHeight w:val="52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ибыли унитарных предприят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20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320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%</w:t>
            </w:r>
          </w:p>
        </w:tc>
      </w:tr>
      <w:tr>
        <w:trPr>
          <w:trHeight w:val="52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1,4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1,4%</w:t>
            </w:r>
          </w:p>
        </w:tc>
      </w:tr>
      <w:tr>
        <w:trPr>
          <w:trHeight w:val="79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4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374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,2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374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,2%</w:t>
            </w:r>
          </w:p>
        </w:tc>
      </w:tr>
      <w:tr>
        <w:trPr>
          <w:trHeight w:val="1056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681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16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085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2,4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513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6,2%</w:t>
            </w:r>
          </w:p>
        </w:tc>
      </w:tr>
      <w:tr>
        <w:trPr>
          <w:trHeight w:val="79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47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3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3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694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,1%</w:t>
            </w:r>
          </w:p>
        </w:tc>
      </w:tr>
      <w:tr>
        <w:trPr>
          <w:trHeight w:val="52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43,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60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46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183,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4%</w:t>
            </w:r>
          </w:p>
        </w:tc>
      </w:tr>
      <w:tr>
        <w:trPr>
          <w:trHeight w:val="52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67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167,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%</w:t>
            </w:r>
          </w:p>
        </w:tc>
      </w:tr>
    </w:tbl>
    <w:p>
      <w:pPr>
        <w:pStyle w:val="23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Расчет прогноза неналоговых доходов на 2025 год произведен главными администраторами данных доходных источников, с учетом следующих особен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доходов от аренды муниципального имущества 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ключенных договоров аренды имущества и земельных участков (по состоянию на 01.07.202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возможных к заключению новых договоров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в муниципальную собств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оэффициента – дефлятора при начислении арендной платы за земельные участи и муниципальное имущество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При расчете прогноза поступления по неналоговым доходам главными администраторами доходов, в части использования муниципального имущества, учтены следующие особенности, обусловившие динамику их поступления: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Объем поступления доходов от аренды земельных участков в бюджет района на 2025 год снизился на 45,0 тыс. рублей или на 2,3%, в связи с расторжением договоров аренды и переоценкой кадастровой стоимости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латы за негативное воздействие на окружающую среду на 2025 год рассчитан главным администратором доходов - Западно – Уральское межрегиональное управление Росприроднадз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рогнозных поступлений по прочим доходам от оказания платных услуг планируется в части родительской платы за содержание детей в дошкольных учреждениях на 503,3 тыс. рублей или на 3,7%, в связи со снижением численности воспитанников в детских дошкольных учреждениях. 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Прогноз доходов от штрафов рассчитан главными администраторами доходов (Министерство лесного хозяйства Кировской области, Министерство юстиции Кировской области, Федеральное агентство по рыболовству) на основании данных о количестве наложенных штрафов и их среднем размере, сложившихся за предыдущие три года. Поступление штрафов на 2025 год запланировано в сумме 460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еналоговым доходам, не имеющим постоянного характера поступлений и твердо установленных ставок, при прогнозировании учитывались ожидаемая оценка поступления в текущем году, статистические (количественные) показатели в динамике не менее чем за 3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езвозмездные поступл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безвозмездных поступ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ответствии с проектом закона Кировской области «Об областном бюджете на 2025 год и плановый период 2026 и 2027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безвозмездных поступлений в бюджет района на 2025 год составит 544300,94 тыс. рублей, в том числе от других бюджетов – 544113,29 тыс. рублей, в том числе: - дотации – 135247,0 тыс. рублей; - субсидии – 190188,16 тыс. рублей; - субвенции – 194019,43 тыс. рублей; - иные межбюджетные трансферты – 24658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бюджет района на 2025 год запланированы безвозмездные поступления в сумме 187,65 тыс. рублей (по администратору – Управление образования Белохолуницкого района в виде поступлений от физических лиц за благотворительный концерт и поступления по договору пожертвования)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Расходы бюджета муниципального района 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ъем расходов бюджета муниципального района на 2025 год запланирован в сумме  </w:t>
      </w:r>
      <w:r>
        <w:rPr>
          <w:b/>
          <w:sz w:val="28"/>
          <w:szCs w:val="28"/>
        </w:rPr>
        <w:t>721086,84</w:t>
      </w:r>
      <w:r>
        <w:rPr>
          <w:sz w:val="28"/>
          <w:szCs w:val="28"/>
        </w:rPr>
        <w:t xml:space="preserve"> тыс. рублей </w:t>
      </w:r>
      <w:r>
        <w:rPr>
          <w:i/>
          <w:sz w:val="28"/>
          <w:szCs w:val="28"/>
        </w:rPr>
        <w:t>(Таблица 7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расходов бюджета муниципального района осуществлено с учетом следующих основных подход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заработную плату с начислениями работникам учреждений бюджетной сферы и органов местного самоуправления  муниципального района предусмотрены с учетом решений, принятых в 2024 году по повышению заработной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выплаты гражданам и стипендии студентам, заключившим целевые договоры, рассчитаны исходя из количества получателей и в размерах, действующих в 2024 году. Меры социальной поддержки для отдельных категорий граждан сохранены,  в том числе для членов семей участников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ы на оплату коммунальных услуг муниципальных  учреждений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в полном объеме софинансирование к средствам федерального и областного бюджетов в соответствии с условиями предоставления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расходы, в том числе связанные с материальными затратами муниципальных учреждений, предусмотрены с ростом исходя из рассчитанных ГРБС потребностей для функционирования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дорожного фонда (с учетом межбюджетных трансфертов из областного бюджета) составляют на 2025 год – 36762,3 тыс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сходов бюджета муниципального района на 2025 год в разрезе отраслевой структур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7 (тыс. руб.) 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851"/>
        <w:gridCol w:w="1985"/>
        <w:gridCol w:w="1277"/>
      </w:tblGrid>
      <w:tr>
        <w:trPr>
          <w:trHeight w:val="328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5 год </w:t>
            </w:r>
          </w:p>
        </w:tc>
      </w:tr>
      <w:tr>
        <w:trPr>
          <w:trHeight w:val="341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лей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% в общем объеме расходов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086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2 334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 888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4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6 985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1 29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0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60 513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8 908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9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1 571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9 185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4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 7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6 71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юджет муниципального района на предстоящий период является программным. В бюджете на 2025 год предусмотрены расходы на реализацию 9 муниципальных программ </w:t>
      </w:r>
      <w:r>
        <w:rPr>
          <w:i/>
          <w:sz w:val="28"/>
          <w:szCs w:val="28"/>
        </w:rPr>
        <w:t>(Таблица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8 (тыс. руб.)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23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финансами муниципального образования и регулирование межбюджет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453,2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Белохолуниц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1 217,37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безопасных и благоприятных условий жизнедеятельности в Белохолуниц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 310,70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организации муниципального 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9 180,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литика и профилактика правонарушений в Белохолуниц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 141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лохолуниц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2 706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гропромышленного комплекса Белохолуниц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 942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715,70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инфраструктуры в Белохолуниц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1 082,3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роекте бюджета муниципального района предусмотрены средства на реализацию 1-го национального проекта в соответствии с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</w:t>
      </w:r>
      <w:r>
        <w:rPr>
          <w:i/>
          <w:sz w:val="28"/>
          <w:szCs w:val="28"/>
        </w:rPr>
        <w:t>»(Таблица 9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Таблица 9 (тыс. руб.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20"/>
        <w:gridCol w:w="1280"/>
        <w:gridCol w:w="1240"/>
      </w:tblGrid>
      <w:tr>
        <w:trPr>
          <w:tblHeader w:val="true"/>
          <w:trHeight w:val="33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3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на реализацию национальных проек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95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30,3</w:t>
            </w:r>
          </w:p>
        </w:tc>
      </w:tr>
      <w:tr>
        <w:trPr>
          <w:trHeight w:val="33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национального проекта «Молодежь и дети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95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30,3</w:t>
            </w:r>
          </w:p>
        </w:tc>
      </w:tr>
      <w:tr>
        <w:trPr>
          <w:trHeight w:val="33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проект «Педагоги и наставники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95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0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балансированность бюджета в 2025 год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снижения муниципального долга и недопущения наращивания уровня долговой нагрузки бюджет муниципального района на 2025 год сформирован бездефицитны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покрытия дефицита бюджета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0 (тыс. руб.)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35"/>
        <w:gridCol w:w="1702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 бюджета муниципального райо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Разница между полученными и погашенными кредитами кредитных организаци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-2 000,0</w:t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 000,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26 000,0</w:t>
            </w:r>
          </w:p>
        </w:tc>
      </w:tr>
      <w:tr>
        <w:trPr>
          <w:trHeight w:val="76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зница между полученными и погашенными бюджетными кредитами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креди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 000,0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краткосрочных кредитов  УФК</w:t>
              <w:tab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 000,0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лучение кредитов из областного бюджет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гашение кредит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46 000,0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аткосрочных кредитов УФ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26 000,0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 областного бюдж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20 000,0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бюджетных кредитов со сроком до 10 лет, предоставленных в 2018 году из бюджета муниципального района на частичное покрытие дефицита бюджета муниципального образования городское посел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привлечение из областного бюджета  бюджетных кредитов (под 0,1% годовых) на временный кассовый разрыв бюджета муниципального района в общем объеме  20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запланировано привлечение и погашение кредитов за счет средств федерального бюджета (под 0,1% годовых) на пополнение остатков средств на счетах бюджетов в общем объеме  26000,0 тыс. рублей. Объем привлечения данных кредитов рассчитан исходя из прогнозируемого среднемесячного объема доходов бюджета муниципального района, за исключением субсидий, субвенций и иных межбюджетных трансфертов, имеющих целевое назначение. Данный лимит позволит в течение финансового года воспользоваться краткосрочными бюджетными кредитами, исходя из возможности привлечения федеральных кредитов до 27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кредитных организаций в 2025 году планируется в объёме, необходимом для погашения привлекаемых бюджетного кредита  федерального бюджета на пополнение остатков средств на счетах бюджетов. В связи со значительным уровнем долговой нагрузки бюджета муниципального района в 2025 году муниципальные гарантии предоставляться не будут.</w:t>
      </w:r>
    </w:p>
    <w:p>
      <w:pPr>
        <w:pStyle w:val="Heading7"/>
        <w:spacing w:before="0" w:after="0"/>
        <w:ind w:hanging="5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7. Муниципальный долг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показатели муниципального дол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1 (тыс. руб.)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644"/>
        <w:gridCol w:w="1701"/>
        <w:gridCol w:w="1701"/>
      </w:tblGrid>
      <w:tr>
        <w:trPr>
          <w:trHeight w:val="290" w:hRule="atLeast"/>
        </w:trPr>
        <w:tc>
          <w:tcPr>
            <w:tcW w:w="4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говые обязательства по состоянию на    1 января года, следующего за очередным финансовым годом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538" w:hRule="atLeast"/>
        </w:trPr>
        <w:tc>
          <w:tcPr>
            <w:tcW w:w="4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01.01.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01.01.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01.01.2028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 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 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40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ИТОГО – муниципальный долг 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4 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32 300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0 400,0</w:t>
            </w:r>
          </w:p>
        </w:tc>
      </w:tr>
      <w:tr>
        <w:trPr>
          <w:trHeight w:val="1046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говая нагрузка бюджета                муниципального района, в % к доходам бюджета муниципального района без учёта безвозмездных перечислен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3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,04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6-2027 годах муниципальные гарантии предоставляться не будут.   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ерхний предел </w:t>
      </w:r>
      <w:r>
        <w:rPr>
          <w:sz w:val="26"/>
          <w:szCs w:val="26"/>
        </w:rPr>
        <w:t>муниципального</w:t>
      </w:r>
      <w:r>
        <w:rPr>
          <w:bCs/>
          <w:sz w:val="26"/>
          <w:szCs w:val="26"/>
        </w:rPr>
        <w:t xml:space="preserve"> долга составит: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01.01.2026 – 34 300,0 тыс. рублей, в том числе по муниципальным гарантиям – 0 тыс. рублей;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01.01.2027 – 32 300,0 тыс. рублей, в том числе по муниципальным гарантиям – 0 тыс. рублей;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01.01.2028 – 30 400,0 тыс. рублей, в том числе по муниципальным гарантиям – 0 тыс. рублей.</w:t>
      </w:r>
    </w:p>
    <w:p>
      <w:pPr>
        <w:pStyle w:val="Heading2"/>
        <w:jc w:val="left"/>
        <w:rPr/>
      </w:pPr>
      <w:r>
        <w:rPr>
          <w:szCs w:val="28"/>
          <w:lang w:val="ru-RU"/>
        </w:rPr>
        <w:t xml:space="preserve">8.  Основные подходы и характеристики бюджета муниципального района и плановый период 2026  и 2027  годов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муниципального района на плановый период определены в следующих объем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6 год по доходам в сумме </w:t>
      </w:r>
      <w:r>
        <w:rPr>
          <w:b/>
          <w:sz w:val="28"/>
          <w:szCs w:val="28"/>
        </w:rPr>
        <w:t>721530,92</w:t>
      </w:r>
      <w:r>
        <w:rPr>
          <w:sz w:val="28"/>
          <w:szCs w:val="28"/>
        </w:rPr>
        <w:t xml:space="preserve"> тыс. рублей, по расходам – </w:t>
      </w:r>
      <w:r>
        <w:rPr>
          <w:b/>
          <w:sz w:val="28"/>
          <w:szCs w:val="28"/>
        </w:rPr>
        <w:t>721530,92</w:t>
      </w:r>
      <w:r>
        <w:rPr>
          <w:sz w:val="28"/>
          <w:szCs w:val="28"/>
        </w:rPr>
        <w:t xml:space="preserve"> тыс. рублей, бездефицитн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7 год по доходам в сумме </w:t>
      </w:r>
      <w:r>
        <w:rPr>
          <w:b/>
          <w:sz w:val="28"/>
          <w:szCs w:val="28"/>
        </w:rPr>
        <w:t>711320,57</w:t>
      </w:r>
      <w:r>
        <w:rPr>
          <w:sz w:val="28"/>
          <w:szCs w:val="28"/>
        </w:rPr>
        <w:t xml:space="preserve"> тыс. рублей, по расходам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11320,57</w:t>
      </w:r>
      <w:r>
        <w:rPr>
          <w:sz w:val="28"/>
          <w:szCs w:val="28"/>
        </w:rPr>
        <w:t xml:space="preserve"> тыс. рублей, бездефицитный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динамика прогнозируемых объемов поступлений доходов в плановом периоде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12 (тыс. руб.)</w:t>
      </w:r>
      <w:r>
        <w:rPr/>
        <w:t xml:space="preserve">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65"/>
        <w:gridCol w:w="919"/>
        <w:gridCol w:w="1134"/>
        <w:gridCol w:w="851"/>
        <w:gridCol w:w="937"/>
        <w:gridCol w:w="834"/>
        <w:gridCol w:w="14"/>
        <w:gridCol w:w="1081"/>
        <w:gridCol w:w="855"/>
      </w:tblGrid>
      <w:tr>
        <w:trPr>
          <w:trHeight w:val="105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гноз 2026 го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гноз 2027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прогноза 2026 года от прогноза 2025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прогноза 2027 года от прогноза 2026 года</w:t>
            </w:r>
          </w:p>
        </w:tc>
      </w:tr>
      <w:tr>
        <w:trPr>
          <w:trHeight w:val="28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1530,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92" w:hanging="0"/>
              <w:jc w:val="center"/>
              <w:rPr/>
            </w:pPr>
            <w:r>
              <w:rPr/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132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4,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1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3" w:hanging="0"/>
              <w:jc w:val="center"/>
              <w:rPr/>
            </w:pPr>
            <w:r>
              <w:rPr/>
              <w:t>-10210,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,6%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1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67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,3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,4%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9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4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37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,9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2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5315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9234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,6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8985,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,3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6080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1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сновных налоговых и неналоговых доходов бюджета муниципального района в плановом период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3 (тыс. руб.)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1418"/>
        <w:gridCol w:w="1417"/>
        <w:gridCol w:w="1418"/>
      </w:tblGrid>
      <w:tr>
        <w:trPr>
          <w:trHeight w:val="1284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Прогноз на 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 xml:space="preserve">Прогноз на 2027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мп роста прогноза 2026 года к прогнозу 2025 года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мп роста прогноза 2027 года к прогнозу 2026 года, %</w:t>
            </w:r>
          </w:p>
        </w:tc>
      </w:tr>
      <w:tr>
        <w:trPr>
          <w:trHeight w:val="37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логовые и неналоговые доходы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86 1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2 0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1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8,5%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57 35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61 37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31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07,0%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>Акц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56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59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12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05,3%</w:t>
            </w:r>
          </w:p>
        </w:tc>
      </w:tr>
      <w:tr>
        <w:trPr>
          <w:trHeight w:val="9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97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08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26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11,8%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4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3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20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93,6%</w:t>
            </w:r>
          </w:p>
        </w:tc>
      </w:tr>
      <w:tr>
        <w:trPr>
          <w:trHeight w:val="6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25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00,0%</w:t>
            </w:r>
          </w:p>
        </w:tc>
      </w:tr>
      <w:tr>
        <w:trPr>
          <w:trHeight w:val="4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>Налог на имущество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2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3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13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12,2%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82,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02,2%</w:t>
            </w:r>
          </w:p>
        </w:tc>
      </w:tr>
      <w:tr>
        <w:trPr>
          <w:trHeight w:val="4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87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99,8%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65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00,0%</w:t>
            </w:r>
          </w:p>
        </w:tc>
      </w:tr>
      <w:tr>
        <w:trPr>
          <w:trHeight w:val="6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чие доходы от платных услуг и компенсации затрат государ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1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92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00,2%</w:t>
            </w:r>
          </w:p>
        </w:tc>
      </w:tr>
      <w:tr>
        <w:trPr>
          <w:trHeight w:val="5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75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101,5%</w:t>
            </w:r>
          </w:p>
        </w:tc>
      </w:tr>
    </w:tbl>
    <w:p>
      <w:pPr>
        <w:pStyle w:val="23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объем безвозмездных поступлений запланирован на 2026 год в сумме 535315,42 тыс. рублей, что ниже прогноза 2025 года на 8985,52 тыс. рублей и на 2027 год в сумме 509234,97 тыс. рублей, что ниже прогноза 2026 года на 26080,45 тыс. рублей.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4 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560"/>
        <w:gridCol w:w="1419"/>
      </w:tblGrid>
      <w:tr>
        <w:trPr>
          <w:trHeight w:val="316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35315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80" w:right="-36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9234,97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 28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4 536,0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1 018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9 043,68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4 32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5 968,14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49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499,5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7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на 2026 год составили 721530,92 тыс. рублей, на 2027 год –                 711320,57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района на заработную плату работников муниципальных учреждений  и органов местного самоуправления предусмотрены с учетом решений, принятых в 2024 году по повышению заработной платы, социальные выплаты гражданам (кроме выплат, связанных с оплатой жилищно-коммунальных услуг) запланированы без индексации. Расходы на оплату коммунальных услуг муниципальных  учреждений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формированы с учетом необходимости формирования условно утверждаемых расходов. В соответствии с требованиями статьи 184.1. Бюджетного кодекса РФ на плановый период запланированы  условно утверждаемые расходы в объеме не менее 2,5% общего объема расходов бюджета (без учета расходов бюджета, предусмотренных за счет целевых межбюджетных трансфертов из других бюджетов бюджетной системы Российской Федерации) на 2026 год и  5% в 2027 году. В суммовом выражении данные расходы составят в 2025 году – 7 417,3 тыс. рублей и  в 2026 году – 15 840,5 тыс. рублей. В последующем бюджетном цикле расходы бюджета муниципального района будут пересмотрены с учетом уточнения показателей по доходам и распределением (перенаправлением) условно утверждаемых расходов на увеличение финансирования муниципальных программ. Расходы дорожного фонда определены исходя из прогнозируемых доходов бюджета муниципального района по акцизам и субсидии из областного бюджета на осуществление дорожной деятельности: 2026 год – 60 611,5 тыс. рублей, 2027 год – 36 577,6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езультате структура расходов на 2026 и 2027 годы сложилась следующим образом: - по разделам и подразделам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Таблица 15 (тыс. руб.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7"/>
        <w:gridCol w:w="2411"/>
        <w:gridCol w:w="2127"/>
      </w:tblGrid>
      <w:tr>
        <w:trPr>
          <w:trHeight w:val="253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-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52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120"/>
              <w:ind w:left="-109" w:right="-10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120"/>
              <w:ind w:left="-109" w:right="-10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</w:tr>
      <w:tr>
        <w:trPr>
          <w:trHeight w:val="42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1 530,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1 320,57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 237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 893,94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4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50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501,2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42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spacing w:before="0" w:after="120"/>
              <w:ind w:left="-108" w:firstLine="142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 75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 720,4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42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3,7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7 22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9 269,84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8 22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9 124,4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996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656</w:t>
            </w:r>
          </w:p>
        </w:tc>
      </w:tr>
      <w:tr>
        <w:trPr>
          <w:trHeight w:val="34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805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869,99</w:t>
            </w:r>
          </w:p>
        </w:tc>
      </w:tr>
      <w:tr>
        <w:trPr>
          <w:trHeight w:val="97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2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ым программ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6 (тыс. руб.) 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83"/>
        <w:gridCol w:w="1701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финансами муниципального образования и регулирование межбюджет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17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1 449,3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Белохолуниц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59 18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1 390,07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безопасных и благоприятных условий жизнедеятельности в Белохолуниц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1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783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организации муниципального 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5 11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5 29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литика и профилактика правонарушений в Белохолуниц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 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 584,1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лохолуниц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2 0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3 093,0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гропромышленного комплекса Белохолуниц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 9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 942,8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67,3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инфраструктуры в Белохолуниц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4 8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0 777,6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sz w:val="28"/>
          <w:szCs w:val="28"/>
          <w:u w:val="single"/>
        </w:rPr>
        <w:t>Источники покрытия дефицита областного бюджета на 2026–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7 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4"/>
        <w:gridCol w:w="1560"/>
        <w:gridCol w:w="1419"/>
      </w:tblGrid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83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Разница между полученными и погашенными кредитами кредит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9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0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 700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зница между полученными и погашенными бюджетными кредитами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0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краткосрочных кредитов  УФ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0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лучение кредитов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гашение кредитов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 7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 700,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аткосрочных кредитов УФ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 7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 700,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00,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0,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бюджетных кредитов со сроком до 10 лет, предоставленных в 2018 году из бюджета муниципального района на частичное покрытие дефицита бюджета муниципального образования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лечение кредитов кредитных организаций в 2026 и 2027 годах  планируется в объёме, необходимом для погашения действующих долговых обязательств, сроки исполнения которых приходятся на  2026 и 2027 годы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о бюджете Белохолуницкого муниципального района на 2025 год и на плановый период 2026 и 2027 годов, в целом соответствует требованиям: -  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ю о бюджетном процессе в муниципальном образовании Белохолуницкий муниципальный район, утвержденного решением Белохолуницкой районной Думы от 25.03.2015 №30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</w:t>
      </w:r>
      <w:r>
        <w:rPr>
          <w:sz w:val="28"/>
          <w:szCs w:val="28"/>
          <w:lang w:eastAsia="en-US"/>
        </w:rPr>
        <w:t xml:space="preserve">роект решения «О бюджете муниципального образования Белохолуницкий муниципальный район Кировской области на 2025 год и на плановый период 2026 и 2027 годов», может быть принят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онтрольно-счетной комиссии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Белохолуницкого района                          </w:t>
      </w:r>
      <w:r>
        <w:rPr>
          <w:i/>
          <w:sz w:val="28"/>
          <w:szCs w:val="28"/>
          <w:lang w:eastAsia="en-US"/>
        </w:rPr>
        <w:t xml:space="preserve">подписано  </w:t>
      </w:r>
      <w:r>
        <w:rPr>
          <w:sz w:val="28"/>
          <w:szCs w:val="28"/>
          <w:lang w:eastAsia="en-US"/>
        </w:rPr>
        <w:t xml:space="preserve">              Н.В. Рыболовлев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firstLine="709"/>
      <w:jc w:val="both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color w:val="000000"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Заголовок 2 Знак"/>
    <w:basedOn w:val="Style10"/>
    <w:qFormat/>
    <w:rPr>
      <w:b/>
      <w:bCs/>
      <w:smallCaps/>
      <w:sz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Название Знак"/>
    <w:basedOn w:val="Style10"/>
    <w:qFormat/>
    <w:rPr>
      <w:b/>
      <w:bCs/>
      <w:sz w:val="32"/>
      <w:lang w:val="en-US"/>
    </w:rPr>
  </w:style>
  <w:style w:type="character" w:styleId="22">
    <w:name w:val="Основной текст 2 Знак"/>
    <w:basedOn w:val="Style10"/>
    <w:qFormat/>
    <w:rPr>
      <w:rFonts w:ascii="Calibri" w:hAnsi="Calibri" w:eastAsia="Calibri" w:cs="Calibri"/>
      <w:lang w:val="en-US"/>
    </w:rPr>
  </w:style>
  <w:style w:type="character" w:styleId="9">
    <w:name w:val="Знак Знак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нак Знак6"/>
    <w:qFormat/>
    <w:rPr>
      <w:lang w:val="en-US" w:bidi="ar-SA"/>
    </w:rPr>
  </w:style>
  <w:style w:type="character" w:styleId="10">
    <w:name w:val="Знак Знак10"/>
    <w:qFormat/>
    <w:rPr>
      <w:b/>
      <w:bCs/>
      <w:smallCap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cxsplast">
    <w:name w:val="consplustitlecxsplast"/>
    <w:basedOn w:val="Normal"/>
    <w:qFormat/>
    <w:pPr>
      <w:spacing w:before="280" w:after="280"/>
    </w:pPr>
    <w:rPr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sz w:val="24"/>
      <w:szCs w:val="24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hkomissi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6:00Z</dcterms:created>
  <dc:creator>Lazukova</dc:creator>
  <dc:description/>
  <cp:keywords/>
  <dc:language>en-US</dc:language>
  <cp:lastModifiedBy>KSK</cp:lastModifiedBy>
  <cp:lastPrinted>2014-12-09T11:51:00Z</cp:lastPrinted>
  <dcterms:modified xsi:type="dcterms:W3CDTF">2024-12-02T05:14:00Z</dcterms:modified>
  <cp:revision>555</cp:revision>
  <dc:subject/>
  <dc:title>Утверждаю:</dc:title>
</cp:coreProperties>
</file>