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дведения итогов аукциона 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szCs w:val="28"/>
        </w:rPr>
        <w:t>на право заключения договора аренды земельного участка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2 декабря 2024 г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/>
              <w:t xml:space="preserve">                                   № </w:t>
            </w:r>
            <w:r>
              <w:rPr/>
              <w:t>1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9:00:00 – 09:10:2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>Место проведения аукциона – универсальная торговая платформа                                 ЗАО «Сбербанк-АСТ»</w:t>
      </w:r>
      <w:r>
        <w:rPr>
          <w:color w:val="000000"/>
        </w:rPr>
        <w:t>, utp.sberbank-ast.ru/AP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Присутствовали (6 членов комиссии из 8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5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А. Телиц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А. Котег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Еремина</w:t>
            </w:r>
          </w:p>
          <w:p>
            <w:pPr>
              <w:pStyle w:val="Normal"/>
              <w:jc w:val="both"/>
              <w:rPr/>
            </w:pPr>
            <w:r>
              <w:rPr/>
              <w:t>Т.В. Кузнецова</w:t>
            </w:r>
          </w:p>
          <w:p>
            <w:pPr>
              <w:pStyle w:val="Normal"/>
              <w:jc w:val="both"/>
              <w:rPr/>
            </w:pPr>
            <w:r>
              <w:rPr/>
              <w:t>С.А. Кашина</w:t>
            </w:r>
          </w:p>
          <w:p>
            <w:pPr>
              <w:pStyle w:val="Normal"/>
              <w:jc w:val="both"/>
              <w:rPr/>
            </w:pPr>
            <w:r>
              <w:rPr/>
              <w:t>Е.В.Шаба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Отсутствовали: И.А.Крылатых, В.А.Плотников.</w:t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>Кворум имеется (75 % от общего числа членов комиссии).</w:t>
      </w:r>
    </w:p>
    <w:p>
      <w:pPr>
        <w:pStyle w:val="Normal"/>
        <w:shd w:fill="FFFFFF" w:val="clear"/>
        <w:rPr/>
      </w:pPr>
      <w:r>
        <w:rPr/>
        <w:t>Повестка дня:</w:t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О результатах аукциона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ЛОТ № 1   </w:t>
      </w:r>
      <w:r>
        <w:rPr/>
        <w:t xml:space="preserve">Земельный участок с кадастровым номером 43:03:420103:132  относится к землям, государственная собственность на которые не разграничена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положение: Российская Федерация, Кировская область, Белохолуницкий район, Прокопьевское сельское поселение, с.Прокопье,   </w:t>
      </w:r>
    </w:p>
    <w:p>
      <w:pPr>
        <w:pStyle w:val="Normal"/>
        <w:rPr/>
      </w:pPr>
      <w:r>
        <w:rPr/>
        <w:t xml:space="preserve">           </w:t>
      </w:r>
      <w:r>
        <w:rPr/>
        <w:t>Площадь - 1000 кв.м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решенное использование: склад,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Категория земель – земли населенных пунктов.          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cs="Lucida Sans Unicode"/>
          <w:lang w:eastAsia="ar-SA"/>
        </w:rPr>
      </w:pPr>
      <w:r>
        <w:rPr/>
        <w:t xml:space="preserve">          </w:t>
      </w:r>
      <w:r>
        <w:rPr>
          <w:rFonts w:cs="Lucida Sans Unicode"/>
          <w:lang w:eastAsia="ar-SA"/>
        </w:rPr>
        <w:t xml:space="preserve">Арендная плата устанавливается в соответствии  с Порядком определения размера начальной цены предмета аукциона на право заключения договора аренды земельного участка, утвержденного постановлением администрации Белохолуницкого муниципального района Кировской области от 16.02.2017 № 75 «Об утверждении Порядка определения размера начальной цены предмета аукциона на право заключения договора аренды земельного участка»                          (с изменениями, внесенными постановлением администрации Белохолуницкого муниципального района Кировской области от 25.01.2021 № 72-П). Начальный размер ежегодной арендной платы устанавливается  в размере 20 %                                     от кадастровой стоимости земельного участк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 xml:space="preserve">Начальный размер ежегодной арендной платы: </w:t>
      </w:r>
      <w:r>
        <w:rPr>
          <w:b/>
        </w:rPr>
        <w:t>7331 (семь тысяч триста тридцать один) рубль 00 копеек</w:t>
      </w:r>
      <w:r>
        <w:rPr/>
        <w:t xml:space="preserve">. (НДС нет),   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Шаг аукциона</w:t>
      </w:r>
      <w:r>
        <w:rPr>
          <w:bCs/>
          <w:shd w:fill="FFFFFF" w:val="clear"/>
        </w:rPr>
        <w:t xml:space="preserve"> - Величина повышения начальной цены (шаг аукциона) –               3 % от начальной цены предмета аукциона  – 219</w:t>
      </w:r>
      <w:r>
        <w:rPr/>
        <w:t xml:space="preserve">  (двести девятнадцать) рублей 93 копейки,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Размер задатка</w:t>
      </w:r>
      <w:r>
        <w:rPr>
          <w:bCs/>
          <w:shd w:fill="FFFFFF" w:val="clear"/>
        </w:rPr>
        <w:t xml:space="preserve"> - 20% от начальной цены предмета аукциона –                            </w:t>
      </w:r>
      <w:r>
        <w:rPr/>
        <w:t>1466 (одна тысяча четыреста шестьдесят шесть) рублей 00 копеек.</w:t>
      </w:r>
      <w:r>
        <w:rPr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ок аренды - 10 лет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Обременения на земельный участок отсутствуют, участок свободен от прав третьих лиц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Ограничения в использовании земельного участка – нет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емельный участок сформирован в соответствии с действующим законодательством Российской Федерации, границы установлен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shd w:fill="FFFFFF" w:val="clear"/>
        </w:rPr>
        <w:t xml:space="preserve">           </w:t>
      </w:r>
      <w:r>
        <w:rPr/>
        <w:t>Максимально и минимально допустимые параметры разрешённого строительства объекта капитального строительства определены Правилами землепользования и застройки Прокопьевского сельского поселения Белохолуницкого района Кировской области, утверждены постановлением администрации Прокопьевского сельского поселения Белохолуницкого района Кировской области от 11.05.2021 № 13-П  «Об утверждении Правил землепользования и застройки Прокопьевского сельского поселения Белохолуницкого района Кировской области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</w:t>
      </w:r>
      <w:r>
        <w:rPr>
          <w:bCs/>
          <w:color w:val="000000"/>
          <w:shd w:fill="FFFFFF" w:val="clear"/>
        </w:rPr>
        <w:t>Сведения о технических условиях подключе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bCs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         </w:t>
      </w:r>
      <w:r>
        <w:rPr>
          <w:bCs/>
          <w:color w:val="000000"/>
          <w:shd w:fill="FFFFFF" w:val="clear"/>
        </w:rPr>
        <w:t xml:space="preserve">- </w:t>
      </w:r>
      <w:r>
        <w:rPr>
          <w:bCs/>
          <w:u w:val="single"/>
          <w:shd w:fill="FFFFFF" w:val="clear"/>
        </w:rPr>
        <w:t>Водоснабжение: Т</w:t>
      </w:r>
      <w:r>
        <w:rPr>
          <w:bCs/>
          <w:shd w:fill="FFFFFF" w:val="clear"/>
        </w:rPr>
        <w:t>ехнические условия ООО «Союз» от 31.06.2024                                      № 2/2024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     </w:t>
      </w:r>
      <w:r>
        <w:rPr>
          <w:bCs/>
          <w:shd w:fill="FFFFFF" w:val="clear"/>
        </w:rPr>
        <w:t>Подключение осуществить от существующего водопровода  Д=63мм (ПНД труба), проходящего по ул. Дорожной. Диаметр и трассу подключаемого водопровода определить проектом. На месте врезки оборудовать смотровой колодец с крышкой. На месте врезки к центральному водопроводу обязательно установить вентиль соответствующего диаметра проводимой трубой. Подключение производить в присутствии представителя организации эксплуатирующей водопроводную сеть. Зону ответственности определить                           от магистрали до потребителя, включая запорную арматуру. Гарантированный напор в точке подключения: не менее 1,0 атм. Возможный среднесуточный объем водопотребления: 2 м.куб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bCs/>
          <w:highlight w:val="yellow"/>
          <w:shd w:fill="FFFFFF" w:val="clear"/>
        </w:rPr>
      </w:pPr>
      <w:r>
        <w:rPr>
          <w:bCs/>
          <w:shd w:fill="FFFFFF" w:val="clear"/>
        </w:rPr>
        <w:t xml:space="preserve">        </w:t>
      </w:r>
      <w:r>
        <w:rPr>
          <w:bCs/>
          <w:shd w:fill="FFFFFF" w:val="clear"/>
        </w:rPr>
        <w:t xml:space="preserve">- </w:t>
      </w:r>
      <w:r>
        <w:rPr>
          <w:bCs/>
          <w:u w:val="single"/>
          <w:shd w:fill="FFFFFF" w:val="clear"/>
        </w:rPr>
        <w:t>Теплоснабжение: Т</w:t>
      </w:r>
      <w:r>
        <w:rPr>
          <w:bCs/>
          <w:shd w:fill="FFFFFF" w:val="clear"/>
        </w:rPr>
        <w:t>ехнические условия ООО «Союз» от 31.06.2024 № 1/2024: подключение к сетям теплоснабжения невозможно.</w:t>
      </w:r>
      <w:r>
        <w:rPr>
          <w:bCs/>
          <w:highlight w:val="yellow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- Э</w:t>
      </w:r>
      <w:r>
        <w:rPr>
          <w:u w:val="single"/>
          <w:shd w:fill="FFFFFF" w:val="clear"/>
        </w:rPr>
        <w:t>лектрические сети</w:t>
      </w:r>
      <w:r>
        <w:rPr>
          <w:shd w:fill="FFFFFF" w:val="clear"/>
        </w:rPr>
        <w:t>: Технические условия ПАО «Россети Центр                               и Приволжье» от 11.07.2024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zCs w:val="28"/>
        </w:rPr>
      </w:pPr>
      <w:r>
        <w:rPr>
          <w:shd w:fill="FFFFFF" w:val="clear"/>
        </w:rPr>
        <w:t xml:space="preserve">Возможность технологического присоединения объекта на земельном участке                      с кадастровым номером 43:03:420103:132 к электрическим сетям филиала ПАО «Россети Центр и Приволжье) – «Кировэнерго» в настоящее время имеется (текущий резерв мощности для технологического присоединения на ПС 110 кВ Белая Холуница составляет –  5,89 МВт).  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ата и время начала аукциона 12.12.2024 09:00:00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астники аукциона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4252"/>
        <w:gridCol w:w="1843"/>
        <w:gridCol w:w="1276"/>
        <w:gridCol w:w="1759"/>
      </w:tblGrid>
      <w:tr>
        <w:trPr>
          <w:tblHeader w:val="true"/>
        </w:trPr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заявки </w:t>
              <w:br/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частника 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и время подачи предложения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на </w:t>
              <w:br/>
            </w:r>
          </w:p>
        </w:tc>
        <w:tc>
          <w:tcPr>
            <w:tcW w:w="1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тов Вячеслав Геннад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това Ольг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3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1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"КВИК", </w:t>
            </w:r>
            <w:r>
              <w:rPr>
                <w:szCs w:val="28"/>
              </w:rPr>
              <w:t>в лице Жгулевой Светланы Алексеевны, по доверенности от 12.11.2024                                   № 43 АА 1921943, зарегистрировано в реестре                    № 43/93-н/43-2024-7-816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24 09:00:28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0.93</w:t>
            </w:r>
          </w:p>
        </w:tc>
        <w:tc>
          <w:tcPr>
            <w:tcW w:w="1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леднее предложение о цене: 7550,93 рублей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9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обедитель аукцио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Местонахождение победителя аукциона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6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color w:val="000000"/>
              </w:rPr>
              <w:t>Общество с ограниченной ответственностью "КВИК",</w:t>
            </w:r>
            <w:r>
              <w:rPr>
                <w:szCs w:val="28"/>
              </w:rPr>
              <w:t xml:space="preserve"> в лице Жгулевой Светланы Алексеевны,            по доверенности от 12.11.2024                                   № 43 АА 1921943, зарегистрировано в реестре № 43/93-н/43-2024-7-8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610004, Кировская область, г.Киров, ул.Профсоюзная,       дом 1, пом. 707/2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последнее предложение о цене: нет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</w:t>
      </w:r>
      <w:r>
        <w:rPr/>
        <w:t>Дата и время окончания аукциона 12.12.2024 09:10:28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/>
        <w:t xml:space="preserve">         </w:t>
      </w:r>
      <w:r>
        <w:rPr/>
        <w:t xml:space="preserve">Протокол является основание для заключения договора аренды земельного участка с кадастровым номером 43:03:420103:132, местоположение: Российская Федерация, Кировская обл., Белохолуницкий район, Прокопьевское сельское поселение, с.Прокопье, категория земель – земли населенных пунктов, разрешенное использование: склад, площадь - 1000 кв.м, с победителем аукциона </w:t>
      </w:r>
      <w:r>
        <w:rPr>
          <w:color w:val="000000"/>
        </w:rPr>
        <w:t xml:space="preserve">Общество с ограниченной ответственностью "КВИК", </w:t>
      </w:r>
      <w:r>
        <w:rPr>
          <w:szCs w:val="28"/>
        </w:rPr>
        <w:t>в лице Жгулевой Светланы Алексеевны, по доверенности от 12.11.2024 № 43 АА 1921943, зарегистрировано в реестре № 43/93-н/43-2024-7-816, на сумму 7550,93 (семь тысяч пятьсот пятьдесят) рублей 93 копейки в год.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для размещения информации о проведении торгов                 в сети «Интернет» </w:t>
      </w:r>
      <w:hyperlink r:id="rId2">
        <w:r>
          <w:rPr>
            <w:rStyle w:val="InternetLink"/>
            <w:szCs w:val="28"/>
          </w:rPr>
          <w:t>www.torgi.gov.ru/new</w:t>
        </w:r>
      </w:hyperlink>
      <w:hyperlink r:id="rId3">
        <w:r>
          <w:rPr>
            <w:rStyle w:val="InternetLink"/>
            <w:szCs w:val="28"/>
          </w:rPr>
          <w:t>.</w:t>
        </w:r>
      </w:hyperlink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5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Телиц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Л.А.Котег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Ерем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В.Кузнец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Шаба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86" w:leader="none"/>
        </w:tabs>
        <w:ind w:firstLine="709"/>
        <w:jc w:val="both"/>
        <w:rPr>
          <w:szCs w:val="28"/>
        </w:rPr>
      </w:pPr>
      <w:r>
        <w:rPr>
          <w:b/>
        </w:rPr>
        <w:tab/>
      </w:r>
      <w:r>
        <w:rPr>
          <w:szCs w:val="28"/>
        </w:rPr>
        <w:t xml:space="preserve">  </w:t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www.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9:00Z</dcterms:created>
  <dc:creator>Uslugi</dc:creator>
  <dc:description/>
  <cp:keywords/>
  <dc:language>en-US</dc:language>
  <cp:lastModifiedBy>UserImusch</cp:lastModifiedBy>
  <cp:lastPrinted>2024-03-28T10:52:00Z</cp:lastPrinted>
  <dcterms:modified xsi:type="dcterms:W3CDTF">2024-12-12T09:52:00Z</dcterms:modified>
  <cp:revision>107</cp:revision>
  <dc:subject/>
  <dc:title/>
</cp:coreProperties>
</file>