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заседания комиссии </w:t>
      </w:r>
      <w:r>
        <w:rPr>
          <w:b/>
          <w:i/>
          <w:szCs w:val="28"/>
        </w:rPr>
        <w:t xml:space="preserve">по организации проведения торгов (конкурсов, аукционов) по продаже муниципального имущества и земельных участков, 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администрации Белохолуницкого муниципальн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0 ноября 2024 г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Cs w:val="28"/>
        </w:rPr>
      </w:pPr>
      <w:r>
        <w:rPr>
          <w:szCs w:val="28"/>
        </w:rPr>
        <w:t>г. Белая Холуница, ул. Глазырина, д. 6, каб. 213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Присутствовали (7  членов комиссии из 8)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58"/>
      </w:tblGrid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Телицин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Зам председателя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Крылатых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Филиппова Н.В.</w:t>
            </w:r>
          </w:p>
        </w:tc>
      </w:tr>
      <w:tr>
        <w:trPr>
          <w:trHeight w:val="60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Шабалина Е.В. Кузнецова Т.В.</w:t>
            </w:r>
          </w:p>
          <w:p>
            <w:pPr>
              <w:pStyle w:val="Normal"/>
              <w:rPr/>
            </w:pPr>
            <w:r>
              <w:rPr/>
              <w:t>Кашина С. А.</w:t>
            </w:r>
          </w:p>
          <w:p>
            <w:pPr>
              <w:pStyle w:val="Normal"/>
              <w:rPr/>
            </w:pPr>
            <w:r>
              <w:rPr/>
              <w:t>Еремина Е.Н.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  <w:t>Отсутствовали:  Плотников В.А.</w:t>
      </w:r>
    </w:p>
    <w:p>
      <w:pPr>
        <w:pStyle w:val="Normal"/>
        <w:shd w:fill="FFFFFF" w:val="clear"/>
        <w:spacing w:before="0" w:after="360"/>
        <w:rPr/>
      </w:pPr>
      <w:r>
        <w:rPr>
          <w:u w:val="single"/>
        </w:rPr>
        <w:t>Кворум имеется (87,5 % от общего числа членов комисси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/>
        <w:t xml:space="preserve">Повестка дня: </w:t>
      </w:r>
      <w:r>
        <w:rPr>
          <w:szCs w:val="28"/>
        </w:rPr>
        <w:t>Подведение итогов аукциона по приватизации муниципального имущества (номер извещения-</w:t>
      </w:r>
      <w:r>
        <w:rPr>
          <w:szCs w:val="28"/>
          <w:lang w:val="en-US"/>
        </w:rPr>
        <w:t>SBR</w:t>
      </w:r>
      <w:r>
        <w:rPr>
          <w:szCs w:val="28"/>
        </w:rPr>
        <w:t>012-2410180107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b/>
          <w:szCs w:val="28"/>
        </w:rPr>
        <w:t>СЛУШАЛИ</w:t>
      </w:r>
      <w:r>
        <w:rPr>
          <w:szCs w:val="28"/>
        </w:rPr>
        <w:t>: Шабалину Е.В. о подведении итогов аукциона по приватизации муниципального имущества (номер извещения-</w:t>
      </w:r>
      <w:r>
        <w:rPr>
          <w:szCs w:val="28"/>
          <w:lang w:val="en-US"/>
        </w:rPr>
        <w:t>SBR</w:t>
      </w:r>
      <w:r>
        <w:rPr>
          <w:szCs w:val="28"/>
        </w:rPr>
        <w:t xml:space="preserve">012-241018010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ЛОТ 1: </w:t>
      </w:r>
      <w:r>
        <w:rPr>
          <w:bCs/>
          <w:szCs w:val="28"/>
        </w:rPr>
        <w:t xml:space="preserve">Объект продажи </w:t>
      </w:r>
      <w:r>
        <w:rPr>
          <w:szCs w:val="28"/>
        </w:rPr>
        <w:t>расположенный по адресу: Кировская область, Белохолуницкий район, с. Сырьяны, ул. Советская, д. 41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дание дома культуры, назначение - нежилое, площадь 360,8 кв. метров, этажность: 1, в том числе подземных 0, кадастровый номер: 43:03:440201:216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чальная цена продажи объекта: 101 000 рублей 00 копеек, в том числе НДС – 16 833 рубля 33 копейки 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день рассмотрения заявок (20.11.2024) ни одной заявки ни поступил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ЛОТ 2: </w:t>
      </w:r>
      <w:r>
        <w:rPr>
          <w:bCs/>
          <w:szCs w:val="28"/>
        </w:rPr>
        <w:t xml:space="preserve">Объект продажи </w:t>
      </w:r>
      <w:r>
        <w:rPr>
          <w:szCs w:val="28"/>
        </w:rPr>
        <w:t>расположенный по адресу: Кировская область, район Белохолуницкий,  г. Белая Холуница, ул. Чапаева, д. 1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дание овощехранилища, назначение - нежилое, площадь                    76,4 кв. метров, этажность: 1,  кадастровый номер: 43:03:310163:88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емельный участок, категория земель: земли населенных пунктов, разрешенное использование: для размещение объектов здравоохранения, площадь 475 кв. метров, кадастровый номер: 43:03:310163:23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чальная цена продажи объекта: 350 000 рублей 00 копеек, в том числе НДС – 33 333 рубля 33 копейк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дание, площадь 76,4 кв.м. – 200 000 рублей 00 копеек, в том числе НДС 33 333 рубля 33 копейк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емельный участок – 150 000 рублей 00 копеек (НДС нет).</w:t>
      </w:r>
    </w:p>
    <w:p>
      <w:pPr>
        <w:pStyle w:val="Normal"/>
        <w:spacing w:lineRule="auto" w:line="360"/>
        <w:ind w:firstLine="142"/>
        <w:jc w:val="both"/>
        <w:rPr>
          <w:szCs w:val="28"/>
        </w:rPr>
      </w:pPr>
      <w:r>
        <w:rPr>
          <w:szCs w:val="28"/>
        </w:rPr>
        <w:t>На день рассмотрения заявок (20.11.2024) ни одной заявки ни поступило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 соответствии с п. 6.5 условий информационного сообщения о приватизации муниципального имущества по </w:t>
      </w:r>
      <w:r>
        <w:rPr>
          <w:b/>
          <w:szCs w:val="28"/>
        </w:rPr>
        <w:t>лоту 1 и лоту 2</w:t>
      </w:r>
      <w:r>
        <w:rPr>
          <w:szCs w:val="28"/>
        </w:rPr>
        <w:t xml:space="preserve"> аукцион считать не состоявшимся, так как не было подано ни одной заявки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      Т.А. Телицина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ам председателя комиссии                                                                        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И.А. Крылат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Н.В. Филипп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                          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В Шабалина                 С.А. Каш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В. Кузнец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Н. Ерем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Uslugi</dc:creator>
  <dc:description/>
  <cp:keywords/>
  <dc:language>en-US</dc:language>
  <cp:lastModifiedBy>SpecImush3</cp:lastModifiedBy>
  <cp:lastPrinted>2024-11-20T10:17:00Z</cp:lastPrinted>
  <dcterms:modified xsi:type="dcterms:W3CDTF">2024-11-20T07:23:00Z</dcterms:modified>
  <cp:revision>117</cp:revision>
  <dc:subject/>
  <dc:title/>
</cp:coreProperties>
</file>