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заседания комиссии </w:t>
      </w:r>
      <w:r>
        <w:rPr>
          <w:b/>
          <w:i/>
          <w:szCs w:val="28"/>
        </w:rPr>
        <w:t xml:space="preserve">по организации проведения торгов (конкурсов, аукционов) по продаже муниципального имущества и земельных участков, 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szCs w:val="28"/>
        </w:rPr>
        <w:t>администрации Белохолуницкого муниципального района</w:t>
      </w:r>
    </w:p>
    <w:p>
      <w:pPr>
        <w:pStyle w:val="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4 октября 2024 г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>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>
          <w:szCs w:val="28"/>
        </w:rPr>
      </w:pPr>
      <w:r>
        <w:rPr>
          <w:szCs w:val="28"/>
        </w:rPr>
        <w:t>г. Белая Холуница, ул. Глазырина, д. 6, каб. 213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Присутствовали (6  членов комиссии из 8)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58"/>
      </w:tblGrid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Телицин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Зам председателя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Крылатых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Филиппова Н.В.</w:t>
            </w:r>
          </w:p>
        </w:tc>
      </w:tr>
      <w:tr>
        <w:trPr>
          <w:trHeight w:val="60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Кузнецова Т.В.</w:t>
            </w:r>
          </w:p>
          <w:p>
            <w:pPr>
              <w:pStyle w:val="Normal"/>
              <w:rPr/>
            </w:pPr>
            <w:r>
              <w:rPr/>
              <w:t>Кашина С. А.</w:t>
            </w:r>
          </w:p>
          <w:p>
            <w:pPr>
              <w:pStyle w:val="Normal"/>
              <w:rPr/>
            </w:pPr>
            <w:r>
              <w:rPr/>
              <w:t>Еремина Е.Н.</w:t>
            </w:r>
          </w:p>
        </w:tc>
      </w:tr>
    </w:tbl>
    <w:p>
      <w:pPr>
        <w:pStyle w:val="Normal"/>
        <w:shd w:fill="FFFFFF" w:val="clear"/>
        <w:spacing w:before="0" w:after="360"/>
        <w:jc w:val="cente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Отсутствовали:  Шабалина Е.В., Плотников В.А.</w:t>
      </w:r>
    </w:p>
    <w:p>
      <w:pPr>
        <w:pStyle w:val="Normal"/>
        <w:shd w:fill="FFFFFF" w:val="clear"/>
        <w:spacing w:before="0" w:after="360"/>
        <w:rPr>
          <w:u w:val="single"/>
        </w:rPr>
      </w:pPr>
      <w:r>
        <w:rPr>
          <w:u w:val="single"/>
        </w:rPr>
        <w:t>Кворум имеется (75 % от общего числа членов комиссии)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/>
        <w:t xml:space="preserve">Повестка дня: </w:t>
      </w:r>
      <w:r>
        <w:rPr>
          <w:szCs w:val="28"/>
        </w:rPr>
        <w:t>Подведение итогов аукциона по приватизации муниципального имущ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8"/>
        </w:rPr>
      </w:pPr>
      <w:r>
        <w:rPr>
          <w:b/>
          <w:szCs w:val="28"/>
        </w:rPr>
        <w:t>СЛУШАЛИ</w:t>
      </w:r>
      <w:r>
        <w:rPr>
          <w:szCs w:val="28"/>
        </w:rPr>
        <w:t>: Крылатых И.А. о подведении итогов аукциона по приватизации муниципального имуще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ЛОТ 1: </w:t>
      </w:r>
      <w:r>
        <w:rPr>
          <w:bCs/>
          <w:szCs w:val="28"/>
        </w:rPr>
        <w:t xml:space="preserve">Объект продажи </w:t>
      </w:r>
      <w:r>
        <w:rPr>
          <w:szCs w:val="28"/>
        </w:rPr>
        <w:t>расположенный по адресу: Кировская область, Белохолуницкий район, с. Сырьяны, ул. Советская, д. 41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дание дома культуры, назначение - нежилое, площадь 360,8 кв. метров, этажность: 1, в том числе подземных 0, кадастровый номер: 43:03:440201:216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чальная цена продажи объекта: 101 000 рублей 00 копеек, в том числе НДС – 16 833 рубля 33 копейки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 лоту 1 на день подведения итогов , аукцион считается не состоявшимся так как не поступило ни одной заяв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ЛОТ 2: </w:t>
      </w:r>
      <w:r>
        <w:rPr>
          <w:bCs/>
          <w:szCs w:val="28"/>
        </w:rPr>
        <w:t xml:space="preserve">Объект продажи </w:t>
      </w:r>
      <w:r>
        <w:rPr>
          <w:szCs w:val="28"/>
        </w:rPr>
        <w:t>расположенный по адресу: Кировская область, район Белохолуницкий,  г. Белая Холуница, ул. Чапаева, д. 1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дание овощехранилища, назначение - нежилое, площадь                    76,4 кв. метров, этажность: 1,  кадастровый номер: 43:03:310163:88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земельный участок, категория земель: земли населенных пунктов, разрешенное использование: для размещение объектов здравоохранения, площадь 475 кв. метров, кадастровый номер: 43:03:310163:232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чальная цена продажи объекта: 350 000 рублей 00 копеек, в том числе НДС – 33 333 рубля 33 копейк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дание, площадь 76,4 кв.м. – 200 000 рублей 00 копеек, в том числе НДС 33 333 рубля 33 копейк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емельный участок – 150 000 рублей 00 копеек (НДС нет)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о лоту 2 было отказано Рекало Ольге Алексеевне в допуске  к участию в аукционе в соответствии с абзацем 3 п 2.5. информационного сообщения о приватизации муниципального имущества из-за не полного представления документов (отсутствует копия документа удостоверяющего личность и опись).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 соответствии с п. 6.5 условий информационного сообщения о приватизации муниципального имущества по </w:t>
      </w:r>
      <w:r>
        <w:rPr>
          <w:b/>
          <w:szCs w:val="28"/>
        </w:rPr>
        <w:t>лоту 1</w:t>
      </w:r>
      <w:r>
        <w:rPr>
          <w:szCs w:val="28"/>
        </w:rPr>
        <w:t xml:space="preserve">  аукцион считать не состоявшимся, так как не было подано ни одной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В соответствии с п. 6.5 условий информационного сообщения о приватизации муниципального имущества по </w:t>
      </w:r>
      <w:r>
        <w:rPr>
          <w:b/>
          <w:szCs w:val="28"/>
        </w:rPr>
        <w:t>лоту 2</w:t>
      </w:r>
      <w:r>
        <w:rPr>
          <w:szCs w:val="28"/>
        </w:rPr>
        <w:t xml:space="preserve"> аукцион считать не состоявшимся, так как претендент (Рекало Ольга Алексеевна) не признан участником аукциона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      Т.А. Телицина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65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ам председателя комиссии                                                                           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И.А. Крылат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Н.В. Филипп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А. Каш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.В. Кузнец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Н. Ерем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Uslugi</dc:creator>
  <dc:description/>
  <cp:keywords/>
  <dc:language>en-US</dc:language>
  <cp:lastModifiedBy>SpecImush3</cp:lastModifiedBy>
  <cp:lastPrinted>2024-10-14T11:21:00Z</cp:lastPrinted>
  <dcterms:modified xsi:type="dcterms:W3CDTF">2024-10-14T08:23:00Z</dcterms:modified>
  <cp:revision>106</cp:revision>
  <dc:subject/>
  <dc:title/>
</cp:coreProperties>
</file>