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заседания комиссии по организации и проведению торгов (конкурсов,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Белохолуницкого муниципального района Кировской области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593"/>
        <w:gridCol w:w="3187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07 октября 2024 г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№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 час. 00 мин. – 10 час. 10 мин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г. Белая Холуница, ул. Глазырина, д. 6, каб. 213</w:t>
      </w:r>
    </w:p>
    <w:p>
      <w:pPr>
        <w:pStyle w:val="Normal"/>
        <w:shd w:fill="FFFFFF" w:val="clear"/>
        <w:rPr/>
      </w:pPr>
      <w:r>
        <w:rPr>
          <w:sz w:val="22"/>
          <w:szCs w:val="22"/>
          <w:u w:val="single"/>
        </w:rPr>
        <w:t>Присутствовали (7 членов комиссии из 8</w:t>
      </w:r>
      <w:r>
        <w:rPr/>
        <w:t>)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497"/>
        <w:gridCol w:w="2621"/>
      </w:tblGrid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                                                               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Телиц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атых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очнев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Кузнецов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 Кашин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лотн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Е.Н. Ерем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сутствовали: ( </w:t>
      </w:r>
      <w:r>
        <w:rPr>
          <w:sz w:val="22"/>
          <w:szCs w:val="22"/>
        </w:rPr>
        <w:t xml:space="preserve">Е.В. Шабалина 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ворум имеется.(75%)</w:t>
      </w:r>
    </w:p>
    <w:p>
      <w:pPr>
        <w:pStyle w:val="Normal"/>
        <w:shd w:fill="FFFFFF" w:val="clear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 рассмотрении заявок, поступивших для участия в аукционе на право заключения договора аренды муниципального имущества: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1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объекта: нежилое производственное помещение, общей площадью 19,1 кв. метров, расположенное на первом этаже здания по адресу: Кировская область, г. Белая Холуница, ул. Глазырина, д. 4, кадастровый номер 43:03:310108:383 (далее - Объект).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использования: магази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обременений, ограничений: отсутствую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оговора: на 5 л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инимальная) цена договора составляет 4800 (четыре тысячи восемьсот) рублей 00 копеек в размере ежемесячной арендной платы с учётом НДС и без учёта эксплуатационных расходов и коммунальных платежей. Величина повышения начальной (минимальной) цены договора («шаг аукциона») 240 (двести сорок) рублей 00 копеек, в том числе НДС.    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2</w:t>
      </w:r>
    </w:p>
    <w:p>
      <w:pPr>
        <w:pStyle w:val="Normal"/>
        <w:rPr/>
      </w:pPr>
      <w:r>
        <w:rPr>
          <w:sz w:val="22"/>
          <w:szCs w:val="22"/>
        </w:rPr>
        <w:t>Характеристика объекта</w:t>
      </w:r>
      <w:r>
        <w:rPr>
          <w:b/>
          <w:bCs/>
          <w:caps/>
          <w:sz w:val="22"/>
          <w:szCs w:val="22"/>
        </w:rPr>
        <w:t xml:space="preserve">: </w:t>
      </w:r>
      <w:r>
        <w:rPr>
          <w:sz w:val="22"/>
          <w:szCs w:val="22"/>
        </w:rPr>
        <w:t>Нежилое производственное помещение, общей площадью 30 кв.м, расположенное в одноэтажном здании по адресу: Кировская область, Белохолуницкий район, д. Пасегово, ул. Советская, д. 21. Кадастровый номер 43:03:350301:238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  </w:t>
      </w:r>
      <w:r>
        <w:rPr>
          <w:rStyle w:val="Emphasis"/>
          <w:i w:val="false"/>
          <w:sz w:val="22"/>
          <w:szCs w:val="22"/>
        </w:rPr>
        <w:t>Цель использования: столярная мастерская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рок договора: на 5 лет</w:t>
      </w:r>
      <w:r>
        <w:rPr>
          <w:b/>
          <w:bCs/>
          <w:cap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чальный (минимальный) размер платы в течение одного платежного периода (арендная плата 1 кв.м в месяц) составляет 160,00 рублей, в т.ч. НДС 26 (двадцать шесть) рублей 67 копеек. Величина повышения начальной(минимальной) цены договора («шаг аукциона»)  240 (двести сорок) рублей 00 копеек, в том числе НДС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3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объекта: помещение столовой,  назначение - нежилое, общей площадью  103,9 кв. метров,  расположенное на 1 этаже административного здания,  адрес объекта: Кировская область, г. Белая Холуница, ул. Глазырина, д. 6. Кадастровый  №  здания  43:03:310221:192 (далее - Объект).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использования: общественное питани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оговора: на 5 ле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инимальная) цена договора составляет 14000 (четырнадцать тысяч) рублей 00 копеек в размере ежемесячной арендной платы с учётом НДС и без учёта эксплуатационных расходов и коммунальных платежей. Величина повышения начальной (минимальной) цены договора («шаг аукциона») 700 (семьсот) рублей 00 копеек, в том числе НД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.А. Телицину- председателя комиссии, о рассмотрении заявок поступивших для участия в аукционе на право заключения договоров аренды муницип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словиями аукциона установлен срок окончания приема заявок на участие в аукционе – по 05.10.2024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 участие в открытом аукционе по окончании срока подачи заяво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 1 не подано ни одной заявк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участие в открытом аукционе по окончании срока подачи заяво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Лоту 2 не подано ни одной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участие в открытом аукционе по окончании срока подачи заяво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по Лоту 3 не подано ни одной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1. В соответствии с п. 12.11 раздела 12 документации по проведению открытого аукциона в электронной форме на право заключения договора аренды муниципального имущества муниципального образования Белохолуницкий муниципальный район</w:t>
      </w:r>
      <w:r>
        <w:rPr>
          <w:bCs/>
          <w:sz w:val="22"/>
          <w:szCs w:val="22"/>
        </w:rPr>
        <w:t xml:space="preserve"> о</w:t>
      </w:r>
      <w:r>
        <w:rPr>
          <w:sz w:val="22"/>
          <w:szCs w:val="22"/>
        </w:rPr>
        <w:t xml:space="preserve">ткрытый аукцион с открытой формой подачи предложения о цене по Лоту 1 признать несостоявшимся в связи с отсутствием заявок. </w:t>
      </w:r>
    </w:p>
    <w:p>
      <w:pPr>
        <w:pStyle w:val="Normal"/>
        <w:jc w:val="both"/>
        <w:rPr/>
      </w:pPr>
      <w:r>
        <w:rPr>
          <w:sz w:val="22"/>
          <w:szCs w:val="22"/>
        </w:rPr>
        <w:t>2. В соответствии с п. 12.11 раздела 12 документации по проведению открытого аукциона в электронной форме на право заключения договора аренды муниципального имущества муниципального образования Белохолуницкий муниципальный район</w:t>
      </w:r>
      <w:r>
        <w:rPr>
          <w:bCs/>
          <w:sz w:val="22"/>
          <w:szCs w:val="22"/>
        </w:rPr>
        <w:t xml:space="preserve"> о</w:t>
      </w:r>
      <w:r>
        <w:rPr>
          <w:sz w:val="22"/>
          <w:szCs w:val="22"/>
        </w:rPr>
        <w:t xml:space="preserve">ткрытый аукцион с открытой формой подачи предложения о цене по Лоту 2 признать несостоявшимся в связи с отсутствием заявок. </w:t>
      </w:r>
    </w:p>
    <w:p>
      <w:pPr>
        <w:pStyle w:val="Normal"/>
        <w:jc w:val="both"/>
        <w:rPr/>
      </w:pPr>
      <w:r>
        <w:rPr>
          <w:sz w:val="22"/>
          <w:szCs w:val="22"/>
        </w:rPr>
        <w:t>3. В соответствии с п. 12.11 раздела 12 документации по проведению открытого аукциона в электронной форме на право заключения договора аренды муниципального имущества муниципального образования Белохолуницкий муниципальный район</w:t>
      </w:r>
      <w:r>
        <w:rPr>
          <w:bCs/>
          <w:sz w:val="22"/>
          <w:szCs w:val="22"/>
        </w:rPr>
        <w:t xml:space="preserve"> о</w:t>
      </w:r>
      <w:r>
        <w:rPr>
          <w:sz w:val="22"/>
          <w:szCs w:val="22"/>
        </w:rPr>
        <w:t xml:space="preserve">ткрытый аукцион с открытой формой подачи предложения о цене по Лоту 3 признать несостоявшимся в связи с отсутствием заявок. </w:t>
      </w:r>
    </w:p>
    <w:p>
      <w:pPr>
        <w:pStyle w:val="Normal"/>
        <w:spacing w:lineRule="exact" w: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токол разместить  на сайтах </w:t>
      </w:r>
      <w:r>
        <w:rPr>
          <w:sz w:val="22"/>
          <w:szCs w:val="22"/>
          <w:lang w:eastAsia="en-US"/>
        </w:rPr>
        <w:t>www.torgi.gov.ru</w:t>
      </w:r>
      <w:r>
        <w:rPr>
          <w:sz w:val="22"/>
          <w:szCs w:val="22"/>
        </w:rPr>
        <w:t xml:space="preserve">., </w:t>
      </w:r>
      <w:hyperlink r:id="rId2">
        <w:r>
          <w:rPr>
            <w:rStyle w:val="InternetLink"/>
            <w:rFonts w:eastAsia="Calibri"/>
            <w:b w:val="false"/>
            <w:color w:val="000000"/>
            <w:sz w:val="22"/>
            <w:szCs w:val="22"/>
          </w:rPr>
          <w:t>https://beloxoluniczkij-r43.gosweb.gosuslugi.ru/.»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spacing w:lineRule="exact" w:line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9"/>
        <w:gridCol w:w="2880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Телиц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Крылатых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очне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Кузнецов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 Каш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Пл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Еремин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xoluniczkij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3:00Z</dcterms:created>
  <dc:creator>Uslugi</dc:creator>
  <dc:description/>
  <cp:keywords/>
  <dc:language>en-US</dc:language>
  <cp:lastModifiedBy>SpecImusch1</cp:lastModifiedBy>
  <cp:lastPrinted>2024-10-07T15:52:00Z</cp:lastPrinted>
  <dcterms:modified xsi:type="dcterms:W3CDTF">2024-10-07T12:52:00Z</dcterms:modified>
  <cp:revision>30</cp:revision>
  <dc:subject/>
  <dc:title/>
</cp:coreProperties>
</file>