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разработч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егулирующий орган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Белохолуницкого муниципального района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именование регулирующего акта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ормативного правового акта администрации Белохолуницкого муниципального района Кировской области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в аренду муниципального имущества муниципального образования Белохолуницкий муниципальный район Кировской области»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существующей проблемы: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u w:val="single"/>
        </w:rPr>
        <w:t>Проектом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ределяет порядок предоставления имущества, находящегося в собственности муниципального образования Белохолуницкий муниципальный район Кировской области, в аренд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данный проект решения содержит положения, имеющие низкую степень регулирующего воз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регулирования: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ая  цель регулирования: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азработан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зможные варианты достижения поставленной цели: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евмешательство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вершенствование применения существующе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орегулировани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бличные консульта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ороны, с которыми были проведены консультации: -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результаты консультаций: -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6. Рекомендуемый вариант регулирующего реш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писание выбранно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м решением является принятие нового нормативного правового а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жидаемые выгоды и издержки от реализации выбранно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держки от реализации принятого нормативного правового акта не ожид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еобходимые меры, позволяющие минимизировать негативные последствия применения соответствующе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гативных последствий от принятия проекта постановления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ндикативные показатели заявленных целей регулирования, программы мониторинга достижения целей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заявленных целей проекта нормативно правого акта отсутствуют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нформация об исполнителя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холуниц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лина Елена Викторовна  – заведующая отделом по управлению муниципальной собственностью и земельными ресурсами администрации Белохолуницкого муниципального района т.: 8 (83364) 4-10-14.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96"/>
        <w:gridCol w:w="2999"/>
      </w:tblGrid>
      <w:tr>
        <w:trPr>
          <w:trHeight w:val="100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холун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.А. Телиц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91757&amp;dst=1000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1:00Z</dcterms:created>
  <dc:creator>potehin</dc:creator>
  <dc:description/>
  <cp:keywords/>
  <dc:language>en-US</dc:language>
  <cp:lastModifiedBy>ZavImush</cp:lastModifiedBy>
  <cp:lastPrinted>2021-08-23T14:05:00Z</cp:lastPrinted>
  <dcterms:modified xsi:type="dcterms:W3CDTF">2024-07-09T12:54:00Z</dcterms:modified>
  <cp:revision>23</cp:revision>
  <dc:subject/>
  <dc:title>Приложение 2</dc:title>
</cp:coreProperties>
</file>