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азработч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 – администрация Белохолуницкого муниципального района Кировской области. Наименование регулирующего акта – проект нормативного правового акта </w:t>
      </w:r>
      <w:r>
        <w:rPr>
          <w:sz w:val="26"/>
          <w:szCs w:val="26"/>
        </w:rPr>
        <w:t xml:space="preserve">администрации Белохолуницкого муниципального района «Об утверждении </w:t>
      </w:r>
      <w:hyperlink w:anchor="Par28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и условия заключения соглашений о защите и поощрении капиталовложений со стороны муниципального образования Белохолуницкий муниципальный район Кировской области»</w:t>
      </w:r>
      <w:r>
        <w:rPr>
          <w:sz w:val="28"/>
          <w:szCs w:val="28"/>
        </w:rPr>
        <w:t xml:space="preserve">. Публичные обсуждения проходят в период с </w:t>
      </w:r>
      <w:r>
        <w:rPr/>
        <w:t>25.06.2024 по 09.07.2024</w:t>
      </w:r>
      <w:r>
        <w:rPr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Описание существующей пробле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01.04.2020       № 69-ФЗ «О защите и поощрении капиталовложений в Российской Федерации», нормативный правовой акт реализует полномочия по </w:t>
      </w:r>
      <w:r>
        <w:rPr>
          <w:sz w:val="26"/>
          <w:szCs w:val="26"/>
        </w:rPr>
        <w:t xml:space="preserve">утверждению </w:t>
      </w:r>
      <w:hyperlink w:anchor="Par28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и условий заключения соглашений о защите и поощрении капиталовложений со сторон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становление Порядка в целях осуществления установленных полномоч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вмешательств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, с которыми были проведены консультации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результаты консультаций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ый вариант регулирующего реш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решением является принятие предлагаем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держки от реализации принятого нормативного правового акта не ожи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последствий от принятия проекта постановления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достижения поставленных целей проводится посредством </w:t>
      </w:r>
      <w:r>
        <w:rPr>
          <w:iCs/>
          <w:sz w:val="28"/>
          <w:szCs w:val="28"/>
        </w:rPr>
        <w:t>анкетирования представителей предпринимательского сооб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убличных консульта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выбранного варианта достижения цели регулирования и последующий мониторин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б исполнителях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раваева Елена Геннадьевна  – заведующая правовым отделом </w:t>
      </w:r>
      <w:r>
        <w:rPr/>
        <w:t xml:space="preserve">администрации Белохолуницкого муниципального район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96"/>
        <w:gridCol w:w="299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: 8 (83364) 4-19-41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холун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А. Телиц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1:00Z</dcterms:created>
  <dc:creator>potehin</dc:creator>
  <dc:description/>
  <cp:keywords/>
  <dc:language>en-US</dc:language>
  <cp:lastModifiedBy>ZavUrist</cp:lastModifiedBy>
  <cp:lastPrinted>2021-08-23T14:05:00Z</cp:lastPrinted>
  <dcterms:modified xsi:type="dcterms:W3CDTF">2024-07-02T07:57:00Z</dcterms:modified>
  <cp:revision>10</cp:revision>
  <dc:subject/>
  <dc:title>Приложение 2</dc:title>
</cp:coreProperties>
</file>