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(W1);Times New Roman"/>
          <w:sz w:val="26"/>
          <w:szCs w:val="26"/>
        </w:rPr>
        <w:t xml:space="preserve">  </w:t>
      </w:r>
      <w:r>
        <w:rPr>
          <w:sz w:val="26"/>
          <w:szCs w:val="26"/>
        </w:rPr>
        <w:t>Список документов для установления опеки (попечитель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д совершеннолетним недееспособным граждани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недееспособ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б имуществе недееспособного, если таковое имеется (жилье, транспорт, лицевые с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6"/>
          <w:szCs w:val="26"/>
        </w:rPr>
        <w:t>Документы о доходах недееспособного, справка из Пенсио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опия паспорта </w:t>
      </w:r>
      <w:r>
        <w:rPr>
          <w:sz w:val="26"/>
          <w:szCs w:val="26"/>
          <w:u w:val="single"/>
        </w:rPr>
        <w:t>опекуна (попечител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браке, о расторжении брака, свидетельство о смерти супруга (ксерокоп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пользования жилым помещением либо право собственности на жилое помещение гражданина, выразившего желание стать опекуном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о состоянии здоровья опекуна (попечител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олиса обязательного медицинского страхования недееспособ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енсионного удостовер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регистрацию в системе индивидуального (персонифицированного) учета (СНИЛС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(W1);Times New Roman"/>
          <w:sz w:val="26"/>
          <w:szCs w:val="26"/>
        </w:rPr>
        <w:t>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Выписка из домовой книги или справка о регистрации совершеннолетнего подопечного по месту жительства и составе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Документы об открытых счетах в банках на имя недееспособного.</w:t>
      </w:r>
    </w:p>
    <w:p>
      <w:pPr>
        <w:pStyle w:val="Normal"/>
        <w:rPr>
          <w:rFonts w:cs="Times New (W1);Times New Roman"/>
          <w:b/>
          <w:b/>
          <w:sz w:val="24"/>
          <w:szCs w:val="24"/>
        </w:rPr>
      </w:pPr>
      <w:r>
        <w:rPr>
          <w:rFonts w:cs="Times New (W1)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дникова Наталья Михайловна  </w:t>
      </w:r>
    </w:p>
    <w:p>
      <w:pPr>
        <w:pStyle w:val="Normal"/>
        <w:rPr/>
      </w:pPr>
      <w:r>
        <w:rPr>
          <w:b/>
          <w:sz w:val="24"/>
          <w:szCs w:val="24"/>
        </w:rPr>
        <w:t>4-24-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документов для установления опеки (попечитель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д совершеннолетним недееспособным гражданином</w:t>
      </w:r>
    </w:p>
    <w:p>
      <w:pPr>
        <w:pStyle w:val="Normal"/>
        <w:autoSpaceDE w:val="false"/>
        <w:jc w:val="both"/>
        <w:rPr>
          <w:rFonts w:cs="Times New (W1);Times New Roman"/>
          <w:sz w:val="26"/>
          <w:szCs w:val="26"/>
        </w:rPr>
      </w:pPr>
      <w:r>
        <w:rPr>
          <w:sz w:val="26"/>
          <w:szCs w:val="26"/>
        </w:rPr>
        <w:t xml:space="preserve">(близкие родственники - </w:t>
      </w:r>
      <w:r>
        <w:rPr>
          <w:rFonts w:cs="Times New (W1);Times New Roman"/>
          <w:sz w:val="26"/>
          <w:szCs w:val="26"/>
        </w:rPr>
        <w:t>родители, бабушки, дедушки, братья, сестры, дети, внуки)</w:t>
      </w:r>
    </w:p>
    <w:p>
      <w:pPr>
        <w:pStyle w:val="Normal"/>
        <w:jc w:val="center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недееспособ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Документы, подтверждающие родство с совершеннолетним подопеч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б имуществе недееспособного, если таковое имеется (жилье, транспорт, лицевые с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доходах недееспособного, справка из Пенсио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опия паспорта </w:t>
      </w:r>
      <w:r>
        <w:rPr>
          <w:sz w:val="26"/>
          <w:szCs w:val="26"/>
          <w:u w:val="single"/>
        </w:rPr>
        <w:t>опекуна (попечител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браке, о расторжении брака, свидетельство о смерти супруга (ксерокоп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пользования жилым помещением либо право собственности на жилое помещение гражданина, выразившего желание стать опеку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олиса обязательного медицинского страхования недееспособ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енсионного удостовер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регистрацию в системе индивидуального (персонифицированного) учета (СНИЛС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(установленного образца) об инвалидности совершеннолетнего подопечного, его индивидуальная программа реабилитации или абилитации или сведения, подтверждающие факт установления инвалидности совершеннолетнему подопечному, а также сведения, содержащие рекомендации по его реабилитации или абил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Справка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Выписка из домовой книги или справка о регистрации совершеннолетнего подопечного по месту жительства и составе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  <w:t>Документы об открытых счетах в банках на имя недееспособного.</w:t>
      </w:r>
    </w:p>
    <w:p>
      <w:pPr>
        <w:pStyle w:val="Normal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дникова Наталья Михайлов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24-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3:00Z</dcterms:created>
  <dc:creator>Суворова</dc:creator>
  <dc:description/>
  <cp:keywords/>
  <dc:language>en-US</dc:language>
  <cp:lastModifiedBy>USER</cp:lastModifiedBy>
  <cp:lastPrinted>2024-01-23T10:11:00Z</cp:lastPrinted>
  <dcterms:modified xsi:type="dcterms:W3CDTF">2025-02-03T15:26:00Z</dcterms:modified>
  <cp:revision>30</cp:revision>
  <dc:subject/>
  <dc:title/>
</cp:coreProperties>
</file>