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4                                                                                                         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органов местного самоуправления, муниципальных учреждений, иных лиц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риказа управления финансов администрации Белохолуницкого муниципального района № 65 от 22.11.2023 «О Порядке составления и ведения перечня органов местного самоуправления, муниципальных учреждений, иных лиц»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еречень органов местного самоуправления, муниципальных учреждений, иных лиц на 2024 год,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                                   на начальника отдела казначейского исполнения бюджета управления финансов администрации Белохолуницкого муниципального района Сухову Наталью Никола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Н.И. Чашник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s://beloxoluniczki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   управления финан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елохолуниц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 (</w:t>
      </w:r>
      <w:r>
        <w:rPr>
          <w:rFonts w:cs="Times New Roman" w:ascii="Times New Roman" w:hAnsi="Times New Roman"/>
          <w:u w:val="single"/>
        </w:rPr>
        <w:t>Н.И. Чашников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29.08.2024 г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bookmarkStart w:id="0" w:name="Par95"/>
      <w:bookmarkEnd w:id="0"/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в перечень органов местного самоуправления, муниципальных                   учреждений, иных лиц 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839"/>
        <w:gridCol w:w="850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ar105"/>
            <w:bookmarkEnd w:id="1"/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щество с ограниченной ответственностью «Соглас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2:00Z</dcterms:created>
  <dc:creator>1</dc:creator>
  <dc:description/>
  <cp:keywords/>
  <dc:language>en-US</dc:language>
  <cp:lastModifiedBy>User06</cp:lastModifiedBy>
  <cp:lastPrinted>2020-12-14T13:07:00Z</cp:lastPrinted>
  <dcterms:modified xsi:type="dcterms:W3CDTF">2024-08-29T10:44:00Z</dcterms:modified>
  <cp:revision>12</cp:revision>
  <dc:subject/>
  <dc:title/>
</cp:coreProperties>
</file>