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0.2024 </w:t>
        <w:tab/>
        <w:tab/>
        <w:tab/>
        <w:tab/>
        <w:tab/>
        <w:tab/>
        <w:tab/>
        <w:tab/>
        <w:tab/>
        <w:tab/>
        <w:tab/>
        <w:t xml:space="preserve">  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3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Положения о бюджетном процессе                        в муниципальном образовании Белохолуницкий муниципальный район Кировской области, утвержденного решением Белохолуницкой районной Думы от 25.03.2015 № 306 «Об утверждении Положения о бюджетном процессе           в муниципальном образовании Белохолуницкий муниципальный район Кировской области»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рядок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на 2024 год и на плановый период 2025 и 2026 годов, утвержденного приказом управления финансов администрации Белохолуницкого муниципального района от 19.12.2023 № 80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                                на заместителя начальника управления финансов – заведующего сектором бюджета Паршак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                      </w:t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Н.И. Ч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администрации Белохолуницкого муниципального района в информационно- телекоммуникационной сети «Интернет» - https://beloxoluniczkij-r43.gosweb.gosuslugi.ru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финансов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10.2024 № 9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ения бюджетной классификации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, относящейся к бюджету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лохолуницкий муниципальный район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Порядку применения бюджетной классификации Российской Федерации в части, относящейся к бюджету муниципального образования «Белохолуницкий муниципальный район Кировской области» дополнить новым направлением расходов бюджета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754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2700</wp:posOffset>
                      </wp:positionV>
                      <wp:extent cx="6121400" cy="1348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709"/>
                                    <w:gridCol w:w="425"/>
                                    <w:gridCol w:w="7944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Код направления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именование направления расходов бюджета муниципального района</w:t>
                                        </w: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106.15pt;mso-wrap-distance-left:9pt;mso-wrap-distance-right:9pt;mso-wrap-distance-top:0pt;mso-wrap-distance-bottom:0pt;margin-top: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09"/>
                              <w:gridCol w:w="425"/>
                              <w:gridCol w:w="79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Код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направления расходов бюджета муниципального района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7:00Z</dcterms:created>
  <dc:creator>Corpse</dc:creator>
  <dc:description/>
  <cp:keywords/>
  <dc:language>en-US</dc:language>
  <cp:lastModifiedBy>User1</cp:lastModifiedBy>
  <cp:lastPrinted>2019-02-04T10:13:00Z</cp:lastPrinted>
  <dcterms:modified xsi:type="dcterms:W3CDTF">2024-10-22T05:05:00Z</dcterms:modified>
  <cp:revision>6</cp:revision>
  <dc:subject/>
  <dc:title>Управление финансов администрации</dc:title>
</cp:coreProperties>
</file>