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ХОЛУНИЦ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2.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 xml:space="preserve">.2024 </w:t>
        <w:tab/>
        <w:tab/>
        <w:tab/>
        <w:tab/>
        <w:tab/>
        <w:tab/>
        <w:tab/>
        <w:tab/>
        <w:tab/>
        <w:tab/>
        <w:tab/>
        <w:t xml:space="preserve">  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ая Холу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холу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23 № 8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 Положения о бюджетном процессе                        в муниципальном образовании Белохолуницкий муниципальный район Кировской области, утвержденного решением Белохолуницкой районной Думы от 25.03.2015 № 306 «Об утверждении Положения о бюджетном процессе           в муниципальном образовании Белохолуницкий муниципальный район Кировской области» ПРИКАЗЫВА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образования Белохолуницкий муниципальный район Кировской области на 2024 год и на плановый период 2025 и 2026 годов, утвержденного приказом управления финансов администрации Белохолуницкого муниципального района от 19.12.2023 № 80 согласно приложению.</w:t>
      </w:r>
    </w:p>
    <w:p>
      <w:pPr>
        <w:pStyle w:val="Normal"/>
        <w:numPr>
          <w:ilvl w:val="0"/>
          <w:numId w:val="0"/>
        </w:numPr>
        <w:spacing w:lineRule="auto" w:line="276"/>
        <w:ind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                                на заместителя начальника управления финансов – заведующего сектором бюджета Паршакову И.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Cons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лохолуницкого                       </w:t>
        <w:tab/>
        <w:tab/>
        <w:t xml:space="preserve">                  </w:t>
      </w:r>
    </w:p>
    <w:p>
      <w:pPr>
        <w:pStyle w:val="ConsNormal"/>
        <w:widowControl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Н.И. Чашникова</w:t>
      </w:r>
    </w:p>
    <w:p>
      <w:pPr>
        <w:pStyle w:val="ConsNormal"/>
        <w:widowControl/>
        <w:spacing w:lineRule="auto" w:line="276"/>
        <w:ind w:right="56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Подлежит опубликованию на официальном сайте администрации Белохолуницкого муниципального района в информационно- телекоммуникационной сети «Интернет» - https://beloxoluniczkij-r43.gosweb.gosuslugi.ru/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ом управления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лохолуниц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2024 № 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нения бюджетной классификации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, относящейся к бюджету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лохолуницкий муниципальный район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иложение 4 к Порядку применения бюджетной классификации Российской Федерации в части, относящейся к бюджету муниципального образования «Белохолуницкий муниципальный район Кировской области» дополнить новым направлением расходов бюджета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754" w:hRule="atLeast"/>
        </w:trPr>
        <w:tc>
          <w:tcPr>
            <w:tcW w:w="965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2700</wp:posOffset>
                      </wp:positionV>
                      <wp:extent cx="6121400" cy="1348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709"/>
                                    <w:gridCol w:w="425"/>
                                    <w:gridCol w:w="7944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6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Код направления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именование направления расходов бюджета муниципального района</w:t>
                                        </w:r>
                                        <w:r>
                                          <w:rPr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pt;height:106.15pt;mso-wrap-distance-left:9pt;mso-wrap-distance-right:9pt;mso-wrap-distance-top:0pt;mso-wrap-distance-bottom:0pt;margin-top: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709"/>
                              <w:gridCol w:w="425"/>
                              <w:gridCol w:w="794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Код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направления расходов бюджета муниципального района</w:t>
                                  </w: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0:00Z</dcterms:created>
  <dc:creator>Corpse</dc:creator>
  <dc:description/>
  <cp:keywords/>
  <dc:language>en-US</dc:language>
  <cp:lastModifiedBy>User12</cp:lastModifiedBy>
  <cp:lastPrinted>2024-03-06T11:03:00Z</cp:lastPrinted>
  <dcterms:modified xsi:type="dcterms:W3CDTF">2024-08-22T08:21:00Z</dcterms:modified>
  <cp:revision>3</cp:revision>
  <dc:subject/>
  <dc:title>Управление финансов администрации</dc:title>
</cp:coreProperties>
</file>