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.2024 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b/>
          <w:sz w:val="28"/>
          <w:szCs w:val="28"/>
          <w:lang w:val="en-US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3 №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4 год и на плановый период 2025 и 2026 годов, утвержденного приказом управления финансов администрации Белохолуницкого муниципального района от 19.12.2023 № 80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заведующего сектором бюджета Паршакову И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 Чашникова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управления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холуниц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24 № 49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, относящейся к бюджет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лохолуницкий муниципальный район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рядку применения бюджетной классификации Российской Федерации в части, относящейся к бюджету муниципального образования «Белохолуницкий муниципальный район Кировской области» дополнить новыми направлениями расходов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54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700</wp:posOffset>
                      </wp:positionV>
                      <wp:extent cx="6121400" cy="968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09"/>
                                    <w:gridCol w:w="425"/>
                                    <w:gridCol w:w="7944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од направлен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именование направления расходов бюджета муниципального района</w:t>
                                        </w: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тимулирование деятельности органов местного самоуправления Кировской обла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76.25pt;mso-wrap-distance-left:9pt;mso-wrap-distance-right:9pt;mso-wrap-distance-top:0pt;mso-wrap-distance-bottom:0pt;margin-top: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425"/>
                              <w:gridCol w:w="79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Код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правления расходов бюджета муниципального района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тимулирование деятельности органов местного самоуправления Кир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2:00Z</dcterms:created>
  <dc:creator>Corpse</dc:creator>
  <dc:description/>
  <cp:keywords/>
  <dc:language>en-US</dc:language>
  <cp:lastModifiedBy>User12</cp:lastModifiedBy>
  <cp:lastPrinted>2024-07-01T09:00:00Z</cp:lastPrinted>
  <dcterms:modified xsi:type="dcterms:W3CDTF">2024-07-01T06:12:00Z</dcterms:modified>
  <cp:revision>2</cp:revision>
  <dc:subject/>
  <dc:title>Управление финансов администрации</dc:title>
</cp:coreProperties>
</file>