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  <w:t>БЕЛОХОЛУНИЦКОГО МУНИЦИПАЛЬН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spacing w:lineRule="auto" w:line="240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7.2024                                                                                                № 299-П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</w:rPr>
      </w:pPr>
      <w:bookmarkStart w:id="0" w:name="_Hlk168553070"/>
      <w:bookmarkEnd w:id="0"/>
      <w:r>
        <w:rPr>
          <w:b/>
          <w:color w:val="000000"/>
          <w:sz w:val="28"/>
          <w:szCs w:val="28"/>
        </w:rPr>
        <w:t>Об утверждении Порядка формирования Календарного плана официальных физкультурных мероприятий и спортивных соревнований муниципального образования Белохолуницкий муниципальный район, Порядка утверждения положений (регламентов) об официальных физкультурных мероприятиях                             и спортивных соревнованиях муниципального образования Белохолуницкий муниципальный район и требований к их содержанию, норм расходов за счет средств бюджета муниципального образования Белохолуницкий муниципальный район</w:t>
      </w:r>
    </w:p>
    <w:p>
      <w:pPr>
        <w:pStyle w:val="ConsPlusNormal1"/>
        <w:spacing w:lineRule="exact" w:line="360"/>
        <w:ind w:firstLine="709"/>
        <w:jc w:val="both"/>
        <w:rPr>
          <w:highlight w:val="yellow"/>
        </w:rPr>
      </w:pPr>
      <w:bookmarkStart w:id="1" w:name="_Hlk168553070"/>
      <w:bookmarkEnd w:id="1"/>
      <w:r>
        <w:rPr>
          <w:bCs/>
        </w:rPr>
        <w:t>В соответствии со статьей 9 Федерального закона от 04.12.2007                                    № 329-ФЗ «О физической культуре и спорте в Российской Федерации»</w:t>
      </w:r>
      <w:r>
        <w:rPr/>
        <w:t>,                   с пунктом 26 части 1 статьи 15 Федерального закона от 06.10.2003                           № 131-ФЗ «Об общих принципах организации местного самоуправления                  в Российской Федерации, Уставом Белохолуницкого муниципального района администрация Белохолуницкого муниципального района ПОСТАНОВЛЯЕТ:</w:t>
      </w:r>
    </w:p>
    <w:p>
      <w:pPr>
        <w:pStyle w:val="ConsPlusTitle"/>
        <w:widowControl/>
        <w:numPr>
          <w:ilvl w:val="0"/>
          <w:numId w:val="3"/>
        </w:numPr>
        <w:spacing w:lineRule="exact" w:line="36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формирования Календарного плана официальных физкультурных мероприятий и спортивных соревнований муниципального образования Белохолуницкий муниципальный район согласно приложению № 1.</w:t>
      </w:r>
    </w:p>
    <w:p>
      <w:pPr>
        <w:pStyle w:val="ConsPlusTitle"/>
        <w:widowControl/>
        <w:numPr>
          <w:ilvl w:val="0"/>
          <w:numId w:val="3"/>
        </w:numPr>
        <w:spacing w:lineRule="exact" w:line="36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утверждения положений (регламентов)                  об официальных физкультурных мероприятий и спортивных соревнований муниципального образования Белохолуницкий муниципальный район согласно приложению № 2.</w:t>
      </w:r>
    </w:p>
    <w:p>
      <w:pPr>
        <w:pStyle w:val="ConsPlusTitle"/>
        <w:widowControl/>
        <w:numPr>
          <w:ilvl w:val="0"/>
          <w:numId w:val="3"/>
        </w:numPr>
        <w:spacing w:lineRule="exact" w:line="36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нормы расходов за счет средств бюджета муниципального образования Белохолуницкий муниципальный район на подготовку и проведение физкультурных мероприятий                                и спортивных соревнований, включенных в Календарный план физкультурных мероприятий и спортивных соревнований муниципального образования Белохолуницкий муниципальный район, согласно приложению № 3.</w:t>
      </w:r>
    </w:p>
    <w:p>
      <w:pPr>
        <w:pStyle w:val="ConsPlusTitle"/>
        <w:widowControl/>
        <w:numPr>
          <w:ilvl w:val="0"/>
          <w:numId w:val="3"/>
        </w:numPr>
        <w:spacing w:lineRule="exact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Белохолуницкого муниципального района «Об утверждении Порядка формирования Календарного плана официальных физкультурных мероприятий и спортивных соревнований муниципального образования Белохолуницкий муниципальный район, Порядка утверждения положений(регламентов) об официальных физкультурных мероприятиях и спортивных соревнованиях муниципального образования Белохолуницкий муниципальный район и требований к их содержанию, норм компенсационных выплат за счет средств бюджета муниципального образования Белохолуницкий муниципальный район» от 04.04.2023 года № 184-П.</w:t>
      </w:r>
    </w:p>
    <w:p>
      <w:pPr>
        <w:pStyle w:val="ConsPlusTitle"/>
        <w:widowControl/>
        <w:numPr>
          <w:ilvl w:val="0"/>
          <w:numId w:val="3"/>
        </w:numPr>
        <w:spacing w:lineRule="exact" w:line="360" w:before="0" w:after="72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 возникшие с 1.05.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лохолуниц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</w:t>
        <w:tab/>
        <w:tab/>
        <w:tab/>
        <w:tab/>
        <w:tab/>
        <w:t>Т.А.Тел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bookmarkStart w:id="2" w:name="_Hlk129702333"/>
      <w:bookmarkStart w:id="3" w:name="Par896"/>
      <w:bookmarkEnd w:id="2"/>
      <w:bookmarkEnd w:id="3"/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елохолуницкого муниципальног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spacing w:before="0" w:after="72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7.2024  № 299-П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4" w:name="_Hlk129702333"/>
      <w:bookmarkEnd w:id="4"/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Календарного плана официальных физкультурных мероприятий и спортивных соревнований муниципального образования Белохолуницкий муниципальный район</w:t>
      </w:r>
    </w:p>
    <w:p>
      <w:pPr>
        <w:pStyle w:val="Style20"/>
        <w:numPr>
          <w:ilvl w:val="0"/>
          <w:numId w:val="4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формирования Календарного плана официальных физкультурных мероприятий и спортивных соревнований муниципального образования Белохолуницкий муниципальный район                    (далее - Порядок) регламентирует требования и условия формирования Календарного плана официальных физкультурных мероприятий                                    и спортивных соревнований муниципального образования Белохолуницкий муниципальный район на очередной календарный год (далее - Календарный план), порядок формирования и внесение изменений (дополнений)                                      в Календарный план.</w:t>
      </w:r>
    </w:p>
    <w:p>
      <w:pPr>
        <w:pStyle w:val="Style20"/>
        <w:numPr>
          <w:ilvl w:val="0"/>
          <w:numId w:val="4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лендарный план включаются физкультурные мероприятия              и спортивные соревнования, способствующие развитию физической культуры и спорта в муниципальном образовании Белохолуницкий муниципальный район, решению задач по подготовке сборных команд                         и спортсменов к чемпионатам и первенствам Кировской области                                     и межрегиональным соревнованиям.</w:t>
      </w:r>
    </w:p>
    <w:p>
      <w:pPr>
        <w:pStyle w:val="Style20"/>
        <w:numPr>
          <w:ilvl w:val="0"/>
          <w:numId w:val="4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лендарный план включаются физкультурные мероприятия и спортивные соревнования на основании предложений:</w:t>
      </w:r>
    </w:p>
    <w:p>
      <w:pPr>
        <w:pStyle w:val="Style20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спортивно-культурный комплекс «Здоровье» имени О.В. Кулакова;</w:t>
      </w:r>
    </w:p>
    <w:p>
      <w:pPr>
        <w:pStyle w:val="Style20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ённого учреждения дополнительного образования  Спортивная школа  г. Белая Холуница Кировской области;</w:t>
      </w:r>
    </w:p>
    <w:p>
      <w:pPr>
        <w:pStyle w:val="Style20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спорта и туризма Кировской области (далее- министерство);</w:t>
      </w:r>
    </w:p>
    <w:p>
      <w:pPr>
        <w:pStyle w:val="Style20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редитованных спортивных федераций Кировской области.</w:t>
      </w:r>
    </w:p>
    <w:p>
      <w:pPr>
        <w:pStyle w:val="Style20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Календарный план включаются физкультурные мероприятия                         и спортивные соревнования, финансируемые за счет средств бюджета муниципального образования Белохолуницкий муниципальный район                             и средств других источников. </w:t>
      </w:r>
    </w:p>
    <w:p>
      <w:pPr>
        <w:pStyle w:val="Style20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обеспечение физкультурных мероприятий и спортивных соревнований, включенных в Календарный план, осуществляется в пределах бюджетных ассигнований, предусмотренных в бюджете Белохолуницкого муниципального района на соответствующий финансовый год и плановый период, лимитов бюджетных обязательств, утвержденных в установленном порядке главному распорядителю бюджетных средств.</w:t>
      </w:r>
    </w:p>
    <w:p>
      <w:pPr>
        <w:pStyle w:val="Style20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авила и финансовые условия проведения физкультурных мероприятий и спортивных соревнований, включенных в Календарный план, устанавливаются в положениях о соревнованиях, утвержденных подведомственными муниципальными учреждениями.</w:t>
      </w:r>
    </w:p>
    <w:p>
      <w:pPr>
        <w:pStyle w:val="Style20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Финансирование участия спортсменов в региональном и межрегиональных спортивных мероприятиях осуществляется при наличии положения о соревновании или официального вызова, заверенных организаторами спортивных мероприятий.</w:t>
      </w:r>
    </w:p>
    <w:p>
      <w:pPr>
        <w:pStyle w:val="Style20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 проведении физкультурных мероприятий и спортивных соревнований в установленном порядке утверждаются сметы расходов, включающие состав участников мероприятий, сроки их проведения, нормы расходов и источники финансирования.  </w:t>
      </w:r>
    </w:p>
    <w:p>
      <w:pPr>
        <w:pStyle w:val="Style20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лендарный план состоит из:</w:t>
      </w:r>
    </w:p>
    <w:p>
      <w:pPr>
        <w:pStyle w:val="Style20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их, районных, областных, межрегиональных массовых физкультурно-оздоровительных, спортивных мероприятий среди населения муниципального образования Белохолуницкий муниципальный район.</w:t>
      </w:r>
    </w:p>
    <w:p>
      <w:pPr>
        <w:pStyle w:val="Style20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одготовке Календарного плана осуществляется:</w:t>
      </w:r>
    </w:p>
    <w:p>
      <w:pPr>
        <w:pStyle w:val="Style20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физкультурных мероприятий, способствующей развитию массовой физической культуры среди всех слоев населения                             в муниципальном образовании Белохолуницкий муниципальный район;</w:t>
      </w:r>
    </w:p>
    <w:p>
      <w:pPr>
        <w:pStyle w:val="Style20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системы спортивных мероприятий по видам спорта в целях их развития, отборов спортсменов в сборные команды муниципального образования Белохолуницкий муниципальный район;</w:t>
      </w:r>
    </w:p>
    <w:p>
      <w:pPr>
        <w:pStyle w:val="Style20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ведения спортивных мероприятий на территории муниципального образования Белохолуницкий муниципальный район;</w:t>
      </w:r>
    </w:p>
    <w:p>
      <w:pPr>
        <w:pStyle w:val="Style20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ы финансирования физкультурных и спортивных мероприятий за счет средств бюджета муниципального образования Белохолуницкий муниципальный район;</w:t>
      </w:r>
    </w:p>
    <w:p>
      <w:pPr>
        <w:pStyle w:val="Style20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заимодействия организаторов физкультурных мероприятий и спортивных соревнований на этапе планирования этих мероприятий.</w:t>
      </w:r>
    </w:p>
    <w:p>
      <w:pPr>
        <w:pStyle w:val="Style20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 по формированию проекта Календарного плана представляются в администрацию Белохолуницкого муниципального района (далее - администрация) на бумажном и электронном носителях в срок до 1 октября года, предшествующего году реализации Календарного плана.</w:t>
      </w:r>
    </w:p>
    <w:p>
      <w:pPr>
        <w:pStyle w:val="Style20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уточнения внесения предложений                                   по формированию проекта Календарного плана предоставляются                                    в администрацию в срок до 30 декабря года, предшествующего году реализации Календарного плана. Календарный план на следующий год утверждается постановлением администрации Белохолуницкого муниципального района не позднее 31 декабря текущего года.</w:t>
      </w:r>
    </w:p>
    <w:p>
      <w:pPr>
        <w:pStyle w:val="Style20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внесения изменений и дополнений в Календарный план являются:</w:t>
      </w:r>
    </w:p>
    <w:p>
      <w:pPr>
        <w:pStyle w:val="Style20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роков и (или) мест проведения физкультурных мероприятий и спортивных соревнований;</w:t>
      </w:r>
    </w:p>
    <w:p>
      <w:pPr>
        <w:pStyle w:val="Style20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, приостановление, отзыв государственной аккредитации                      у спортивной федерации Кировской области, участвующей в проведении физкультурного мероприятия или спортивного мероприятия на территории муниципального образования Белохолуницкий муниципальный район.</w:t>
      </w:r>
    </w:p>
    <w:p>
      <w:pPr>
        <w:pStyle w:val="Style20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(дополнения) в Календарный план утверждаются постановлением администрации Белохолуницкого муниципального района.</w:t>
      </w:r>
    </w:p>
    <w:p>
      <w:pPr>
        <w:pStyle w:val="Style20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Изменения в Календарный план вносятся в пределах выделенных и согласованных лимитов бюджетных обязательств главному распорядителю бюджетных средств.</w:t>
      </w:r>
    </w:p>
    <w:p>
      <w:pPr>
        <w:pStyle w:val="Style20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подтверждения участия в реализации Календарного плана организаторы физкультурного мероприятия или спортивного соревнования                в течение 10 календарных дней после его проведения предоставляют                             в администрацию на бумажном носителе:</w:t>
      </w:r>
    </w:p>
    <w:p>
      <w:pPr>
        <w:pStyle w:val="Style20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(положения) о проведении спортивного мероприятия;</w:t>
      </w:r>
    </w:p>
    <w:p>
      <w:pPr>
        <w:pStyle w:val="Style20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итогового (итоговых) протокола (протоколов);</w:t>
      </w:r>
    </w:p>
    <w:p>
      <w:pPr>
        <w:pStyle w:val="Style20"/>
        <w:spacing w:lineRule="exact" w:line="360" w:before="0" w:after="60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у (заявки) на участие в физкультурном мероприятии                                   или спортивном мероприятии.</w:t>
      </w:r>
    </w:p>
    <w:p>
      <w:pPr>
        <w:pStyle w:val="Style20"/>
        <w:spacing w:lineRule="exact" w:line="360" w:before="0" w:after="6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Style20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елохолуницкого муниципальног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spacing w:before="0" w:after="72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7.2024 № 299-П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0"/>
        <w:spacing w:before="0" w:after="48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 муниципального образования Белохолуницкий муниципальный район</w:t>
      </w:r>
    </w:p>
    <w:p>
      <w:pPr>
        <w:pStyle w:val="Style20"/>
        <w:numPr>
          <w:ilvl w:val="0"/>
          <w:numId w:val="2"/>
        </w:numPr>
        <w:spacing w:before="0" w:after="12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тверждения положений (регламентов)                             об официальных физкультурных мероприятиях и спортивных соревнованиях муниципального образования Белохолуницкий муниципальный район                  (далее - Порядок) применяется при разработке и утверждении положений (регламентов) районных официальных физкультурных мероприятий                                и спортивных соревнований муниципального образования Белохолуницкий муниципальный район и включенных в календарный план официальных физкультурных мероприятий и спортивных соревнований муниципального образования Белохолуницкий муниципальный район, утверждаемый ежегодно постановлением администрации Белохолуницкого муниципального района, носящим индивидуальный характер (далее - официальные физкультурные мероприятия и спортивные соревнования).</w:t>
      </w:r>
    </w:p>
    <w:p>
      <w:pPr>
        <w:pStyle w:val="Style20"/>
        <w:numPr>
          <w:ilvl w:val="1"/>
          <w:numId w:val="5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проводимых на территории муниципального образования Белохолуницкий муниципальный район официальных физкультурных мероприятий и спортивных соревнований должны соответствовать основным задачам и направлениям развития физической культуры и спорта                                       в муниципальном образовании Белохолуницкий муниципальный район. </w:t>
      </w:r>
    </w:p>
    <w:p>
      <w:pPr>
        <w:pStyle w:val="Normal"/>
        <w:spacing w:before="120" w:after="120"/>
        <w:ind w:left="1413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орядок утверждения положений (регламентов)                                     об официальных физкультурных мероприятиях                                        и спортивных соревнованиях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ожения (регламенты) об официальных физкультурных мероприятиях и спортивных соревнований разрабатываются лицом, заинтересованным в проведении физкультурных мероприятий                           и спортивных соревнований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организаторами официального физкультурного мероприятия или спортивного соревнования могут также выступать другие юридические лица или физические лица при согласовании с ним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ложения (регламенты) об официальных физкультурных мероприятиях и спортивных соревнованиях утверждаются постановлением администрации Белохолуницкого муниципального района.</w:t>
      </w:r>
    </w:p>
    <w:p>
      <w:pPr>
        <w:pStyle w:val="Normal"/>
        <w:spacing w:before="120" w:after="120"/>
        <w:ind w:left="1412" w:hanging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бщие требования к содержанию положений (регламентов) об официальных физкультурных мероприятиях                                          и спортивных соревнованиях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ожения (регламенты) об официальных физкультурных мероприятиях и спортивных соревнованиях (далее - Положения) составляются отдельно на каждое физкультурное мероприятие или спортивное соревновани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официальных физкультурных мероприятий и спортивных соревнований, имеющих отборочную и финальную стадии их приведения или проводимых в несколько этапов, а также для комплексных физкультурных мероприятий составляется одно Положени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ложение включает в себя следующие раздел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«Общие положени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основание проведения физкультурного мероприятия - решение организатора (организаторов) физкультурного мероприятия;</w:t>
        <w:br/>
        <w:t>цели и задачи проведения физкультурного мероприят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2. «Место и сроки (время) проведени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</w:rPr>
      </w:pPr>
      <w:r>
        <w:rPr>
          <w:color w:val="444444"/>
          <w:sz w:val="28"/>
        </w:rPr>
        <w:t>место проведения (наименование и адрес);</w:t>
        <w:br/>
        <w:t>сроки проведения (число, месяц, год), включая день приезда и день отъезда участник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. «Организаторы мероприяти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</w:rPr>
      </w:pPr>
      <w:r>
        <w:rPr>
          <w:color w:val="444444"/>
          <w:sz w:val="28"/>
        </w:rPr>
        <w:t>полное(-ые) наименование(-я) (включая организационно-правовую форму) организатора(-ов) физкультурного мероприятия - юридического(-их) лица(лиц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</w:rPr>
      </w:pPr>
      <w:r>
        <w:rPr>
          <w:color w:val="444444"/>
          <w:sz w:val="28"/>
        </w:rPr>
        <w:t>распределение прав и обязанностей между организаторами при проведении физкультурного мероприятиях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4. «Требования к участникам и условия их допуск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</w:rPr>
      </w:pPr>
      <w:r>
        <w:rPr>
          <w:color w:val="444444"/>
          <w:sz w:val="28"/>
        </w:rPr>
        <w:t>условия, определяющие допуск команд и(или) участников к участию в физкультурном мероприятии;</w:t>
        <w:br/>
        <w:t>численные составы команд, формируемых для участия в физкультурном мероприятии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</w:rPr>
      </w:pPr>
      <w:r>
        <w:rPr>
          <w:color w:val="444444"/>
          <w:sz w:val="28"/>
        </w:rPr>
        <w:t xml:space="preserve">    </w:t>
      </w:r>
      <w:r>
        <w:rPr>
          <w:color w:val="444444"/>
          <w:sz w:val="28"/>
        </w:rPr>
        <w:t>3.3.5 «</w:t>
      </w:r>
      <w:r>
        <w:rPr>
          <w:color w:val="444444"/>
          <w:sz w:val="28"/>
          <w:shd w:fill="FFFFFF" w:val="clear"/>
        </w:rPr>
        <w:t>Программа физкультурного мероприятия</w:t>
      </w:r>
      <w:r>
        <w:rPr>
          <w:rFonts w:cs="Arial" w:ascii="Arial" w:hAnsi="Arial"/>
          <w:color w:val="444444"/>
          <w:shd w:fill="FFFFFF" w:val="clear"/>
        </w:rPr>
        <w:t>»</w:t>
      </w:r>
      <w:r>
        <w:rPr>
          <w:color w:val="444444"/>
          <w:sz w:val="28"/>
        </w:rPr>
        <w:t>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</w:rPr>
      </w:pPr>
      <w:r>
        <w:rPr>
          <w:color w:val="444444"/>
          <w:sz w:val="28"/>
        </w:rPr>
        <w:t>расписание соревнований по дням;</w:t>
      </w:r>
      <w:r>
        <w:rPr>
          <w:color w:val="444444"/>
        </w:rPr>
        <w:br/>
      </w:r>
      <w:r>
        <w:rPr>
          <w:color w:val="444444"/>
          <w:sz w:val="28"/>
        </w:rPr>
        <w:t xml:space="preserve">       условия и правила проведения соревнований по видам спорта, видам двигательной активности, включенным в программу физкультурного мероприятия;</w:t>
        <w:br/>
        <w:t xml:space="preserve">       ссылка на правила видов спорта, включенных в программу физкультурного мероприятия (при необходимости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color w:val="444444"/>
          <w:sz w:val="28"/>
          <w:szCs w:val="24"/>
        </w:rPr>
        <w:t xml:space="preserve">        </w:t>
      </w:r>
      <w:r>
        <w:rPr>
          <w:sz w:val="28"/>
          <w:szCs w:val="28"/>
        </w:rPr>
        <w:t>3.3.6. «Подведение итогов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</w:rPr>
      </w:pPr>
      <w:r>
        <w:rPr>
          <w:color w:val="444444"/>
          <w:sz w:val="28"/>
        </w:rPr>
        <w:t>условия (принципы и критерии) определения победителей и призеров в личных и (или) командных видах программы;</w:t>
        <w:br/>
        <w:t xml:space="preserve">      условия подведения итогов общекомандного зачета - если общекомандный зачет подводится по итогам физкультурного мероприятия;</w:t>
        <w:br/>
        <w:t xml:space="preserve">      сроки представления организатором(-ами) итоговых протоколов, фотоальбомов (при необходимости) и справок об итогах проведения физкультурного мероприятия на бумажном и электронном носителя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7. «Награждение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</w:rPr>
      </w:pPr>
      <w:r>
        <w:rPr>
          <w:color w:val="444444"/>
          <w:sz w:val="28"/>
        </w:rPr>
        <w:t>условия награждения победителей и призеров в личных видах программы;</w:t>
        <w:br/>
        <w:t xml:space="preserve">      условия награждения победителей и призеров в командных видах программы;</w:t>
      </w:r>
    </w:p>
    <w:p>
      <w:pPr>
        <w:pStyle w:val="Formattext"/>
        <w:shd w:fill="FFFFFF" w:val="clear"/>
        <w:spacing w:before="0" w:after="0"/>
        <w:textAlignment w:val="baseline"/>
        <w:rPr>
          <w:color w:val="444444"/>
          <w:sz w:val="28"/>
        </w:rPr>
      </w:pPr>
      <w:r>
        <w:rPr>
          <w:color w:val="444444"/>
          <w:sz w:val="28"/>
        </w:rPr>
        <w:t xml:space="preserve">      </w:t>
      </w:r>
      <w:r>
        <w:rPr>
          <w:color w:val="444444"/>
          <w:sz w:val="28"/>
        </w:rPr>
        <w:t>условия награждения победителей и призеров в общекомандном зачет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8. «Условия финансировани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финансового обеспечения официального физкультурного мероприятия или спортивного соревнования с указанием  бюджетных и внебюджетных источников финансирования мероприятий, соревнован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«Заявки на участие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</w:rPr>
      </w:pPr>
      <w:r>
        <w:rPr>
          <w:color w:val="444444"/>
          <w:sz w:val="28"/>
        </w:rPr>
        <w:t>сроки и условия подачи заявок на участие в физкультурном мероприятии, требования к их оформлению;</w:t>
        <w:br/>
        <w:t xml:space="preserve">       перечень документов, представляемых в комиссию по допуску участников физкультурного мероприятия;</w:t>
        <w:br/>
        <w:t xml:space="preserve">      адрес электронной почты и иные необходимые реквизиты организатора(-ов) физкультурного мероприятия для направления заявок (почтовый адрес, телефон (факс).</w:t>
      </w:r>
    </w:p>
    <w:p>
      <w:pPr>
        <w:pStyle w:val="Normal"/>
        <w:spacing w:lineRule="exact" w:line="360" w:before="0" w:after="6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ри необходимости Положения (регламенты) официальных физкультурных и спортивных соревнований могут содержать иные разделы, отражающие особенности проводимых мероприятий.</w:t>
      </w:r>
    </w:p>
    <w:p>
      <w:pPr>
        <w:pStyle w:val="Normal"/>
        <w:spacing w:lineRule="exact" w:line="360" w:before="0" w:after="60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954" w:hanging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9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954" w:hanging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998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54" w:hanging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елохолуницкого муниципального района</w:t>
      </w:r>
    </w:p>
    <w:p>
      <w:pPr>
        <w:pStyle w:val="Normal"/>
        <w:spacing w:before="0" w:after="72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10.07.2024 № 299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средств бюджета муниципального образования Белохолуницкий муниципальный район на подготовку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е официальных физкультурных мероприятий                                     и спортивных соревнований, включенных в Календарный план официальных физкультурных мероприятий и спортивных соревнований муниципального образования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холуницкий муниципальный район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рмы расходов на приобретение наградной атрибутики, памятных призов, сувенирной продукции, денежных призов (сертификатов) победителям, призерам, участникам официальных физкультурных мероприятий и спортивных соревнований на муниципальных, районных                           и областных уровнях: 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531"/>
        <w:gridCol w:w="2324"/>
        <w:gridCol w:w="1757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культурных и спортивных мероприятий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ная атрибу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е призы, сувенир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призы (сертификаты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, муниципальные, областные физкультурные и спортивные мероприятия: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00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, межрегиональные физкультурные и спортивные мероприятия: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00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ы расходов на обеспечение экипировкой участников физкультурных и спортивных мероприятий на одного человека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1928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ировка участников районных, муниципальных, областных физкультурных и спортивн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0</w:t>
            </w:r>
          </w:p>
        </w:tc>
      </w:tr>
    </w:tbl>
    <w:p>
      <w:pPr>
        <w:pStyle w:val="ConsPlusNormal1"/>
        <w:spacing w:lineRule="exact" w:line="360" w:before="0" w:after="120"/>
        <w:ind w:firstLine="709"/>
        <w:jc w:val="both"/>
        <w:rPr/>
      </w:pPr>
      <w:r>
        <w:rPr/>
        <w:t>3. Нормы расходов на страхование участников физкультурных                               и спортивных мероприятий на одного человека в день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1928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участников физкультурных и спортивн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Liberation Serif;Cambria" w:ascii="Liberation Serif;Cambria" w:hAnsi="Liberation Serif;Cambria"/>
          <w:sz w:val="28"/>
          <w:szCs w:val="28"/>
        </w:rPr>
        <w:t>4. Нормы расходов на обеспечение питанием участников мероприятий.</w:t>
      </w:r>
    </w:p>
    <w:p>
      <w:pPr>
        <w:pStyle w:val="Normal"/>
        <w:ind w:left="720" w:hanging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4"/>
        <w:gridCol w:w="15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Cambria" w:hAnsi="Liberation Serif;Cambria" w:cs="Liberation Serif;Cambria"/>
                <w:bCs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Cambria" w:hAnsi="Liberation Serif;Cambria" w:cs="Liberation Serif;Cambria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Cambria" w:hAnsi="Liberation Serif;Cambria" w:cs="Liberation Serif;Cambria"/>
                <w:bCs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Норма расходов на одного человека в день (в рублях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Питание, фуршет, кофе-брейк  &lt;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до 500,00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мечание: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&lt;*&gt; — если оплата питания не предусмотрена принимающей стороной.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 отсутствии возможности обеспечения организованным питанием в местах проведения спортивных мероприятий по безналичному расчету разрешается выдавать участникам спортивных мероприятий по ведомости наличные денежные средства по нормам, предусмотренным при проведении спортивных мероприятий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  </w:t>
      </w:r>
      <w:r>
        <w:rPr>
          <w:rFonts w:cs="Liberation Serif;Cambria" w:ascii="Liberation Serif;Cambria" w:hAnsi="Liberation Serif;Cambria"/>
          <w:sz w:val="28"/>
          <w:szCs w:val="28"/>
        </w:rPr>
        <w:t>5. Нормы расходов на оплату проживания участников мероприятий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Cambria" w:hAnsi="Liberation Serif;Cambria" w:cs="Liberation Serif;Cambria"/>
                <w:bCs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Cambria" w:hAnsi="Liberation Serif;Cambria" w:cs="Liberation Serif;Cambria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Cambria" w:hAnsi="Liberation Serif;Cambria" w:cs="Liberation Serif;Cambria"/>
                <w:bCs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Норма расходов на одного человека в день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Наем жилого помещения &lt;*&gt;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Фактическая стоимость 1-местных номеров, но не более 3000 рублей в сутки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мечание: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&lt;*&gt; — если оплата проживания  не предусмотрена принимающей стороной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6. Нормы расходов на оплату проезда участников мероприятий к месту проведения физкультурных мероприятии и спортивных соревновании.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35"/>
        <w:gridCol w:w="45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Cambria" w:hAnsi="Liberation Serif;Cambria" w:cs="Liberation Serif;Cambria"/>
                <w:bCs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Cambria" w:hAnsi="Liberation Serif;Cambria" w:cs="Liberation Serif;Cambria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Cambria" w:hAnsi="Liberation Serif;Cambria" w:cs="Liberation Serif;Cambria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орма расход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Cambria" w:hAnsi="Liberation Serif;Cambria" w:cs="Liberation Serif;Cambria"/>
                <w:bCs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Оплата услуг аренды автотранспорта &lt;*&gt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По фактическим расхода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Оплата услуг по приобретению авиабиле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По тарифам экономического класс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Оплата услуг по приобретению железнодорожных биле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Поезд по тарифам купейного вагона и ниже.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Скоростной поезд по тарифам стандартного вагона. Без услуг по питанию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Оплата услуг по приобретению автобусных биле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По фактическим расходам</w:t>
            </w:r>
          </w:p>
        </w:tc>
      </w:tr>
    </w:tbl>
    <w:p>
      <w:pPr>
        <w:pStyle w:val="Normal"/>
        <w:spacing w:before="280" w:after="28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*За исключением услуг такси, а также аренды автомобилей представительского класса. </w:t>
      </w:r>
    </w:p>
    <w:p>
      <w:pPr>
        <w:pStyle w:val="Normal"/>
        <w:spacing w:before="280" w:after="28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*Расходы, связанные с оплатой проезда в городском транспорте общего пользования, такси и метрополитене к оплате не принимаются.</w:t>
      </w:r>
    </w:p>
    <w:p>
      <w:pPr>
        <w:pStyle w:val="Normal"/>
        <w:spacing w:before="280" w:after="28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br w:type="textWrapping" w:clear="all"/>
      </w:r>
      <w:r>
        <w:rPr>
          <w:rFonts w:cs="Liberation Serif;Cambria" w:ascii="Liberation Serif;Cambria" w:hAnsi="Liberation Serif;Cambria"/>
          <w:sz w:val="28"/>
          <w:szCs w:val="28"/>
        </w:rPr>
        <w:t>7. Выплаты суточных расходов участникам мероприяти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Наименование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Расходы на выплату суточны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200,00 руб.</w:t>
            </w:r>
          </w:p>
        </w:tc>
      </w:tr>
    </w:tbl>
    <w:p>
      <w:pPr>
        <w:pStyle w:val="Normal"/>
        <w:spacing w:before="280" w:after="28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8 Компенсационные выплаты, связанные с оплатой стоимости питания, выплачиваемые организаторам проведения мероприятий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2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Cambria" w:hAnsi="Liberation Serif;Cambria" w:cs="Liberation Serif;Cambria"/>
                <w:bCs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Cambria" w:hAnsi="Liberation Serif;Cambria" w:cs="Liberation Serif;Cambria"/>
                <w:bCs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Размеры выплат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Главный судья соревнований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до 500,00 в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Судья соревнований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до 500,00 в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Медицинский работни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до 500,00 в день</w:t>
            </w:r>
          </w:p>
        </w:tc>
      </w:tr>
    </w:tbl>
    <w:p>
      <w:pPr>
        <w:pStyle w:val="Normal"/>
        <w:spacing w:before="280" w:after="28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9. Предельная нормы расходов на приобретение медикаментов и перевязочных средств (медицинская укладка) для оказания первой медицинской помощи.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595"/>
        <w:gridCol w:w="17"/>
        <w:gridCol w:w="6096"/>
        <w:gridCol w:w="925"/>
        <w:gridCol w:w="1371"/>
        <w:gridCol w:w="1007"/>
      </w:tblGrid>
      <w:tr>
        <w:trPr>
          <w:trHeight w:val="37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Cs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Cambria" w:hAnsi="Liberation Serif;Cambria" w:cs="Liberation Serif;Cambria"/>
                <w:bCs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Наименование расходов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Cambria" w:hAnsi="Liberation Serif;Cambria" w:cs="Liberation Serif;Cambria"/>
                <w:bCs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Предельные нормы расходов на одно мероприятие в рублях 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bCs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Обеспечение медикаментами для оказания первой медицинской помощи на все дни соревнований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до 2000,00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Cambria" w:hAnsi="Liberation Serif;Cambria" w:eastAsia="Calibri" w:cs="Liberation Serif;Cambria"/>
                <w:sz w:val="28"/>
                <w:szCs w:val="28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8"/>
                <w:szCs w:val="28"/>
                <w:lang w:eastAsia="en-US"/>
              </w:rPr>
            </w:r>
          </w:p>
        </w:tc>
        <w:tc>
          <w:tcPr>
            <w:tcW w:w="703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eastAsia="Calibri" w:cs="Liberation Serif;Cambria"/>
                <w:sz w:val="28"/>
                <w:szCs w:val="28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8"/>
                <w:szCs w:val="28"/>
                <w:lang w:eastAsia="en-US"/>
              </w:rPr>
            </w:r>
          </w:p>
        </w:tc>
        <w:tc>
          <w:tcPr>
            <w:tcW w:w="237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eastAsia="Calibri" w:cs="Liberation Serif;Cambria"/>
                <w:sz w:val="28"/>
                <w:szCs w:val="28"/>
                <w:lang w:eastAsia="en-US"/>
              </w:rPr>
            </w:pPr>
            <w:r>
              <w:rPr>
                <w:rFonts w:eastAsia="Calibri" w:cs="Liberation Serif;Cambria" w:ascii="Liberation Serif;Cambria" w:hAnsi="Liberation Serif;Cambr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Liberation Serif;Cambria" w:hAnsi="Liberation Serif;Cambria" w:eastAsia="Calibri" w:cs="Liberation Serif;Cambria"/>
          <w:sz w:val="28"/>
          <w:szCs w:val="28"/>
          <w:lang w:eastAsia="en-US"/>
        </w:rPr>
      </w:pPr>
      <w:r>
        <w:rPr>
          <w:rFonts w:eastAsia="Calibri"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eastAsia="Calibri" w:cs="Liberation Serif;Cambria"/>
          <w:sz w:val="28"/>
          <w:szCs w:val="28"/>
          <w:lang w:eastAsia="en-US"/>
        </w:rPr>
      </w:pPr>
      <w:r>
        <w:rPr>
          <w:rFonts w:eastAsia="Calibri"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eastAsia="Calibri" w:cs="Liberation Serif;Cambria"/>
          <w:sz w:val="28"/>
          <w:szCs w:val="28"/>
          <w:lang w:eastAsia="en-US"/>
        </w:rPr>
      </w:pPr>
      <w:r>
        <w:rPr>
          <w:rFonts w:eastAsia="Calibri"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eastAsia="Calibri" w:cs="Liberation Serif;Cambria"/>
          <w:sz w:val="28"/>
          <w:szCs w:val="28"/>
          <w:lang w:eastAsia="en-US"/>
        </w:rPr>
      </w:pPr>
      <w:r>
        <w:rPr>
          <w:rFonts w:eastAsia="Calibri"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eastAsia="Calibri" w:cs="Liberation Serif;Cambria"/>
          <w:sz w:val="28"/>
          <w:szCs w:val="28"/>
          <w:lang w:eastAsia="en-US"/>
        </w:rPr>
      </w:pPr>
      <w:r>
        <w:rPr>
          <w:rFonts w:eastAsia="Calibri"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eastAsia="Calibri" w:cs="Liberation Serif;Cambria"/>
          <w:sz w:val="28"/>
          <w:szCs w:val="28"/>
          <w:lang w:eastAsia="en-US"/>
        </w:rPr>
      </w:pPr>
      <w:r>
        <w:rPr>
          <w:rFonts w:eastAsia="Calibri"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eastAsia="Calibri" w:cs="Liberation Serif;Cambria"/>
          <w:sz w:val="28"/>
          <w:szCs w:val="28"/>
          <w:lang w:eastAsia="en-US"/>
        </w:rPr>
      </w:pPr>
      <w:r>
        <w:rPr>
          <w:rFonts w:eastAsia="Calibri"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eastAsia="Calibri" w:cs="Liberation Serif;Cambria"/>
          <w:sz w:val="28"/>
          <w:szCs w:val="28"/>
          <w:lang w:eastAsia="en-US"/>
        </w:rPr>
      </w:pPr>
      <w:r>
        <w:rPr>
          <w:rFonts w:eastAsia="Calibri"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eastAsia="Calibri" w:cs="Liberation Serif;Cambria"/>
          <w:sz w:val="28"/>
          <w:szCs w:val="28"/>
          <w:lang w:eastAsia="en-US"/>
        </w:rPr>
      </w:pPr>
      <w:r>
        <w:rPr>
          <w:rFonts w:eastAsia="Calibri"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ascii="Liberation Serif;Cambria" w:hAnsi="Liberation Serif;Cambria" w:eastAsia="Calibri" w:cs="Liberation Serif;Cambria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Cambria" w:ascii="Liberation Serif;Cambria" w:hAnsi="Liberation Serif;Cambria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Cambria" w:hAnsi="Liberation Serif;Cambria" w:cs="Liberation Serif;Cambria"/>
          <w:b/>
          <w:b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>
          <w:rFonts w:ascii="Liberation Serif;Cambria" w:hAnsi="Liberation Serif;Cambria" w:eastAsia="Calibri" w:cs="Liberation Serif;Cambria"/>
          <w:sz w:val="28"/>
          <w:szCs w:val="28"/>
          <w:lang w:eastAsia="en-US"/>
        </w:rPr>
      </w:pPr>
      <w:r>
        <w:rPr>
          <w:rFonts w:eastAsia="Calibri"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ConsPlusNormal1"/>
        <w:spacing w:before="0" w:after="600"/>
        <w:ind w:firstLine="709"/>
        <w:rPr>
          <w:rFonts w:ascii="Liberation Serif;Cambria" w:hAnsi="Liberation Serif;Cambria" w:eastAsia="Calibri" w:cs="Liberation Serif;Cambria"/>
          <w:sz w:val="28"/>
          <w:szCs w:val="28"/>
          <w:lang w:eastAsia="en-US"/>
        </w:rPr>
      </w:pPr>
      <w:r>
        <w:rPr>
          <w:rFonts w:eastAsia="Calibri"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ConsPlusNormal1"/>
        <w:spacing w:before="0" w:after="600"/>
        <w:ind w:firstLine="709"/>
        <w:jc w:val="center"/>
        <w:rPr/>
      </w:pPr>
      <w:r>
        <w:rPr/>
        <w:t>________________</w:t>
      </w:r>
    </w:p>
    <w:p>
      <w:pPr>
        <w:pStyle w:val="ConsPlusNormal1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4:00Z</dcterms:created>
  <dc:creator>Lena</dc:creator>
  <dc:description/>
  <cp:keywords/>
  <dc:language>en-US</dc:language>
  <cp:lastModifiedBy>SpecArhitector</cp:lastModifiedBy>
  <cp:lastPrinted>2024-06-07T08:47:00Z</cp:lastPrinted>
  <dcterms:modified xsi:type="dcterms:W3CDTF">2024-10-22T10:04:00Z</dcterms:modified>
  <cp:revision>30</cp:revision>
  <dc:subject/>
  <dc:title/>
</cp:coreProperties>
</file>