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23                                                                                                      № 14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лохолуницкой районной Думы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16 № 412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1.07.2005 № 115-ФЗ           «О концессионных соглашениях», 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13.07.2015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Уставом</w:t>
        </w:r>
      </w:hyperlink>
      <w:r>
        <w:rPr>
          <w:rFonts w:eastAsia="Calibri"/>
          <w:bCs/>
          <w:sz w:val="28"/>
          <w:szCs w:val="28"/>
        </w:rPr>
        <w:t xml:space="preserve"> Белохолуницкого муниципального района </w:t>
      </w:r>
      <w:r>
        <w:rPr>
          <w:rFonts w:eastAsia="Calibri"/>
          <w:sz w:val="28"/>
          <w:szCs w:val="28"/>
        </w:rPr>
        <w:t>Белохолуницкая районная Дума РЕШИЛ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Внести в </w:t>
      </w:r>
      <w:hyperlink r:id="rId5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муниципально-частном партнерстве на территории муниципального образования Белохолуницкий муниципальный район Кировской области</w:t>
      </w:r>
      <w:r>
        <w:rPr>
          <w:sz w:val="28"/>
          <w:szCs w:val="28"/>
        </w:rPr>
        <w:t>, утвержденное решением Белохолуницкой районной Думы от 22.06.2016 № 412 (с изменениями, внесенными решениями Белохолуницкой районной Думы от 26.10.2016 № 16,                    от 18.12.2019 № 270) (далее – Полож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статье 6 Полож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1. Подпункт 2 пункта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 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1. Соглашением может предусматриваться передача публичным партнером во владение и в пользование частному партнеру объекта незавершенного строительства, права на который зарегистрированы                   в Едином государственном реестре недвижимости, в целях осуществления частным партнером деятельности, предусмотренной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 статьи 12</w:t>
        </w:r>
      </w:hyperlink>
      <w:r>
        <w:rPr>
          <w:rFonts w:eastAsia="Calibri"/>
          <w:sz w:val="28"/>
          <w:szCs w:val="28"/>
        </w:rPr>
        <w:t xml:space="preserve"> Федерального закона от 13.07.2015 № 224-ФЗ.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ной Думы                                                                              О.В. Чере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Т.А. Телиц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6760023"/>
      <w:bookmarkStart w:id="1" w:name="_Hlk12676002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6760023"/>
      <w:bookmarkStart w:id="3" w:name="_Hlk126760023"/>
      <w:bookmarkEnd w:id="3"/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9895" cy="5988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77851C4F22BD125EE4DF97250ABE7A6D7815D5433524C40AB7F5FBA1EAEu6L" TargetMode="External"/><Relationship Id="rId3" Type="http://schemas.openxmlformats.org/officeDocument/2006/relationships/hyperlink" Target="consultantplus://offline/ref=CC953117D2C0A0153C4A6DAFD4A1E4A7577F5EC1F62DD125EE4DF97250ABE7A6C58105583A0F0304F86C5FB302E5F7049284C7A1u0L" TargetMode="External"/><Relationship Id="rId4" Type="http://schemas.openxmlformats.org/officeDocument/2006/relationships/hyperlink" Target="consultantplus://offline/ref=CC953117D2C0A0153C4A73A2C2CDB8AE537706CFF32CD976BB1EFF250FFBE1F385C1030D721F5F41AD605FBE15EEA54BD4D1C811F2D4E9EECFFAC689A6u8L" TargetMode="External"/><Relationship Id="rId5" Type="http://schemas.openxmlformats.org/officeDocument/2006/relationships/hyperlink" Target="consultantplus://offline/ref=3322570FECC4A26A9CDF63D41FD0772079A81CC178D309AB49ED4453741B1A44561F55B0ED655BAB24F562DD1E83052122F07F25E2F61EE2472AE1E30E51L" TargetMode="External"/><Relationship Id="rId6" Type="http://schemas.openxmlformats.org/officeDocument/2006/relationships/hyperlink" Target="consultantplus://offline/ref=08949300F20E7FDB1AF411E413A81C82990D6CF41FAF101798D3743E8A6467646D8428053481883B71F660900D621B162E93F5E3c7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user</dc:creator>
  <dc:description/>
  <cp:keywords/>
  <dc:language>en-US</dc:language>
  <cp:lastModifiedBy>Mashinistka1</cp:lastModifiedBy>
  <cp:lastPrinted>2023-04-17T14:27:00Z</cp:lastPrinted>
  <dcterms:modified xsi:type="dcterms:W3CDTF">2023-07-26T11:59:00Z</dcterms:modified>
  <cp:revision>4</cp:revision>
  <dc:subject/>
  <dc:title/>
</cp:coreProperties>
</file>