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АЯ РАЙОННАЯ ДУМА 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 № 143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собенностях отчуждения движимого                  и недвижимого имущества, находящегося в муниципальной собственности муниципального </w:t>
      </w:r>
      <w:r>
        <w:rPr>
          <w:b/>
          <w:sz w:val="28"/>
          <w:szCs w:val="28"/>
        </w:rPr>
        <w:t>образования Белохолуницкий муниципальный район Кировской области</w:t>
      </w:r>
      <w:r>
        <w:rPr>
          <w:b/>
          <w:bCs/>
          <w:sz w:val="28"/>
          <w:szCs w:val="28"/>
        </w:rPr>
        <w:t xml:space="preserve"> и арендуемого субъектами малого и среднего предпринимательства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ющими преимущественное право на приобретение такого имуществ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 159-ФЗ "                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№ 178-ФЗ "О приватизации государственного и муниципального имущества", Федеральный закон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4.07.2007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N 209-ФЗ "О развитии малого и среднего предпринимательства в Российской Федерации»,  Федеральным законом Российской Федерации от 06.10.2003 № 131-ФЗ «Об общих принципах организации местного самоуправления в Российской Федерации»,  Уставом Белохолуницкая районная Дума РЕШИЛА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</w:t>
      </w:r>
      <w:r>
        <w:rPr>
          <w:bCs/>
          <w:sz w:val="28"/>
          <w:szCs w:val="28"/>
        </w:rPr>
        <w:t xml:space="preserve"> особенностях отчуждения движимого и недвижимого имущества, находящегося в муниципальной собственности муниципального </w:t>
      </w:r>
      <w:r>
        <w:rPr>
          <w:sz w:val="28"/>
          <w:szCs w:val="28"/>
        </w:rPr>
        <w:t>образования Белохолуницкий муниципальный район Кировской области</w:t>
      </w:r>
      <w:r>
        <w:rPr>
          <w:bCs/>
          <w:sz w:val="28"/>
          <w:szCs w:val="28"/>
        </w:rPr>
        <w:t xml:space="preserve"> и арендуемого субъектами малого и среднего предпринимательства, имеющими преимущественное право на приобретение так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Белохолуницкой районной Дум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9.2009 № 342 «Об утверждении Положения по отчуждению муниципального имущества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9.2010 № 413 «О внесении изменений в решение Белохолуницкой районной Думы от 30.09.2009 №342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26.03.2014 № 262 «О внесении изменений в решение Белохолуницкой районной Думы от 30.09.2009 №342 «Об утверждении Положения по отчуждению муниципального имущества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29.07.2015 № 346 «О внесении изменений в решение Белохолуницкой районной Думы от 30.09.2009 №342 «Об утверждении Положения по отчуждению муниципального имущества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24.08.2016 № 426 «О внесении изменений в решение Белохолуницкой районной Думы от 30.09.2009 №342 «Об утверждении Положения по отчуждению муниципального имущества субъектам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18 № 159 «О внесении изменений в решение Белохолуницкой районной Думы от 30.09.2009 №342 «Об утверждении Положения по отчуждению муниципального имущества субъектам малого и среднего предпринимательства»;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</w:t>
        <w:tab/>
        <w:tab/>
        <w:tab/>
        <w:tab/>
        <w:t xml:space="preserve">      </w:t>
        <w:tab/>
        <w:t xml:space="preserve">         О.В. Через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холуниц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</w:t>
        <w:tab/>
        <w:tab/>
        <w:tab/>
        <w:tab/>
        <w:t xml:space="preserve">        Т.А. Телици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 xml:space="preserve">решением Белохолуницкой районной Думы </w:t>
      </w:r>
    </w:p>
    <w:p>
      <w:pPr>
        <w:pStyle w:val="Normal"/>
        <w:widowControl w:val="false"/>
        <w:autoSpaceDE w:val="false"/>
        <w:spacing w:before="0" w:after="7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.28.06.2023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отчуждения движимого и недвижимого имущества, находящегося в собственности Белохолуницкого муниципального района Кировской области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муниципальной собственности Белохолуницкого муниципального района Кировской области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от 24.07.2007 № 209-ФЗ «О развитии малого и среднего предпринимательства в Российской Федерации (далее – Федеральный закон № 209-ФЗ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вижимое и недвижимое имущество, которое ограничено в оборот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униципальное движимое имущество, не включенное в утвержденный в соответствии с частью 4 статьи 18 Федерального закона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1.12.2001 № 178-ФЗ «О приватизации государственного и муниципального имущества» (далее – Федеральный закон № 178-ФЗ)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обенности отчуждения арендуемого имущест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1. Решение о включении арендуемого имущества в акты планирования приватизации принимается Решением Белохолуницкой районной Думой не ранее чем через тридцать дней после направления уведомления рабочей группе по вопросам имущественной поддержки субъектам малого и среднего предпринимательства в Белохолуницком муниципальном районе Кировской области (далее – рабочая групп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шение собственника арендуемого имущества, которое принадлежит государственному или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 № 209-ФЗ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Преимущественное право на приобретение арендуемого имущест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 (далее – Федеральный закон № 135-ФЗ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недвижимое имущество не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. статьи 9 Федерального закона от 22.07. 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рендуемое движимое имущество внес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 № 159-ФЗ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на день подачи субъектом малого и среднего предпринимательства заяв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еализации преимущественного права арендаторо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иобретение арендуемого имуществ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Белохолуницкого муниципального района Кировской области (далее – администрация района)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десяти дней с даты принятия решения об условиях приватизации арендуемого имущества в порядке, установленном Федеральным законом № 178-ФЗ, администрация район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 № 135-ФЗ,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4.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9. настоящего Положения, администрация район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№ 178-ФЗ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мене принятого решения об условиях приватизаци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Субъект малого и среднего предпринимательства, утративший по основаниям, предусмотренным подпунктом 1 или 2 пункта 4.9. настоящего Положения, преимущественное право на приобретение арендуемого имущества, в отношении которого администрацией района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района в соответствии со статьей 9 Федерального закона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Порядок оплаты муниципального имущества, приобретаемого его  арендаторами при реализации преимущественного права на его приобрет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авным пяти год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ереход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района заявление в отношении недвижимого имущества, не включенног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2. Заявитель по своей инициативе вправе направить в администрацию района заявление в отношении имущества, включенног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рендуемое имущество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отношении арендуемого движимого имущества в утвержденном в соответствии с частью 4 статьи 18 Федерального закона № 209-ФЗ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 получении заявления администрация района обязана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заключение договора на проведение оценки рыночной стоимости арендуемого имущества в порядке, установленном Федеральным законом № 135-ФЗ, в двухмесячный срок с даты получения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, администрация района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 w:val="26"/>
          <w:szCs w:val="2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2:00Z</dcterms:created>
  <dc:creator>Катя</dc:creator>
  <dc:description/>
  <cp:keywords/>
  <dc:language>en-US</dc:language>
  <cp:lastModifiedBy>Mashinistka1</cp:lastModifiedBy>
  <cp:lastPrinted>2023-06-26T13:09:00Z</cp:lastPrinted>
  <dcterms:modified xsi:type="dcterms:W3CDTF">2023-06-27T04:43:00Z</dcterms:modified>
  <cp:revision>20</cp:revision>
  <dc:subject/>
  <dc:title/>
</cp:coreProperties>
</file>