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 по осуществлению внутреннего муниципального финансового контроля за 1 полугоди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полугодие   2018 года проведено 3 контрольных мероприят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ответствии с планом контрольных мероприятий на 2018 год, утвержденным приказом управления финансов от 25.12.2017 № 101,  проведены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визия финансово-хозяйственной деятельности в муниципальном казенном учреждении «Централизованная бухгалтерия муниципальных учреждений образования Белохолуницкого район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 использования субсидии, выделенной на софинансирование инвестиционных программ и проектов развития общественной инфраструктуры муниципальных образований в Кировской области  в  администрации Дубровского сельского 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ьзования средств, предоставленных на выполнение муниципального задания на оказание муниципальных услуг (выполнение работ) в муниципальном бюджетном учреждении культуры «Белохолуницкий Дом культуры Кир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выявленных финансовых нарушений составил в сумме 224,6 тыс.</w:t>
      </w:r>
      <w:r>
        <w:rPr>
          <w:color w:val="000000"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эффективное использование  средств субсидии в сумме 118,3 тыс.руб. (МБУК «Белохолуницкий ДК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использование средств субсидии в сумме 106,3 тыс.руб. (МБУК «Белохолуницкий ДК»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рушений правил ведения бухгалтерского (бюджетного) учета и составления бухгалтерской (бюджетной) отчетности составил в сумме 11487,5 тыс. руб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я порядка ведения кассовых операций в суме 125,0 тыс.руб.(администрация Дубровского с\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ведения бухгалтерского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11362,5 тыс.руб. (МБУК «Белохолуницкий ДК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лены  не суммовые  нарушения бюджетного законодательства, трудового законодательства, бухгалтерского учета, иные нарушения НПА в количестве 6 (МКУ «ЦБ МУО» - 2, МБУК «Белохолуницкий ДК» - 3, администрация Дубровского сельского поселения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ых мероприятий управлением финансов  направлены представления,  информации в количестве 6 единиц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-  представления в количестве 3 единицы, информации в количестве 1 единиц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ю объекта контроля – информации в количестве 1 единицы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главе муниципального района - информации   в количестве </w:t>
      </w:r>
      <w:r>
        <w:rPr>
          <w:sz w:val="28"/>
          <w:szCs w:val="28"/>
        </w:rPr>
        <w:t>1 единицы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4:00Z</dcterms:created>
  <dc:creator>1</dc:creator>
  <dc:description/>
  <dc:language>en-US</dc:language>
  <cp:lastModifiedBy>UserZav</cp:lastModifiedBy>
  <cp:lastPrinted>2018-02-16T10:08:00Z</cp:lastPrinted>
  <dcterms:modified xsi:type="dcterms:W3CDTF">2020-07-30T10:44:00Z</dcterms:modified>
  <cp:revision>2</cp:revision>
  <dc:subject/>
  <dc:title>Администрация</dc:title>
</cp:coreProperties>
</file>