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управления финансов администрации Белохолуницкого муниципального района  по осуществлению внутреннего муниципального финансового контроля за  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полугодие   2020 года проведено 3 контрольных мероприят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ом контрольной работы на 2019 год, утвержденным приказом управления финансов от 20.12.2018 № 87,  провед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а использования средств, предоставленных на выполнение муниципального задания на оказание муниципальных услуг (выполнение работ), полноты и достоверности отчетности об исполнении муниципального задания  в муниципальном  бюджетном учреждении дополнительного образования «Детская школа искусств» п.Подрезчих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ерка использования средств 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в рамках отдельного мероприятия «Организация отдыха и оздоровления детей» муниципальной программы «Развитие образования Белохолуницкого района» на 2019-2024  годы в управлении образования Белохолуницкого района, МКОУ СОШ п.Дубровка Белохолуницкого района Ки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выявленных финансовых нарушений составил  в сумме 13,5 тыс.руб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авомерное использование средств субсидии бюджетным учреждением в сумме 13,5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рушений правил ведения бухгалтерского (бюджетного) учета и составления бухгалтерской (бюджетной) отчетности составил в сумме 107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ммовые  нарушения бюджетного законодательства, трудового законодательства, бухгалтерского (бюджетного) учета, иные нарушения НПА составили в количестве 7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ых мероприятий направлены представления,  письма, информации объектам контроля, учредителю объекта контроля в количестве 5 единиц, привлечено к дисциплинарной ответственности 1 должностн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7:00Z</dcterms:created>
  <dc:creator>1</dc:creator>
  <dc:description/>
  <dc:language>en-US</dc:language>
  <cp:lastModifiedBy>UserZav</cp:lastModifiedBy>
  <cp:lastPrinted>2018-02-16T10:08:00Z</cp:lastPrinted>
  <dcterms:modified xsi:type="dcterms:W3CDTF">2020-07-30T12:57:00Z</dcterms:modified>
  <cp:revision>2</cp:revision>
  <dc:subject/>
  <dc:title>Администрация</dc:title>
</cp:coreProperties>
</file>