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управления финансов администрации Белохолуницкого муниципального района  по осуществлению внутреннего муниципального финансового контроля за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9 года проведено 4 контрольных мероприят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ом контрольной работы на 2019 год, утвержденным приказом управления финансов от 20.12.2018 № 87,  проведены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использования средств, выделенных на реализацию подпрограммы «Молодежная политика в Белохолунциком районе» муниципальной программы «Социальная политика и профилактика правонарушений в Белохолуницком районе» на 2014-2018 годы в администрации Белохолуницкого   муниципального района Киров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ерка использования средств субвенции на реализацию прав на получение общедоступного и бесплатного дошкольного образования в муниципальных дошкольных образовательных организациях в управлении образования Белохолуницкого района, МКДОУ детский сад №2 «Светлячок» г.Белая Холуница, МКДОУ детский сад комбинированного вида №6 «Теремок» г.Белая Холу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ыявленных финансовых нарушений составил  в сумме 20,4 тыс.руб.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авомерное расходование бюджетных средств на заработную плату за 2018 год в сумме 19,9 тыс.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нарушений правил ведения бухгалтерского (бюджетного) учета и составления бухгалтерской (бюджетной) отчетности составил в сумме 56,8 тыс. руб.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орядка ведения бюджетного учета в сумме 56,8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уммовые  нарушения бюджетного законодательства, трудового законодательства, бухгалтерского (бюджетного) учета, иные нарушения НПА составили в количестве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контрольных мероприятий направлены представления,  письма в количестве 6 единиц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ам контроля -  представления в количестве 4 единицы, письма в количестве 2 един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6:00Z</dcterms:created>
  <dc:creator>1</dc:creator>
  <dc:description/>
  <dc:language>en-US</dc:language>
  <cp:lastModifiedBy>UserZav</cp:lastModifiedBy>
  <cp:lastPrinted>2018-02-16T10:08:00Z</cp:lastPrinted>
  <dcterms:modified xsi:type="dcterms:W3CDTF">2020-07-30T12:56:00Z</dcterms:modified>
  <cp:revision>2</cp:revision>
  <dc:subject/>
  <dc:title>Администрация</dc:title>
</cp:coreProperties>
</file>