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№ 3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в приказ управления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елохолун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en-US"/>
        </w:rPr>
        <w:t>6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firstLine="709"/>
        <w:jc w:val="both"/>
        <w:rPr/>
      </w:pPr>
      <w:r>
        <w:rPr/>
        <w:t>Внести изменения в пункт 2.2. раздела 2 Порядка применения бюджетной классификации Российской Федерации в части, относящейся к бюджету муниципального образования «Белохолуницкий муниципальный район Кировской области» согласно приложению. Прилагается.</w:t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/>
        <w:t>Внести изменения в приложение 2 к Порядку применения бюджетной классификации Российской Федерации в части, относящейся к бюджету муниципального образования «Белохолуницкий муниципальный район Кировской области», утвержденному приказом управления финансов от 03.12.2015 № 64. Прилагает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изменения в приложение 3 к Порядку применения бюджетной классификации Российской Федерации в части, относящейся к бюджету муниципального образования «Белохолуницкий муниципальный район Кировской области», утвержденному приказом управления финансов от 03.12.2015 № 64. Прилагает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изменения в приложение 4 к Порядку применения бюджетной классификации Российской Федерации в части, относящейся к бюджету муниципального образования «Белохолуницкий муниципальный район Кировской области», утвержденному приказом управления финансов от 03.12.2015 № 64. Прилагает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изменения в приложение 5 к Порядку применения бюджетной классификации Российской Федерации в части, относящейся к бюджету муниципального образования «Белохолуницкий муниципальный район Кировской области», утвержденному приказом управления финансов от 03.12.2015 № 64. Прилагается.</w:t>
      </w:r>
    </w:p>
    <w:p>
      <w:pPr>
        <w:pStyle w:val="Normal"/>
        <w:ind w:firstLine="540"/>
        <w:jc w:val="both"/>
        <w:rPr/>
      </w:pPr>
      <w:r>
        <w:rPr/>
        <w:t>6. Настоящий приказ опубликовать в информационном бюллетене органов местного самоуправления Белохолуницкого района Кировской области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Приказа возложить на заведующую сектором бюджета Паршакову И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лохолуницкого муниципального района -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управления финансов                                    Т. Л. Ерем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дготовлено</w:t>
      </w:r>
    </w:p>
    <w:p>
      <w:pPr>
        <w:pStyle w:val="Normal"/>
        <w:jc w:val="both"/>
        <w:rPr>
          <w:lang w:val="en-US"/>
        </w:rPr>
      </w:pPr>
      <w:r>
        <w:rPr/>
        <w:t>Паршакова И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бюджету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холуницкий муниципальный район Кир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ункте 2.2. раздела 2 дополнить направления расходов бюджета муниципального района следующими кодами направления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70 Поддержка дорожной деятельности в отношении автомобильных дорог общего пользования местного значения в границах населенных пунк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муниципального района</w:t>
      </w:r>
      <w:r>
        <w:rPr/>
        <w:t xml:space="preserve"> </w:t>
      </w:r>
      <w:r>
        <w:rPr>
          <w:sz w:val="28"/>
          <w:szCs w:val="28"/>
        </w:rPr>
        <w:t>отражаются расходы бюджета муниципального района на предоставление бюджетам поселений 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ддержку дорожной деятельности в отношении автомобильных дорог общего пользования местного значения в границах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050 Активизация работы органов местного самоуправления городских и сельских поселений, городских округов области по введению самообложения граждан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муниципального района за счет межбюджетных трансфертов из областного бюджета, выделенных на активизацию работы органов местного самоуправления городских и сельских поселений, городских округов области по введению самообложения гражда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0000 Софинансирование расходов местного бюджета под субсидии из федерального бюджет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 части с</w:t>
      </w:r>
      <w:r>
        <w:rPr>
          <w:sz w:val="28"/>
          <w:szCs w:val="28"/>
        </w:rPr>
        <w:t>офинансирования расходов местного бюджета под субсидии из федерального бюдже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0970 Софинансирование расходов по созда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муниципального района в части софинансирования расходов местного бюджета под субсидию из федерального бюджета, выделяемую на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>К Порядку применения</w:t>
      </w:r>
      <w:r>
        <w:rPr>
          <w:sz w:val="28"/>
          <w:szCs w:val="28"/>
        </w:rPr>
        <w:t xml:space="preserve"> </w:t>
      </w:r>
      <w:r>
        <w:rPr/>
        <w:t>бюджетной классификации</w:t>
      </w:r>
    </w:p>
    <w:p>
      <w:pPr>
        <w:pStyle w:val="Normal"/>
        <w:spacing w:lineRule="exact" w:line="240"/>
        <w:jc w:val="right"/>
        <w:rPr/>
      </w:pPr>
      <w:r>
        <w:rPr/>
        <w:t>Российской Федерации в части, относящейся</w:t>
      </w:r>
    </w:p>
    <w:p>
      <w:pPr>
        <w:pStyle w:val="Normal"/>
        <w:spacing w:lineRule="exact" w:line="240"/>
        <w:jc w:val="right"/>
        <w:rPr/>
      </w:pPr>
      <w:r>
        <w:rPr/>
        <w:t>к бюджету муниципального образования</w:t>
      </w:r>
    </w:p>
    <w:p>
      <w:pPr>
        <w:pStyle w:val="Normal"/>
        <w:spacing w:lineRule="exact" w:line="240"/>
        <w:jc w:val="right"/>
        <w:rPr/>
      </w:pPr>
      <w:r>
        <w:rPr/>
        <w:t>«Белохолуницкий муниципальный район</w:t>
      </w:r>
    </w:p>
    <w:p>
      <w:pPr>
        <w:pStyle w:val="Normal"/>
        <w:spacing w:lineRule="exact" w:line="240"/>
        <w:jc w:val="right"/>
        <w:rPr/>
      </w:pPr>
      <w:r>
        <w:rPr/>
        <w:t>Кировской области»</w:t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вносимые в п</w:t>
      </w:r>
      <w:r>
        <w:rPr>
          <w:b/>
          <w:sz w:val="28"/>
          <w:szCs w:val="28"/>
        </w:rPr>
        <w:t xml:space="preserve">еречень и коды направлений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Белохолуницкий муниципальный район Кировской област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авить следующее направление расходов бюджета муниципального район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7"/>
        <w:gridCol w:w="7938"/>
      </w:tblGrid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направления расхо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расходов бюджета муниципального района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Порядку применения бюджетной классифик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Российской Федерации в части, относящейс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бюджету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«Белохолуницкий муниципальный райо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иров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вносимые в перечень и коды направлений расходов бюджета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Белохолуницкий муниципальный район Кировской области», источником которых являются субвенции, субсидии и иные межбюджетные трансферты, имеющие целевое назначение, предоставляемые из областного бюджета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Добавить следующие направления расходов бюджета муниципального района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406"/>
        <w:gridCol w:w="7762"/>
      </w:tblGrid>
      <w:tr>
        <w:trPr>
          <w:trHeight w:val="288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Код направления расход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Наименование направления расходов бюджета муниципального района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17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  <w:t>0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государственной программы Кировской области «Охрана окружающей среды, воспроизводство и использование природных ресурсов»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left="3969" w:hanging="0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ind w:left="3969" w:hanging="0"/>
        <w:jc w:val="right"/>
        <w:rPr/>
      </w:pPr>
      <w:r>
        <w:rPr/>
        <w:t>К Порядку применения</w:t>
      </w:r>
      <w:r>
        <w:rPr>
          <w:sz w:val="28"/>
          <w:szCs w:val="28"/>
        </w:rPr>
        <w:t xml:space="preserve"> </w:t>
      </w:r>
      <w:r>
        <w:rPr/>
        <w:t>бюджетной классификации</w:t>
      </w:r>
    </w:p>
    <w:p>
      <w:pPr>
        <w:pStyle w:val="Normal"/>
        <w:spacing w:lineRule="exact" w:line="240"/>
        <w:ind w:left="3969" w:hanging="0"/>
        <w:jc w:val="right"/>
        <w:rPr/>
      </w:pPr>
      <w:r>
        <w:rPr/>
        <w:t>Российской Федерации в части, относящейся</w:t>
      </w:r>
    </w:p>
    <w:p>
      <w:pPr>
        <w:pStyle w:val="Normal"/>
        <w:spacing w:lineRule="exact" w:line="240"/>
        <w:ind w:left="3969" w:hanging="0"/>
        <w:jc w:val="right"/>
        <w:rPr/>
      </w:pPr>
      <w:r>
        <w:rPr/>
        <w:t>к бюджету муниципального образования</w:t>
      </w:r>
    </w:p>
    <w:p>
      <w:pPr>
        <w:pStyle w:val="Normal"/>
        <w:spacing w:lineRule="exact" w:line="240"/>
        <w:ind w:left="3969" w:hanging="0"/>
        <w:jc w:val="right"/>
        <w:rPr/>
      </w:pPr>
      <w:r>
        <w:rPr/>
        <w:t>«Белохолуницкий муниципальный район</w:t>
      </w:r>
    </w:p>
    <w:p>
      <w:pPr>
        <w:pStyle w:val="Normal"/>
        <w:spacing w:lineRule="exact" w:line="240"/>
        <w:ind w:left="3969" w:hanging="0"/>
        <w:jc w:val="right"/>
        <w:rPr/>
      </w:pPr>
      <w:r>
        <w:rPr/>
        <w:t>Кировской области»</w:t>
      </w:r>
    </w:p>
    <w:p>
      <w:pPr>
        <w:pStyle w:val="Normal"/>
        <w:spacing w:lineRule="exact" w:line="240"/>
        <w:ind w:left="3969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вносимые в</w:t>
      </w:r>
      <w:r>
        <w:rPr>
          <w:b/>
          <w:sz w:val="28"/>
          <w:szCs w:val="28"/>
        </w:rPr>
        <w:t xml:space="preserve"> перечень и коды направлений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холуницкий муниципальный район Кировской области», источником обеспечения которых являются субвенции, субсидии и иные межбюджетные трансферты, имеющие целевое направление, предоставляемые из федераль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>Добавить следующее направление расходов бюджета муниципального района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549"/>
        <w:gridCol w:w="7620"/>
      </w:tblGrid>
      <w:tr>
        <w:trPr>
          <w:trHeight w:val="288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д направления расход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расходов бюджета муниципального района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Порядку применения бюджетной классифик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Российской Федерации в части, относящейс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бюджету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«Белохолуницкий муниципальный райо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иров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носимые в перечень и коды направлений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лохолуницкий муниципальный район Кировской области», в целях софинансирования которых бюджету муниципального района предоставляются субсидии из областного и федерального бюдже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авить следующие направления расходов бюджета муниципального район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406"/>
        <w:gridCol w:w="7762"/>
      </w:tblGrid>
      <w:tr>
        <w:trPr>
          <w:trHeight w:val="288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д направления расход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расходов бюджета муниципального района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федерального бюджета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следующие направления расходов бюджета муниципального район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406"/>
        <w:gridCol w:w="7762"/>
      </w:tblGrid>
      <w:tr>
        <w:trPr>
          <w:trHeight w:val="288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д направления расход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расходов бюджета муниципального района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федерального бюджета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7:00Z</dcterms:created>
  <dc:creator>Corpse</dc:creator>
  <dc:description/>
  <cp:keywords/>
  <dc:language>en-US</dc:language>
  <cp:lastModifiedBy>Comp 1</cp:lastModifiedBy>
  <cp:lastPrinted>2013-12-10T15:16:00Z</cp:lastPrinted>
  <dcterms:modified xsi:type="dcterms:W3CDTF">2016-07-25T12:49:00Z</dcterms:modified>
  <cp:revision>15</cp:revision>
  <dc:subject/>
  <dc:title>Управление финансов администрации</dc:title>
</cp:coreProperties>
</file>