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АЯ РАЙОНН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4                                                                                                       № 19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spacing w:lineRule="exact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,51 Федерального закона от 06.10.2003  № 131-ФЗ «Об общих принципах организации местного самоуправления в Российской Федерации», на основании решения Белохолуницкой районной Думы от 25.01.2023 № 116 «Об утверждении порядка передачи муниципального имущества Белохолуницкого муниципального района Кировской области в безвозмездное пользование» Белохолуницкая районная Дума РЕШИЛ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Предоставить в безвозмездное пользование Отделению надзорной деятельности и профилактической работы Белохолуницкого района Главного управления МЧС России по Кировской област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 административном здании площадью 14,6 кв.метров, расположенное на 1 этаже по адресу: г. Белая Холуница, ул. Глазырина, д. 6     с 01.01.2024 по 31.12.2026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 здании гаража площадью 12 кв.м. по адресу: г. Белая Холуница, ул. Глазырина, д. 6 с 01.01.2024 по 31.12.2026.</w:t>
      </w:r>
    </w:p>
    <w:p>
      <w:pPr>
        <w:pStyle w:val="Normal"/>
        <w:autoSpaceDE w:val="false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холуницкой</w:t>
      </w:r>
    </w:p>
    <w:p>
      <w:pPr>
        <w:pStyle w:val="Normal"/>
        <w:autoSpaceDE w:val="false"/>
        <w:spacing w:lineRule="auto" w:line="276" w:before="0" w:after="480"/>
        <w:jc w:val="both"/>
        <w:rPr/>
      </w:pPr>
      <w:r>
        <w:rPr>
          <w:sz w:val="28"/>
          <w:szCs w:val="28"/>
        </w:rPr>
        <w:t>районной Думы                                                                     О.В. Через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Т.А. Телици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7990" cy="5975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1:00Z</dcterms:created>
  <dc:creator>Administrator</dc:creator>
  <dc:description/>
  <cp:keywords/>
  <dc:language>en-US</dc:language>
  <cp:lastModifiedBy>Mashinistka1</cp:lastModifiedBy>
  <cp:lastPrinted>2024-01-25T10:12:00Z</cp:lastPrinted>
  <dcterms:modified xsi:type="dcterms:W3CDTF">2024-01-31T06:26:00Z</dcterms:modified>
  <cp:revision>11</cp:revision>
  <dc:subject/>
  <dc:title>БЕЛОХОЛУНИЦКАЯ РАЙОННАЯ ДУМА</dc:title>
</cp:coreProperties>
</file>