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360" w:after="0"/>
        <w:rPr>
          <w:b/>
          <w:b/>
          <w:sz w:val="28"/>
        </w:rPr>
      </w:pPr>
      <w:r>
        <w:rPr>
          <w:b/>
          <w:sz w:val="28"/>
        </w:rPr>
        <w:t>БЕЛОХОЛУНИЦКАЯ РАЙОННАЯ ДУМ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27.03.2019</w:t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sz w:val="28"/>
          <w:szCs w:val="28"/>
        </w:rPr>
        <w:t>г. Белая Холуниц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Белохолуницкой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от 31.10.2018 № 165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охолуницкого муниципального района  Кировской области, Белохолуницкая районная Дума РЕШИЛА:</w:t>
      </w:r>
    </w:p>
    <w:p>
      <w:pPr>
        <w:pStyle w:val="ConsPlusNormal"/>
        <w:numPr>
          <w:ilvl w:val="0"/>
          <w:numId w:val="2"/>
        </w:numPr>
        <w:spacing w:lineRule="exact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Белохолуницкой районной Думы от 31.10.2018 №165 « 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                    и среднего предпринимательства),  предназначенного для предоставления его во владение и (или) пользование субъектам малого и среднего предпринимательства (далее - решение) изменения, изложив пункт 1   Решения  в следующей редакции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. Прилагается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 формирования, ведения и обязательного опубликования перечня муниципального имущества, свободного от прав третьих лиц (за исключ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мущественных прав субъектов малого                   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(далее - Порядок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рядк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»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jc w:val="both"/>
        <w:rPr/>
      </w:pPr>
      <w:r>
        <w:rPr>
          <w:sz w:val="28"/>
          <w:szCs w:val="28"/>
        </w:rPr>
        <w:t>Пункт 1.1. Порядка изложить в следующей редакции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                       во владение и (или) пользование субъектам малого и среднего предпринимательства (далее - Порядок), разработан 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24.07.2007 № 209-ФЗ "О развитии малого и среднего предпринимательства в Российской Федерации" в целях предоставления муниципального имущества Белохолуницкого муниципального района                 во владение и (или) пользование на долгосрочной основе субъектам малого         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.2.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             и среднего предпринимательства),  предназначенного для предоставления его во владение и (или) пользование субъектам малого и среднего предпринимательства (далее - перечень), утверждается решением Белохолуницкой районной Думы».</w:t>
      </w:r>
    </w:p>
    <w:p>
      <w:pPr>
        <w:pStyle w:val="ConsPlusNormal"/>
        <w:spacing w:lineRule="exact" w:line="360" w:before="0" w:after="6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холуницкой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районной Думы                                                                  О.В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Т.А. Телиц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b/>
      <w:color w:val="0000FF"/>
      <w:sz w:val="24"/>
      <w:szCs w:val="24"/>
      <w:u w:val="single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2F7E3411B0AEE6B1C01AA2DA3EE67D4354906B3165A08D15A1ECE9019F0F631C99DB07CB2FEE70A4415o4XDI" TargetMode="External"/><Relationship Id="rId3" Type="http://schemas.openxmlformats.org/officeDocument/2006/relationships/hyperlink" Target="consultantplus://offline/ref=A8470769EDFB07E71B81F6B375B338823F0C5388A5FFAA015F719F3E08E115EF614CB62A4458C29018L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4:00Z</dcterms:created>
  <dc:creator>Лена</dc:creator>
  <dc:description/>
  <dc:language>en-US</dc:language>
  <cp:lastModifiedBy>User</cp:lastModifiedBy>
  <cp:lastPrinted>2019-01-17T09:05:00Z</cp:lastPrinted>
  <dcterms:modified xsi:type="dcterms:W3CDTF">2019-03-22T07:04:00Z</dcterms:modified>
  <cp:revision>2</cp:revision>
  <dc:subject/>
  <dc:title>АДМИНИСТРАЦИЯ</dc:title>
</cp:coreProperties>
</file>