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360" w:after="0"/>
        <w:rPr>
          <w:b/>
          <w:b/>
          <w:sz w:val="28"/>
        </w:rPr>
      </w:pPr>
      <w:r>
        <w:rPr>
          <w:b/>
          <w:sz w:val="28"/>
        </w:rPr>
        <w:t>БЕЛОХОЛУНИЦКАЯ РАЙОННАЯ ДУМА</w:t>
      </w:r>
    </w:p>
    <w:p>
      <w:pPr>
        <w:pStyle w:val="Subtitle"/>
        <w:spacing w:lineRule="auto" w:line="240" w:before="0" w:after="36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</w:rPr>
      </w:pPr>
      <w:r>
        <w:rPr>
          <w:sz w:val="28"/>
        </w:rPr>
        <w:t>_________</w:t>
        <w:tab/>
        <w:tab/>
        <w:tab/>
        <w:tab/>
        <w:tab/>
        <w:tab/>
        <w:tab/>
        <w:tab/>
        <w:tab/>
        <w:tab/>
        <w:t xml:space="preserve"> № ___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/>
      </w:pPr>
      <w:r>
        <w:rPr>
          <w:sz w:val="28"/>
          <w:szCs w:val="28"/>
        </w:rPr>
        <w:t>г. Белая Холуница</w:t>
      </w:r>
    </w:p>
    <w:p>
      <w:pPr>
        <w:pStyle w:val="Normal"/>
        <w:tabs>
          <w:tab w:val="clear" w:pos="708"/>
          <w:tab w:val="left" w:pos="8820" w:leader="none"/>
        </w:tabs>
        <w:spacing w:lineRule="exact" w:line="4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 формирования, ведения, ежегодного дополнения  и опубликования перечня муниципального имущества свободного от прав третьих лиц ( 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, предназначенного для его предоставления во владение и ( или) пользование субъектам малого и среднего предпринимательства </w:t>
      </w:r>
    </w:p>
    <w:p>
      <w:pPr>
        <w:pStyle w:val="Normal"/>
        <w:tabs>
          <w:tab w:val="clear" w:pos="708"/>
          <w:tab w:val="left" w:pos="8820" w:leader="none"/>
        </w:tabs>
        <w:spacing w:lineRule="exact" w:line="4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820" w:leader="none"/>
        </w:tabs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 общих принципах организации местного самоуправления в Российской Федерации», в  целях реализации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4.07.2007 № 209-ФЗ "О развитии малого и среднего предпринимательства в Российской Федерации», руководствуясь Уставом муниципального образования Белохолуницкий муниципальный район Кировской области, Белохолуницкая районная Дума РЕШИЛА:</w:t>
      </w:r>
    </w:p>
    <w:p>
      <w:pPr>
        <w:pStyle w:val="Normal"/>
        <w:tabs>
          <w:tab w:val="clear" w:pos="708"/>
          <w:tab w:val="left" w:pos="8820" w:leader="none"/>
        </w:tabs>
        <w:spacing w:lineRule="exact" w:line="420"/>
        <w:ind w:firstLine="709"/>
        <w:jc w:val="both"/>
        <w:rPr/>
      </w:pPr>
      <w:r>
        <w:rPr>
          <w:sz w:val="28"/>
          <w:szCs w:val="28"/>
        </w:rPr>
        <w:t>1. Утвердить Порядок формирования, ведения, ежегодного дополнения и 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, предназначенного для его предоставления во владение и ( или) пользование субъектам малого и среднего предпринимательства.  Прилагается.</w:t>
      </w:r>
    </w:p>
    <w:p>
      <w:pPr>
        <w:pStyle w:val="Normal"/>
        <w:spacing w:lineRule="exact" w:line="420"/>
        <w:ind w:left="360" w:hanging="0"/>
        <w:jc w:val="both"/>
        <w:rPr/>
      </w:pPr>
      <w:r>
        <w:rPr>
          <w:sz w:val="28"/>
          <w:szCs w:val="28"/>
        </w:rPr>
        <w:t>2.Признать утратившими силу:</w:t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2.1. Решение Белохолуницкой районной Думы от 31.10.2018 № 165 «Об утверждении  Порядк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 предназначенного для предоставления его во владение и (или) пользование субъектам малого и среднего предпринимательства»;</w:t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2.2. решение Белохолуницкой районной Думы от 27.03.2019 № 211 «О внесении изменений в решение районной Думы от 31.10.2018 № 165».</w:t>
      </w:r>
    </w:p>
    <w:p>
      <w:pPr>
        <w:pStyle w:val="Normal"/>
        <w:spacing w:lineRule="exact" w:line="42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Белохолуницкой </w:t>
      </w:r>
    </w:p>
    <w:p>
      <w:pPr>
        <w:pStyle w:val="Normal"/>
        <w:spacing w:before="0" w:after="480"/>
        <w:jc w:val="both"/>
        <w:rPr/>
      </w:pPr>
      <w:r>
        <w:rPr>
          <w:sz w:val="28"/>
          <w:szCs w:val="28"/>
        </w:rPr>
        <w:t xml:space="preserve">районной Думы    </w:t>
        <w:tab/>
        <w:tab/>
        <w:tab/>
        <w:tab/>
        <w:tab/>
        <w:tab/>
        <w:t xml:space="preserve">                О.В. Чере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холуниц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</w:t>
        <w:tab/>
        <w:tab/>
        <w:tab/>
        <w:tab/>
        <w:tab/>
        <w:tab/>
        <w:t xml:space="preserve">       Т.А. Телиц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в. отделом по управлению мун. собственность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зем. ресурсами                                                                    Н.И.Чашни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в. правовым отделом                                                             Е.Г.Караваева</w:t>
      </w:r>
    </w:p>
    <w:p>
      <w:pPr>
        <w:pStyle w:val="Normal"/>
        <w:ind w:right="-7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h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right="-7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решением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холуницкой районной Думы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 № ___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формирования, ведения, ежегодно дополнения и 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, предназначенного для его предоставления во владение и ( или) пользование субъектам малого и среднего предпринимательств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1.Порядок формирования, ведения ежегодно дополнения и 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его предоставления во владение и (или) пользование субъектам малого и среднего предпринимательства (далее - Порядок), разработан во исполнение Федерального </w:t>
      </w:r>
      <w:hyperlink r:id="rId4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4.07.2007 № 209-ФЗ "О развитии малого и среднего предпринимательства в Российской Федерации" в целях предоставления муниципального имущества Белохолуницкого муниципального района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2.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, предназначенного для его предоставления во владение и (или) пользование субъектам малого и среднего предпринимательства ( далее -  перечень) утверждается решением Белохолуницкой районной Думы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2.Цели, создание и основные принципы формирования, ведения,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жегодного дополнения и опубликования Перечн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1. В перечне содержатся сведения о муниципальном имуществе, находящемся в собственности Белохолуницкого муниципального района , свободном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 предусмотренном частью 1 статьи 18 Федерального закона от 24.07.2007 года №209-ФЗ «О развитии малого и среднего предпринимательства в Российской Федерации», предназначенном для предоставления его во владение и (или) пользование на долгосрочной основе  (в том числе по льготным ставкам арендной платы) субъектам малого и среднего предпринимательства ( далее – субъекты МСП) и организациям, образующим инфраструктуры поддержки МСП с возможностью отчуждения на возмездной основе в собственность субъектов МСП в соответствии с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ли среднего предпринимательства, и о внесении изменений в отдельные законодательные акты Российской Федерации» и в случаях, указанных в подпунктах 6,8,9 пункта 2 статьи 39,3 Земельного кодекса Российской Федераци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2. Формирование Перечня осуществляется в целях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2.1. реализации полномочий  органов местного самоуправления в сфере оказания имущественной поддержки субъектам МСП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2.2. обеспечения доступности информации об имуществе, включенном в Перечень, для субъектов МСП и организаций инфраструктуры поддержки МСП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2.2. предоставления имущества, принадлежащего на праве собственности Белохолуницкому муниципальному району во владение и ( или) пользование на долгосрочной основе (в том числе по льготным ставкам арендной платы) субъектам МСП и организациям инфраструктуры поддержки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2.4. повышения эффективности управления муниципальным имуществом, стимулирования развития малого и среднего предпринимательства на территории Белохолуниц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3. Формирование и ведение Перечня основывается на следующих основных принципах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3.1 достоверности данных об имуществе, включенном в Перечень, и поддержание актуальности информации об имуществе, включенном в Перечень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3.2. ежегодной актуализации Перечня до 1 ноября текущего года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3.3 взаимодействия с координационным (совещательным) органом в области развития малого и среднего предпринимательства, созданного Белохолуницким муниципальным районом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. Формирование, ведение Перечня, внесение в него изменений,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в том числе  ежегодное дополнение Перечня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1. Перечень, изменения и ежегодное дополнение в него утверждаются решением Белохолуницкой районной Думы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2. Формирование и ведение перечня осуществляется отделом по управлению муниципальной собственностью и земельными ресурсами администрации Белохолуницкого муниципального района (далее – уполномоченный орган)  в электронной форме, а также на бумажном носител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3. Уполномоченный орган отвечает за достоверность содержащихся в Перечне сведений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4. В перечень включается движимое и недвижимое имущество,   в том числе земельные участки, соответствующее следующим критериям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4.1. имущество свободно от прав третьих лиц  (за исключением права хозяйственного ведения, права оперативного управления, а также имущественных прав субъектов МСП )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4.2. в отношении имущества не установлен запрет на его передачу во временное владение и ( или) пользование, в том числе в аренду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4.3. имущество не является объектом религиозного назначения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4.4. имущество не требует капитального ремонта или реконструкции, не является объектом незавершенного строительства, не является аварийным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4.5. имущество не включено в  план приватизации муниципального имущества в соответствии с Федеральным законом от 21.12.2001 №178-ФЗ «О приватизации государственного и муниципального имущества»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4.6. имущество не включено в перечень муниципального имущества, предназначенного для передачи   во владение и ( или) в пользование на долгосрочной основе социально ориентированным некоммерческим организациям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4.7. имущество не относится к жилому фонду или объектам инженерно-технического обеспечения, к которым подключен объект жилищного фонда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4.8.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4.9. земельный участок не относится  к земельным участкам, преедусмотренным подпунктами 1-10,13-15,18-19 пункта 8  статьи 39.11. Земельного кодекса Российской Федерации, за исключением земельных участков, предоставленных в аренду субъектам МСП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4.10. в отношении имущества, закрепленного за муниципальным учреждением, муниципальным унитарным предприятием, владеющим им соответственно на праве оперативного управления или праве хозяйственного ведения, имеется предложение балансодержателя о включении указанного имущества в Перечень с обязательным согласованием на передачу указанного имущества с учредителем балансодержателя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4.11. 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к имуществу, срок службы которого составляет менее пяти лет или его предоставление в аренду на срок пять или более лет в соответствии с законодательством Российской Федерации не допускается, а также не является частью неделимой вещ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5. Перечень ведется по составу и  форме, которые установлены частью 4.4. статьи 18 Федерального закона «О развитии малого и среднего предпринимательства в Российской Федерации»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6. Внесение сведений об имуществе в Перечень ( в том числе ежегодное дополнение), а также исключение  сведений из Перечня осуществляется уполномоченным органом по его инициативе с учетом предложений органов местного самоуправления, муниципальных унитарных предприятий,  предложений балансодержателей, а также субъектов МСП, координационного ( совещательного)  органа в области развития малого и среднего предпринимательств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7.  Рассмотрение уполномоченным органом предложений, поступивших от лиц, указанных в пункте 3.6. настоящего порядка, осуществляется в течение 30 рабочих  дней.           Уполномоченным органом принимается одно из следующих решений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 включении  имущества в Перечень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б исключении имущества из Перечня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б отказе в учете предложений с направлением лицу, представившему предложение, мотивированный ответ о невозможности включения сведений об имуществе в Перечень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8. Решение об отказе  в учете предложений о включении имущества в Перечень принимается в следующих случаях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8.1. имущество не соответствует критериям, установленным пунктом 3.4. настоящего Порядка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8.2. в отношении имущества, закрепленного на праве оперативного управления, на праве хозяйственного ведения отсутствует согласие на включение в Перечень со стороны одного или нескольких перечисленных лиц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алансодержателя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ргана местного самоуправления, уполномоченного на согласование сделок с имуществом балансодержателя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.3. отсутствуют индивидуально-определенные признаки движимого имущества, позволяющие заключить в отношении него договор аренды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9. Уполномоченный орган вправе исключить сведения о муниципальном имуществе из Перечня, если в течение двух лет со дня включения сведений об указанном имуществе в Перечень в отношении такого имущества от субъекта МСП или организаций, образующих инфраструктуру поддержки субъектов МСП не поступило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9.1. ни одной заявки на участие в аукционе (конкурсе) на право заключения договора, предусматривающего переход прав владения и (или) пользования имуществом, а также на право заключения договора аренды земельного участка от субъектов МСП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9.2. ни одного предложения (заявления) о предоставлении имущества, включая земельные участки, в том числе без проведения аукциона ( конкурса) в случаях, предусмотренных Федеральным законом от 26.07.2006 №135-ФЗ «О защите конкуренции», Земельным кодексом Российской Федераци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10. Независимо от наступления срока, указанного в </w:t>
      </w:r>
      <w:hyperlink w:anchor="P70">
        <w:r>
          <w:rPr>
            <w:rStyle w:val="InternetLink"/>
            <w:sz w:val="24"/>
            <w:szCs w:val="24"/>
          </w:rPr>
          <w:t>пункте 3.</w:t>
        </w:r>
      </w:hyperlink>
      <w:r>
        <w:rPr>
          <w:sz w:val="24"/>
          <w:szCs w:val="24"/>
        </w:rPr>
        <w:t>9. настоящего Порядка, муниципальное имущество подлежит исключению из перечня в случае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нятия решения об использовании муниципального имущества для муниципальных нужд, передачи его в оперативное управление или хозяйственное ведение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нятия решения о передаче муниципального имущества в федеральную, областную собственность и собственность муниципальных образований Кировской области   в порядке, установленном действующим законодательством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нятия решения о приватизации имущества на основании решения Белохолуницкой районной Думы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есоответствия  имущества критериям, установленным </w:t>
      </w:r>
      <w:hyperlink w:anchor="P56">
        <w:r>
          <w:rPr>
            <w:rStyle w:val="InternetLink"/>
            <w:sz w:val="24"/>
            <w:szCs w:val="24"/>
          </w:rPr>
          <w:t>пунктом 3</w:t>
        </w:r>
      </w:hyperlink>
      <w:r>
        <w:rPr>
          <w:sz w:val="24"/>
          <w:szCs w:val="24"/>
        </w:rPr>
        <w:t>.4 настоящего Порядка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мущество приобретено его арендатором в собственность в соответствии с Федеральным законом от  22.07.2008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в случаях , указанных в подпунктах 6,8 и 9 пункта 2 статьи 39.3 Земельного кодекса Российской Федерации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мущество признано аварийным, непригодным для дальнейшего использова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11. Включение и исключение из Перечня обязательно согласовывается с координационным (совещательным) органом в области развития малого и среднего предпринимательства в течение 30 дней. В случае поступления возражений по включению имущества в Перечень  или  исключению из Перечня  о стороны координационного (совещательного) органа в области развития малого и среднего предпринимательства, уполномоченным органом проводится согласительное совещани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12. Ежегодно Перечень дополняется муниципальным имуществом, соответствующим критериям, установленным пунктом 3.4., за исключением случая отсутствия муниципального имущества, соответствующего требованиям федерального закона №209-ФЗ «О развитии малого и среднего предпринимательства в Российской Федерации»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4.Опубликование перечня и предоставление сведений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включенном в него имуществе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4.1. Перечень, а также вносимые в него изменения и дополнения подлежат обязательному опубликованию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Информационном бюллетене органов местного самоуправления Белохолуницкого муниципального района Кировской области в течение 10 рабочих дней со дня утверждения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а официальном сайте администрации Белохолуницкого муниципального района </w:t>
      </w:r>
      <w:hyperlink r:id="rId5">
        <w:r>
          <w:rPr>
            <w:rStyle w:val="InternetLink"/>
            <w:lang w:eastAsia="ru-RU"/>
          </w:rPr>
          <w:t>www.</w:t>
        </w:r>
        <w:r>
          <w:rPr>
            <w:rStyle w:val="InternetLink"/>
            <w:lang w:val="en-US" w:eastAsia="ru-RU"/>
          </w:rPr>
          <w:t>bhregion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  <w:r>
        <w:rPr>
          <w:sz w:val="24"/>
          <w:szCs w:val="24"/>
        </w:rPr>
        <w:t xml:space="preserve"> в течение 3 рабочих  дней с момента принятия соответствующего решения районной Думы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2. Уполномоченный орган предоставляет в акционерное общество «Федеральная корпорация по развитию малого и среднего предпринимательства» сведения о Перечне и изменения в него в порядке, по форме и в сроки, установленные приказом Министерства экономического развития Российской Федерации от 20.04.2016 №264  «Об утверждении порядка предоставления 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 , а также об изменениях, внесенных в такие перечни , в акционерное общество «Федеральная корпорация по развитию малого и среднего предпринимательства», формы предоставления и состава таких сведений»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3. Информация об объектах, включенных в Перечень, предоставляется администрацией района в виде справки любым заинтересованным лицам по их письменным заявлениям, содержащим обоснование получения данной информац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___________</w:t>
      </w:r>
      <w:r>
        <w:rPr/>
        <w:t>______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>
        <w:color w:val="000000"/>
      </w:rPr>
    </w:pPr>
    <w:r>
      <w:rPr>
        <w:color w:val="000000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drawing>
        <wp:inline distT="0" distB="0" distL="0" distR="0">
          <wp:extent cx="427355" cy="600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" r="-1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1">
    <w:name w:val="Заголовок 1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b/>
      <w:color w:val="0000FF"/>
      <w:sz w:val="24"/>
      <w:szCs w:val="24"/>
      <w:u w:val="single"/>
      <w:lang w:val="ru-RU" w:bidi="ar-SA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</w:rPr>
  </w:style>
  <w:style w:type="paragraph" w:styleId="Style14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470769EDFB07E71B81F6B375B338823F0C5388A5FFAA015F719F3E08E115EF614CB62A4458C29018LEK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yperlink" Target="consultantplus://offline/ref=A8470769EDFB07E71B81F6B375B338823F0C5388A5FFAA015F719F3E08E115EF614CB62A4458C29018LEK" TargetMode="External"/><Relationship Id="rId5" Type="http://schemas.openxmlformats.org/officeDocument/2006/relationships/hyperlink" Target="http://www.bhregion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5:40:00Z</dcterms:created>
  <dc:creator>Лена</dc:creator>
  <dc:description/>
  <dc:language>en-US</dc:language>
  <cp:lastModifiedBy>User</cp:lastModifiedBy>
  <cp:lastPrinted>2019-07-16T10:12:00Z</cp:lastPrinted>
  <dcterms:modified xsi:type="dcterms:W3CDTF">2019-07-25T05:40:00Z</dcterms:modified>
  <cp:revision>2</cp:revision>
  <dc:subject/>
  <dc:title>АДМИНИСТРАЦИЯ</dc:title>
</cp:coreProperties>
</file>