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решений Белохолуницкой районной Думы</w:t>
      </w:r>
    </w:p>
    <w:p>
      <w:pPr>
        <w:pStyle w:val="Normal"/>
        <w:spacing w:lineRule="auto" w:line="276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Уставом муниципального образования Белохолуницкий муниципальный район Кировской области,   Белохолуницкая районн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27.07.2011 №4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объектах муниципальной собственности Белохолуницкого муниципального района»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28.02.2012 №114 «О внесении изменений в решение Белохолуницкой районной Думы Кировской области от 27.02.2011 №4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объектах муниципальной собственности Белохолуницкого муниципального района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холуницкой районной Думы от 25.03.2015 №316 «О внесении изменений в решение Белохолуницкой районной Думы  от 27.07.2011 № 49 «Об утверждении Положения «О порядке организации и проведения торгов на право заключения договора на установку и эксплуатацию рекламной конструкции на объектах муниципальной собственности Белохолуницкого муниципального района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lineRule="auto" w:line="276" w:before="0" w:after="480"/>
        <w:jc w:val="both"/>
        <w:rPr/>
      </w:pPr>
      <w:r>
        <w:rPr>
          <w:sz w:val="28"/>
          <w:szCs w:val="28"/>
        </w:rPr>
        <w:t>районной Думы                                         О.В. Через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Т.А. Телици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                                             Н.И.Чаш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правовым отделом                            Е.Г.К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 опубликованию в Информационном Бюллетене органов местного самоуправления Белохолуницкого муниципального района Кировской области и на официальном  сайте  района.</w:t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7990" cy="5975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8:00Z</dcterms:created>
  <dc:creator>Administrator</dc:creator>
  <dc:description/>
  <dc:language>en-US</dc:language>
  <cp:lastModifiedBy>User</cp:lastModifiedBy>
  <cp:lastPrinted>2019-10-11T12:12:00Z</cp:lastPrinted>
  <dcterms:modified xsi:type="dcterms:W3CDTF">2019-10-21T11:28:00Z</dcterms:modified>
  <cp:revision>2</cp:revision>
  <dc:subject/>
  <dc:title>БЕЛОХОЛУНИЦКАЯ РАЙОННАЯ ДУМА</dc:title>
</cp:coreProperties>
</file>