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АЯ РАЙОННАЯ ДУМА</w:t>
      </w:r>
    </w:p>
    <w:p>
      <w:pPr>
        <w:pStyle w:val="ConsTitle"/>
        <w:widowControl/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№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залогового фонд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Белохолуницкого муниципального района Кировской области, руководствуясь Положением о залоговом фонде Белохолуницкого муниципального района Кировской области, утвержденным решением           Белохолуницкой районной Думы от 30.05.2012 № 135, Белохолуницкая     районная Дума 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 залогового фонда Белохолуницкого муниципального района. Прилагаетс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Белохолуницкой районной Думы от 04.07.2012 №139 «О перечне залогового фонда Белохолуницкого муниципального района» 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елохолуницкой районной Думы от 27.02.2013 №185 «О внесении изменений в решение Белохолуницкой районной Думы от 04.07.2012 №139 «О перечне залогового фонда Белохолуницкого муниципального район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елохолуницкой районной Думы от 26.02.2014 №239 «О внесении изменений в решение Белохолуницкой районной Думы от 04.07.2012 №139 «О перечне залогового фонда Белохолуницкого муниципального район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елохолуницкой районной Думы от 24.06.2015 №333 «О внесении изменений в решение Белохолуницкой районной Думы от 04.07.2012 №139 «О перечне залогового фонда Белохолуницкого муниципального район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елохолуницкой районной Думы от 28.02.2018 №129 «О внесении изменений в решение Белохолуницкой районной Думы от 04.07.2012 №139 «О перечне залогового фонда Белохолуницкого муниципального района»;</w:t>
      </w:r>
    </w:p>
    <w:p>
      <w:pPr>
        <w:pStyle w:val="Normal"/>
        <w:numPr>
          <w:ilvl w:val="0"/>
          <w:numId w:val="2"/>
        </w:numPr>
        <w:shd w:fill="FFFFFF" w:val="clear"/>
        <w:spacing w:before="120" w:after="7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районной Думы        </w:t>
        <w:tab/>
        <w:t xml:space="preserve">       </w:t>
        <w:tab/>
        <w:tab/>
        <w:tab/>
        <w:tab/>
        <w:tab/>
        <w:t xml:space="preserve"> </w:t>
        <w:tab/>
        <w:t xml:space="preserve">         О.В. Чер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 xml:space="preserve">       Т.А. Тел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и ресурсами                                              Н.И.Чаш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правовым отделом                            Е.Г.К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 опубликованию в Информационном Бюллетене органов местного самоуправления Белохолуницкого муниципального района Кировской области и на официальном  сайте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Белохолуницкой райо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залогов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83"/>
        <w:gridCol w:w="1740"/>
        <w:gridCol w:w="1680"/>
        <w:gridCol w:w="1440"/>
        <w:gridCol w:w="144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с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jc w:val="both"/>
              <w:rPr/>
            </w:pPr>
            <w:r>
              <w:rPr/>
              <w:t>(кадастровая стоимость) стоимость  в руб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й докумен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го до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офис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елая Холуница, ул.Ленина, д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3 кв.м.,2 этажа, кирпичное, 1865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75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3-43-09/452/2014-032 от 28.07.201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тренировочной базы </w:t>
            </w:r>
          </w:p>
          <w:p>
            <w:pPr>
              <w:pStyle w:val="Normal"/>
              <w:jc w:val="both"/>
              <w:rPr/>
            </w:pPr>
            <w:r>
              <w:rPr/>
              <w:t>( конюшн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холуницкий район, д.Великое П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7 кв.м.,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338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3-43-09/601/2014-261 от 24.12.201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пального корпу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елая Холуница, ул.Смирнова, д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:03:310221:172</w:t>
            </w:r>
          </w:p>
          <w:p>
            <w:pPr>
              <w:pStyle w:val="Normal"/>
              <w:jc w:val="both"/>
              <w:rPr/>
            </w:pPr>
            <w:r>
              <w:rPr/>
              <w:t>836,4 кв.м. 2 этажа,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100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елая Холуница ул.Смирнова, д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221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елая Холуница, ул.Глазырина,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изготовления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96322173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0789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6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0CB2DF62E1F474B6A65FE766DBBB7C8178688938800F7A171C8BEF6FC15CF4E61B91B708D9D90646CEDnCa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9:00Z</dcterms:created>
  <dc:creator>User</dc:creator>
  <dc:description/>
  <dc:language>en-US</dc:language>
  <cp:lastModifiedBy>User</cp:lastModifiedBy>
  <cp:lastPrinted>2019-10-15T15:30:00Z</cp:lastPrinted>
  <dcterms:modified xsi:type="dcterms:W3CDTF">2019-10-21T11:29:00Z</dcterms:modified>
  <cp:revision>2</cp:revision>
  <dc:subject/>
  <dc:title/>
</cp:coreProperties>
</file>