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8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лохолуницкой районной Думы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т 26.10.2016 № 20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Белохолуницкий муниципальный район Кировской области, Белохолуницкая  районн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статусе депутата Белохолуницкой районной Думы и главы муниципального образования Белохолуницкий муниципальный район Кировской области, утвержденное решением Белохолуницкой районной Думы от 26.10.2016 № 20 (с изменениями, внесенными решениями Белохолуницкой районной Думы от 21.12.2016        № 30, от 06.07.2017 № 69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Подпункт 1 пункта 2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before="0" w:after="480"/>
        <w:jc w:val="both"/>
        <w:rPr/>
      </w:pPr>
      <w:r>
        <w:rPr>
          <w:sz w:val="28"/>
          <w:szCs w:val="28"/>
        </w:rPr>
        <w:t xml:space="preserve">районной Думы                           </w:t>
        <w:tab/>
        <w:tab/>
        <w:tab/>
        <w:tab/>
        <w:tab/>
        <w:t xml:space="preserve">      О.В. Чер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     Т.А. Телици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правовым  отделом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Е.Г. Караваев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и    Белохолуницкого    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района </w:t>
        <w:tab/>
        <w:tab/>
        <w:tab/>
        <w:tab/>
        <w:t xml:space="preserve">         </w:t>
        <w:tab/>
        <w:tab/>
        <w:tab/>
        <w:t xml:space="preserve">         Г.А. Христолю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, регистр МНП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9895" cy="5988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9:00Z</dcterms:created>
  <dc:creator>user</dc:creator>
  <dc:description/>
  <dc:language>en-US</dc:language>
  <cp:lastModifiedBy>User</cp:lastModifiedBy>
  <cp:lastPrinted>2019-01-21T09:24:00Z</cp:lastPrinted>
  <dcterms:modified xsi:type="dcterms:W3CDTF">2019-01-21T06:59:00Z</dcterms:modified>
  <cp:revision>2</cp:revision>
  <dc:subject/>
  <dc:title/>
</cp:coreProperties>
</file>