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u w:val="single"/>
          <w:lang w:val="en-US"/>
        </w:rPr>
      </w:pPr>
      <w:r>
        <w:rPr>
          <w:sz w:val="28"/>
        </w:rPr>
        <w:tab/>
        <w:tab/>
        <w:t xml:space="preserve"> №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Белохолуницкой районной Думы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10.2018 №167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охолуницкого муниципального района Кировской области,  Белохолуницкая районн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Белохолуницкой районной Думы от 31.10.2018 №166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 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» отменить.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 w:before="0" w:after="7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</w:t>
        <w:tab/>
        <w:tab/>
        <w:t xml:space="preserve">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</w:t>
        <w:tab/>
        <w:t xml:space="preserve"> Т.А. Телици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в.отделом по управлению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 земельными ресурсами                                         Н.И.Чашник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Зав.правовым отделом                              Е.г.Каравае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0CB2DF62E1F474B6A65FE766DBBB7C8178688938800F7A171C8BEF6FC15CF4E61B91B708D9D90646CEDnCa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0:00Z</dcterms:created>
  <dc:creator>Лена</dc:creator>
  <dc:description/>
  <cp:keywords/>
  <dc:language>en-US</dc:language>
  <cp:lastModifiedBy>Uslugi</cp:lastModifiedBy>
  <cp:lastPrinted>2017-03-20T11:34:00Z</cp:lastPrinted>
  <dcterms:modified xsi:type="dcterms:W3CDTF">2019-01-18T11:57:00Z</dcterms:modified>
  <cp:revision>3</cp:revision>
  <dc:subject/>
  <dc:title>АДМИНИСТРАЦИЯ</dc:title>
</cp:coreProperties>
</file>