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19 год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Уставом муниципального образования Белохолуницкий муниципальный район Кировской области, Положением о порядке проведения приватизации муниципального имущества муниципального образования Белохолуницкий муниципальный район Кировской области, утвержденным решением Белохолуницкой районной Думы от 25.04.2012 № 124, Белохолуницкая районная Дума РЕШИЛА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рограмму приватизации муниципального имущества на 2019 год согласно приложению.</w:t>
      </w:r>
    </w:p>
    <w:p>
      <w:pPr>
        <w:pStyle w:val="Normal"/>
        <w:numPr>
          <w:ilvl w:val="0"/>
          <w:numId w:val="2"/>
        </w:numPr>
        <w:spacing w:lineRule="exact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й Думы    </w:t>
        <w:tab/>
        <w:tab/>
        <w:tab/>
        <w:tab/>
        <w:tab/>
        <w:tab/>
        <w:t xml:space="preserve">           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Т.А. Те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елохолуницкой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spacing w:before="0" w:after="72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№ 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Программа приватизации муниципального имущества на 2019</w:t>
      </w:r>
      <w:r>
        <w:rPr/>
        <w:t xml:space="preserve"> год</w:t>
      </w:r>
    </w:p>
    <w:tbl>
      <w:tblPr>
        <w:tblW w:w="10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2161"/>
        <w:gridCol w:w="1275"/>
        <w:gridCol w:w="1134"/>
        <w:gridCol w:w="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иватизи-руемого объекта, е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доход без НДС, </w:t>
            </w:r>
          </w:p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-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-лагае-мые сроки прива-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пожарного депо 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, г.Белая Холуница, ул.Глазырина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6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3 кв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43:03:310173:71, , 1941 г.п., кирпи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43:03:310173:28, охранная зона п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учебных мастер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, г.Белая Холуница, ул.Победы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1,8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25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43:03:310204:214,, 1976 г.п., кирпич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43:03:310204:3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2 квартал</w:t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9:00Z</dcterms:created>
  <dc:creator>Лена</dc:creator>
  <dc:description/>
  <dc:language>en-US</dc:language>
  <cp:lastModifiedBy>User</cp:lastModifiedBy>
  <cp:lastPrinted>2016-04-06T09:56:00Z</cp:lastPrinted>
  <dcterms:modified xsi:type="dcterms:W3CDTF">2019-01-18T10:19:00Z</dcterms:modified>
  <cp:revision>2</cp:revision>
  <dc:subject/>
  <dc:title>АДМИНИСТРАЦИЯ</dc:title>
</cp:coreProperties>
</file>