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ХОЛУНИЦКАЯ РАЙОННАЯ ДУМА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АЯ ОБЛАСТЬ</w:t>
      </w:r>
    </w:p>
    <w:p>
      <w:pPr>
        <w:pStyle w:val="Normal"/>
        <w:spacing w:before="0" w:after="360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г. Белая Холуница</w:t>
      </w:r>
    </w:p>
    <w:p>
      <w:pPr>
        <w:pStyle w:val="Style21"/>
        <w:spacing w:before="0" w:after="0"/>
        <w:ind w:right="0" w:hanging="0"/>
        <w:jc w:val="center"/>
        <w:rPr/>
      </w:pPr>
      <w:r>
        <w:rPr>
          <w:sz w:val="26"/>
          <w:szCs w:val="26"/>
        </w:rPr>
        <w:t xml:space="preserve">О внесении изменений в решение Белохолуницкой районной Думы </w:t>
      </w:r>
    </w:p>
    <w:p>
      <w:pPr>
        <w:pStyle w:val="Style21"/>
        <w:spacing w:before="0" w:after="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2.12.2013 № 230 «О передаче части полномочий в области градостроительной деятельности» </w:t>
      </w:r>
    </w:p>
    <w:p>
      <w:pPr>
        <w:pStyle w:val="Style21"/>
        <w:spacing w:before="0" w:after="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right="0" w:firstLine="851"/>
        <w:rPr/>
      </w:pPr>
      <w:r>
        <w:rPr>
          <w:sz w:val="26"/>
          <w:szCs w:val="26"/>
        </w:rPr>
        <w:t>В соответствии с Федеральным законом от 06.10.2003г. № 131-ФЗ      «Об общих принципах организации местного самоуправления в Российской Федерации», Уставом Белохолуницкого муниципального района, учитывая решения представительных органов Быдановского, Всехсвятского, Гуренского, Дубровского, Климковского, Поломского, Подрезчихинского, Прокопьевского, Ракаловского, Троицкого сельских поселений, Белохолуницкая районная Дума РЕШИЛА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ункт 1 решения Белохолуницкой районной Думы от 12.12.2013 № 230 «О передаче части полномочий в области градостроительной деятельности» (с изменениями, внесенными решениями Белохолуницкой районной Думы от 28.10.2015 № 356, от 31.10.2018 № 164) следующие изменения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571" w:right="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 восьмой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разработка и утверждение нормативных правовых актов в соответствии с переданными полномочиями;»;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571" w:right="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ить абзацами следующего содержания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ем, регистрация и рассмотрение </w:t>
      </w:r>
      <w:r>
        <w:rPr>
          <w:bCs/>
          <w:sz w:val="26"/>
          <w:szCs w:val="26"/>
        </w:rPr>
        <w:t xml:space="preserve">уведомлений о планируемых строительстве или реконструкции объекта индивидуального жилищного строительства или садового дома (далее также уведомление о планируемом строительстве), а также </w:t>
      </w:r>
      <w:r>
        <w:rPr>
          <w:sz w:val="26"/>
          <w:szCs w:val="26"/>
        </w:rPr>
        <w:t>направлени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, регистрация и рассмотрение </w:t>
      </w:r>
      <w:r>
        <w:rPr>
          <w:bCs/>
          <w:sz w:val="26"/>
          <w:szCs w:val="26"/>
        </w:rPr>
        <w:t>уведомлений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ем, регистрация и рассмотрение уведомлений об окончании строительства или реконструкции объекта индивидуального жилищного строительства или садового дома, а также напр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направление в орган регистрации прав заявления о государственном кадастровом учете и государственной регистрации прав на построенные (реконструированные) объекты в соответствии со статьей 19 Федерального закона от 13.07.2015 № 218-ФЗ «О государственной регистрации недвижимости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Белохолуницкого муниципального района заключить дополнительные соглашения с администрациями сельских поселений Белохолуницкого муниципального района о передаче осуществления части полномочий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холуни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Т.А. Телиц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ЛЕНО</w:t>
      </w:r>
    </w:p>
    <w:p>
      <w:pPr>
        <w:pStyle w:val="ConsPlusNormal"/>
        <w:widowControl/>
        <w:tabs>
          <w:tab w:val="clear" w:pos="708"/>
          <w:tab w:val="right" w:pos="90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12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итек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радостроительства – главный архитектор района администрации Белохолуницк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right" w:pos="9000" w:leader="none"/>
              </w:tabs>
              <w:snapToGrid w:val="false"/>
              <w:spacing w:before="48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right" w:pos="9000" w:leader="none"/>
              </w:tabs>
              <w:spacing w:before="480" w:after="0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Крылатых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right" w:pos="90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900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0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right" w:pos="90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right" w:pos="90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right" w:pos="900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правовым отделом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0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Белохолуницкого</w:t>
            </w:r>
          </w:p>
          <w:p>
            <w:pPr>
              <w:pStyle w:val="ConsPlusNormal"/>
              <w:widowControl/>
              <w:tabs>
                <w:tab w:val="clear" w:pos="708"/>
                <w:tab w:val="right" w:pos="900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right" w:pos="900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right" w:pos="9000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Г. Каравае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480" w:after="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</w:t>
        <w:tab/>
        <w:t>отдел архитектуры и градостроительства, главам муниципальных образований Белохолуницкого района, регистр, аппарат Думы и главы района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Информационном бюллетене органов местного самоуправ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формационно-телекоммуникационной сети «Интернет» http:// www.bhregion.ru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 Крылатых И.А. 8(83364) 4-10-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решения Белохолуницкой районн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Белохолуницкой районной Думы от 12.12.2013 № 230 «О передаче части полномочий в области градостроительной деятельности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вступившими в силу изменениями в Градостроительный кодекс, для строительства (реконструкции) и ввод в эксплуатацию жилого дома (садового дома) с 03.08.2018 г. не требуется предоставление разрешения на строительство, разрешения на ввод объекта в эксплуатац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Указанные разрешения заменены уведомлениями, направляемыми гражданам в рамках входящей-исходящей корреспонденции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 как в соответствии с решением Белохолуницкой районной Думы от 12.12.2013 № 230 органом, уполномоченным на подготовку и выдачу разрешений на строительство, разрешений на ввод объектов в эксплуатацию, является администрация Белохолуницкого муниципального района, предлагается рассмотрение вопросов строительства и ввода жилых домов также передать администрации район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Белохолуницкой районной Думы «О внесении изменений в решение Белохолуницкой районной Думы от 12.12.2013 № 230 «О передаче части полномочий в области градостроительной деятельности»» распространяется на взаимоотношения в области градостроительной деятельности и территориального планирования между администрациями сельских поселений Белохолуницкого района и администрацией Белохолуницкого район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ект способствует формированию единого подхода к рассмотрению вопросов строительства (реконструкции) всех объектов на территории сельских поселений Белохолуницкого района, а также сокращению сроков обеспечения субъектов градостроительных отношений полной и достоверной информацие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По состоянию на 15.01.2019 г. представительными органами Быдановского, Всехсвятского, Гурёнского, Дубровского, Климковского, Поломского, Подрезчихинского, Прокопьевского, Ракаловского, Троицкого сельских поселений приняты соответствующие решения по передаче полномочий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не требует дополнительных финансовых затрат бюджетов сельских поселений и бюджета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 Крылатых И.А. 8(83364) 4-10-7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ПРОЕКТ январь 2019</w:t>
    </w:r>
  </w:p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8:00Z</dcterms:created>
  <dc:creator>Ландина</dc:creator>
  <dc:description/>
  <dc:language>en-US</dc:language>
  <cp:lastModifiedBy>User</cp:lastModifiedBy>
  <cp:lastPrinted>2019-01-15T15:38:00Z</cp:lastPrinted>
  <dcterms:modified xsi:type="dcterms:W3CDTF">2019-01-18T10:18:00Z</dcterms:modified>
  <cp:revision>2</cp:revision>
  <dc:subject/>
  <dc:title>ПРОЕКТ</dc:title>
</cp:coreProperties>
</file>