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АЯ РАЙОНН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01.2019                                                                                                       № 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елохолуницкой районной Дум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6 № 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                             «О муниципальной службе в Российской Федерации», Законом Кировской области от 08.10.2007 № 171-ЗО «О муниципальной службе в Кировской области», в соответствии с Уставом Белохолуницкого муниципального района Белохолуницкая районн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решение Белохолуницкой районной Думы от 23.11.2016     № 24 «Об утверждении Положения о муниципальной службе                            в Белохолуницком муниципальном районе» (с изменениями, внесенными решением Белохолуницкой районной Думы от 06.07.2017 № 68, от 28.02.2018 № 128)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части 1 статьи 9 Положения изложить в новой редакции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2) </w:t>
      </w:r>
      <w:r>
        <w:rPr>
          <w:rFonts w:eastAsia="Calibri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Часть 3 статьи 24 дополнить пунктом 2.1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                (за исключением применения взыскания в виде увольнения в связи с утратой доверия);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 xml:space="preserve">районной Думы                           </w:t>
        <w:tab/>
        <w:tab/>
        <w:tab/>
        <w:tab/>
        <w:tab/>
        <w:t xml:space="preserve">        О.В. Через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</w:t>
        <w:tab/>
        <w:tab/>
        <w:tab/>
        <w:tab/>
        <w:tab/>
        <w:t xml:space="preserve">        Т.А.Телицина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   правовым 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Е.Г. Караваева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и    Белохолуницкого   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района </w:t>
        <w:tab/>
        <w:tab/>
        <w:tab/>
        <w:tab/>
        <w:t xml:space="preserve">         </w:t>
        <w:tab/>
        <w:tab/>
        <w:tab/>
        <w:t xml:space="preserve">         Г.А. Христолюбо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равляющая делами администрац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холуницкого     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- заведующая общим отделом</w:t>
        <w:tab/>
        <w:tab/>
        <w:tab/>
        <w:tab/>
        <w:t xml:space="preserve">      Т.А. Шабали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   специалист    кадро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ы администрации Белохолу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цкого муниципального района</w:t>
        <w:tab/>
        <w:tab/>
        <w:tab/>
        <w:tab/>
        <w:t xml:space="preserve">              М.В.Помел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, регистр МНПА, кадры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29895" cy="5988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8:00Z</dcterms:created>
  <dc:creator>user</dc:creator>
  <dc:description/>
  <dc:language>en-US</dc:language>
  <cp:lastModifiedBy>User</cp:lastModifiedBy>
  <cp:lastPrinted>2018-05-29T15:52:00Z</cp:lastPrinted>
  <dcterms:modified xsi:type="dcterms:W3CDTF">2019-01-18T10:18:00Z</dcterms:modified>
  <cp:revision>2</cp:revision>
  <dc:subject/>
  <dc:title/>
</cp:coreProperties>
</file>