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АЯ РАЙОНН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18     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лохолуницкой районной Думы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2.2014 № 250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постановлением Правительства Кировской области от 27.12.2018 № 609-П «О внесении изменений в постановление Правительства Кировской области от 12.04.2011 № 98/120», Уставом муниципального образования Белохолуницкий муниципальный район Кировской области, Белохолуницкая  районная Дума РЕШИ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решение Белохолуницкой районной Думы от 26.02.2014      № 250 «Об оплате труда главы Белохолуницкого муниципального района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Приложение № 1 к решению изложить в новой редакции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риложения № 2 к решению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е денежное поощрение устанавливается в размере 3,5 должностных окладов.»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.01.20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 xml:space="preserve">районной Думы                           </w:t>
        <w:tab/>
        <w:tab/>
        <w:tab/>
        <w:tab/>
        <w:tab/>
        <w:t xml:space="preserve">      О.В. Чере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</w:t>
        <w:tab/>
        <w:tab/>
        <w:tab/>
        <w:tab/>
        <w:tab/>
        <w:t xml:space="preserve">       Т.А. Телици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   правовым 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Е.Г. Караваева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и    Белохолуницкого   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района </w:t>
        <w:tab/>
        <w:tab/>
        <w:tab/>
        <w:tab/>
        <w:t xml:space="preserve">         </w:t>
        <w:tab/>
        <w:tab/>
        <w:tab/>
        <w:t xml:space="preserve">         Г.А. Христолю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-    начальник  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администрации Белохол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кого муниципального района</w:t>
        <w:tab/>
        <w:tab/>
        <w:tab/>
        <w:tab/>
        <w:t xml:space="preserve">                   Т.Л. Ерё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равляющая делами администрац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холуницкого     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- заведующая общим отделом</w:t>
        <w:tab/>
        <w:tab/>
        <w:tab/>
        <w:tab/>
        <w:t xml:space="preserve">      Т.А. Шабали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, регистр МНПА, кадры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холуницкой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spacing w:before="0" w:after="720"/>
        <w:ind w:left="5664" w:hanging="0"/>
        <w:rPr/>
      </w:pPr>
      <w:r>
        <w:rPr>
          <w:sz w:val="28"/>
          <w:szCs w:val="28"/>
        </w:rPr>
        <w:t xml:space="preserve">от 30.01.2018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должностного оклад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лохолуниц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холуницкого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29895" cy="5988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0:00Z</dcterms:created>
  <dc:creator>user</dc:creator>
  <dc:description/>
  <dc:language>en-US</dc:language>
  <cp:lastModifiedBy>User</cp:lastModifiedBy>
  <cp:lastPrinted>2019-01-18T10:54:00Z</cp:lastPrinted>
  <dcterms:modified xsi:type="dcterms:W3CDTF">2019-01-18T10:30:00Z</dcterms:modified>
  <cp:revision>2</cp:revision>
  <dc:subject/>
  <dc:title/>
</cp:coreProperties>
</file>