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АЯ РАЙОНН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19  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 собственно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муниципального района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 общих принципах организации местного самоуправления в Российской Федерации", Уставом муниципального образования Белохолуницкий муниципальный район,  Порядком управления и распоряжения имуществом Белохолуницкого муниципального района, утвержденным  решением Белохолуницкой районной Думы от 24.06.2009 № 317 Белохолуницкая районная Дум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Утвердить Реестр муниципальной собственности Белохолуницкого муниципального района (далее - Реестр) по состоянию на 01.01.2019 согласно приложению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холуницкой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</w:t>
        <w:tab/>
        <w:tab/>
        <w:tab/>
        <w:tab/>
        <w:tab/>
        <w:tab/>
        <w:tab/>
        <w:t xml:space="preserve">   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холун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</w:t>
        <w:tab/>
        <w:tab/>
        <w:tab/>
        <w:tab/>
        <w:t xml:space="preserve">       </w:t>
        <w:tab/>
        <w:tab/>
        <w:t xml:space="preserve">       Т.А. Тели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по управлению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и земельными ресурсами                         Н.И.Чаш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правовым отделом                                                 Е.Г.Карава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  <w:t>Разослать: отдел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5:00Z</dcterms:created>
  <dc:creator>Катя</dc:creator>
  <dc:description/>
  <dc:language>en-US</dc:language>
  <cp:lastModifiedBy>User</cp:lastModifiedBy>
  <cp:lastPrinted>2014-02-27T13:10:00Z</cp:lastPrinted>
  <dcterms:modified xsi:type="dcterms:W3CDTF">2019-02-14T05:35:00Z</dcterms:modified>
  <cp:revision>2</cp:revision>
  <dc:subject/>
  <dc:title>проект</dc:title>
</cp:coreProperties>
</file>