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36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  <w:br/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sz w:val="28"/>
        </w:rPr>
        <w:t xml:space="preserve">27.03.2019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center"/>
        <w:rPr/>
      </w:pPr>
      <w:r>
        <w:rPr>
          <w:b/>
          <w:sz w:val="28"/>
          <w:szCs w:val="28"/>
        </w:rPr>
        <w:t xml:space="preserve">О передаче муниципального имущества в собственность 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-79" w:hanging="0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 № 131- ФЗ              «Об общих принципах организации местного самоуправления в Российской Федерации», Законом Кировской области от 04.12.2012 № 222-ЗО                             О социальной поддержке детей-сирот и детей, оставшихся без попечения  родителей, лиц из числа детей-сирот и  детей, оставшихся без попечения родителей, детей, попавших в сложную жизненную ситуацию», руководствуясь Уставом муниципального образования Белохолуницкий муниципальный район Кировской области, Белохолуницкая районная Дума  РЕШИЛА:</w:t>
      </w:r>
    </w:p>
    <w:p>
      <w:pPr>
        <w:pStyle w:val="Normal"/>
        <w:tabs>
          <w:tab w:val="clear" w:pos="708"/>
          <w:tab w:val="left" w:pos="8820" w:leader="none"/>
        </w:tabs>
        <w:spacing w:lineRule="exact" w:line="360"/>
        <w:ind w:right="-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имущества, предлагаемого к передаче                         из муниципальной собственности Белохолуницкого муниципального района Кировской области в муниципальную собственность муниципального образования Белохолуницкое городское поселение Белохолуницкого района Кировской области. Прилагается.</w:t>
      </w:r>
    </w:p>
    <w:p>
      <w:pPr>
        <w:pStyle w:val="Normal"/>
        <w:tabs>
          <w:tab w:val="clear" w:pos="708"/>
          <w:tab w:val="left" w:pos="8820" w:leader="none"/>
        </w:tabs>
        <w:spacing w:lineRule="exact" w:line="360" w:before="0" w:after="72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both"/>
        <w:rPr/>
      </w:pPr>
      <w:r>
        <w:rPr>
          <w:sz w:val="28"/>
          <w:szCs w:val="28"/>
        </w:rPr>
        <w:t>районной Думы                                                                     О.В. Черезов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холу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Т.А. Телицина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 xml:space="preserve">решением Белохолуницкой 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>районной Думы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spacing w:before="0" w:after="720"/>
        <w:ind w:left="5670" w:hanging="0"/>
        <w:jc w:val="both"/>
        <w:rPr/>
      </w:pPr>
      <w:r>
        <w:rPr>
          <w:sz w:val="28"/>
        </w:rPr>
        <w:t xml:space="preserve">от 27.03.2019 №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371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 ПЕРЕДАЧЕ  ИЗ МУНИЦИПАЛЬНОЙ СОБСТВЕННОСТИ  БЕЛОХОЛУНИЦКОГО МУНИЦИПАЛЬНОГО РАЙОНА КИРОВСКОЙ ОБЛАСТИ В СОБСТВЕННОСТЬ МУНИЦИПАЛЬНОГО ОБРАЗОВАНИЯ БЕЛОХОЛУНИЦКОЕ ГОРОДСКОЕ ПОСЕЛЕНИЕ  БЕЛОХОЛУНИЦКОГО РАЙОНА КИРОВСКОЙ ОБЛАСТИ</w:t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7"/>
        <w:gridCol w:w="1559"/>
        <w:gridCol w:w="1702"/>
        <w:gridCol w:w="1417"/>
        <w:gridCol w:w="1629"/>
        <w:gridCol w:w="720"/>
      </w:tblGrid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бъек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 (год выпуска, площадь, реестровый 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я стои-мость объекта (руб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ание нахождения объекта у юридичес-кого лица (вид документа, дата, ном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е условия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Белохолуницкий район, г. Белая Холуниц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зырина, д.94 кв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29,3 кв.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310139:186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объек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108510005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  <w:r>
              <w:rPr>
                <w:sz w:val="24"/>
                <w:szCs w:val="24"/>
                <w:shd w:fill="FFFFFF" w:val="clear"/>
              </w:rPr>
              <w:t>№ 43-43-09/149/2014-647 от 26.05.2014</w:t>
            </w:r>
            <w:r>
              <w:rPr>
                <w:rFonts w:cs="Arial" w:ascii="Arial" w:hAnsi="Arial"/>
                <w:color w:val="343434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Белохолуницкий район, г. Белая Холуниц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дар-ского, д.109 кв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35,7  кв.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310139:15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объек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5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3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  <w:r>
              <w:rPr>
                <w:sz w:val="24"/>
                <w:szCs w:val="24"/>
                <w:shd w:fill="FFFFFF" w:val="clear"/>
              </w:rPr>
              <w:t>№ 43-43-09/149/2014-821 от 19.06.2014</w:t>
            </w:r>
            <w:r>
              <w:rPr>
                <w:rFonts w:cs="Arial" w:ascii="Arial" w:hAnsi="Arial"/>
                <w:color w:val="343434"/>
                <w:sz w:val="15"/>
                <w:szCs w:val="15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Белохолуницкий район, г. Белая Холуниц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       д. 5а, кв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37,3 кв.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3:03:310213:216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объек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0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3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43-43-09/149/2014-648 от 14.05.2014</w:t>
            </w:r>
            <w:r>
              <w:rPr>
                <w:rFonts w:cs="Arial" w:ascii="Arial" w:hAnsi="Arial"/>
                <w:color w:val="343434"/>
                <w:sz w:val="15"/>
                <w:szCs w:val="15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Белохолуницкий район, г. Белая Холуниц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48 кв.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3:03:310213:23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объек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00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3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ость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43-43-09/149/2014-823 от 19.06.2014</w:t>
            </w:r>
            <w:r>
              <w:rPr>
                <w:color w:val="343434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4343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5"/>
                <w:szCs w:val="15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4"/>
                <w:szCs w:val="24"/>
                <w:shd w:fill="FFFFFF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343434"/>
                <w:sz w:val="24"/>
                <w:szCs w:val="24"/>
                <w:shd w:fill="FFFFFF" w:val="clear"/>
              </w:rPr>
            </w:pPr>
            <w:r>
              <w:rPr>
                <w:color w:val="343434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color w:val="343434"/>
                <w:sz w:val="24"/>
                <w:szCs w:val="24"/>
                <w:shd w:fill="FFFFFF" w:val="clear"/>
              </w:rPr>
            </w:pPr>
            <w:r>
              <w:rPr>
                <w:color w:val="34343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Белохолуницкий район, г. Белая Холуниц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608 кв.м., кадастровый номер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3:03:310213:9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нвентарный номер объек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855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66,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43-43-09/149/2014-987 от 02.07.2014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7:00Z</dcterms:created>
  <dc:creator>Катя</dc:creator>
  <dc:description/>
  <dc:language>en-US</dc:language>
  <cp:lastModifiedBy>User</cp:lastModifiedBy>
  <cp:lastPrinted>2019-03-21T09:57:00Z</cp:lastPrinted>
  <dcterms:modified xsi:type="dcterms:W3CDTF">2019-03-22T07:07:00Z</dcterms:modified>
  <cp:revision>2</cp:revision>
  <dc:subject/>
  <dc:title>БЕЛОХОЛУНИЦКАЯ РАЙОННАЯ ДУМА</dc:title>
</cp:coreProperties>
</file>