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u w:val="single"/>
        </w:rPr>
      </w:pPr>
      <w:r>
        <w:rPr>
          <w:sz w:val="28"/>
        </w:rPr>
        <w:t>27.03.2019</w:t>
        <w:tab/>
        <w:tab/>
        <w:t xml:space="preserve"> №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Heading"/>
        <w:rPr/>
      </w:pPr>
      <w:r>
        <w:rPr/>
        <w:t xml:space="preserve">О внесении изменений в решение Белохолуницкой </w:t>
      </w:r>
    </w:p>
    <w:p>
      <w:pPr>
        <w:pStyle w:val="Heading"/>
        <w:spacing w:before="0" w:after="480"/>
        <w:rPr/>
      </w:pPr>
      <w:r>
        <w:rPr/>
        <w:t>районной Думы от 30.01.2019 № 200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охолуницкого муниципального района  Кировской области, Белохолуницкая районная Дума РЕШИЛА:</w:t>
      </w:r>
    </w:p>
    <w:p>
      <w:pPr>
        <w:pStyle w:val="ConsPlusNormal"/>
        <w:numPr>
          <w:ilvl w:val="0"/>
          <w:numId w:val="2"/>
        </w:numPr>
        <w:spacing w:lineRule="exact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елохолуницкой районной Думы от 30.01.2019 № 200  « О внесении изменений в решение Белохолуницкой районной Думы от 31.10.2018 № 166 (далее - решение) изменения, изложив пункт 1   Решения  в следующей редакци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Дополнить Перечень муниципального имущества, свободного                 от прав третьих лиц (за исключением права хозяйственного ведения, права оперативного управления, а также имущественных прав субъектов малого            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утвержденный решением Белохолуницкой районной Думы от 31.10.2018 №166, пунктами 14,15,16,17 согласно приложению.»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spacing w:before="0" w:after="48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        </w:t>
        <w:tab/>
        <w:tab/>
        <w:t xml:space="preserve">                                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холун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</w:t>
        <w:tab/>
        <w:t xml:space="preserve">                                        Т.А. Телиц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b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2F7E3411B0AEE6B1C01AA2DA3EE67D4354906B3165A08D15A1ECE9019F0F631C99DB07CB2FEE70A4415o4X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7:00Z</dcterms:created>
  <dc:creator>Лена</dc:creator>
  <dc:description/>
  <dc:language>en-US</dc:language>
  <cp:lastModifiedBy>User</cp:lastModifiedBy>
  <cp:lastPrinted>2019-02-28T17:37:00Z</cp:lastPrinted>
  <dcterms:modified xsi:type="dcterms:W3CDTF">2019-03-22T07:07:00Z</dcterms:modified>
  <cp:revision>2</cp:revision>
  <dc:subject/>
  <dc:title>АДМИНИСТРАЦИЯ</dc:title>
</cp:coreProperties>
</file>