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0620" w:firstLine="12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муниципального </w:t>
      </w:r>
    </w:p>
    <w:p>
      <w:pPr>
        <w:pStyle w:val="Header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Header"/>
        <w:spacing w:before="0" w:after="720"/>
        <w:ind w:left="10620" w:firstLine="11"/>
        <w:jc w:val="both"/>
        <w:rPr>
          <w:sz w:val="28"/>
          <w:szCs w:val="28"/>
        </w:rPr>
      </w:pPr>
      <w:r>
        <w:rPr>
          <w:sz w:val="28"/>
          <w:szCs w:val="28"/>
        </w:rPr>
        <w:t>от 12.03.2019 № 136-П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о муниципальному земельному контролю в отношении граждан </w:t>
      </w:r>
    </w:p>
    <w:p>
      <w:pPr>
        <w:pStyle w:val="Header"/>
        <w:spacing w:before="0" w:after="480"/>
        <w:jc w:val="center"/>
        <w:rPr/>
      </w:pPr>
      <w:r>
        <w:rPr>
          <w:b/>
          <w:sz w:val="28"/>
          <w:szCs w:val="28"/>
        </w:rPr>
        <w:t>на территории сельских поселений Белохолуницкого района на</w:t>
      </w:r>
      <w:r>
        <w:rPr/>
        <w:t xml:space="preserve"> 2019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268"/>
        <w:gridCol w:w="1701"/>
        <w:gridCol w:w="2269"/>
        <w:gridCol w:w="1418"/>
        <w:gridCol w:w="992"/>
        <w:gridCol w:w="709"/>
        <w:gridCol w:w="1133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проверяемого граждани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оследней плановой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, дн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ок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факт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кле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3212, Кировская область, Белохолуницкий район, </w:t>
            </w:r>
            <w:r>
              <w:rPr>
                <w:bCs/>
                <w:color w:val="000000"/>
              </w:rPr>
              <w:t>п. Климковка, ул. Беляев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3212, Кировская область, Белохолуницкий район, </w:t>
            </w:r>
            <w:r>
              <w:rPr>
                <w:bCs/>
                <w:color w:val="000000"/>
              </w:rPr>
              <w:t>п. Климковка, ул. Беляе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д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еляева, д. 1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урник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еляе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кл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еляева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рылов С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  <w:r>
              <w:rPr>
                <w:bCs/>
                <w:color w:val="000000"/>
              </w:rPr>
              <w:t>, ул. Беляе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епанов Б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еляева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ов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еляе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еле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еляе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к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еляев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операции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сов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операции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крушин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операции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пезников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операции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ще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операции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епан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операции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урников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мино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1: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а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эктов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лин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а Н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эктова 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 Р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ин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1: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Лени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плец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пезникова Г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жин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гин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егжанина З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1: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ат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расноармейская,  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2: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вор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3: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ко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рыл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шин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нев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нев Г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ин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нав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но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нав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нав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гун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нав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зырин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нав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3: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кишев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нав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иц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3: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воров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 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елеев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хом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к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ков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 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ико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  <w:r>
              <w:rPr>
                <w:bCs/>
                <w:color w:val="000000"/>
              </w:rPr>
              <w:t xml:space="preserve"> ул. Свободы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4: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тух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нова Л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еглазова З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пезник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сенова Р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чихина З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балин В.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Свободы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4: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дина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плецов Б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д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жжачих И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тинина М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мот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плецов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4: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ьмина Р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 Б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иц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и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гун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глак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ервомай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ин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ин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4: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кишев Б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авлов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ина 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чкарев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юкова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елее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данова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авл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:03:390104: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т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авл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то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авл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жжачих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Павл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нова Л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елее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жи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яков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</w:t>
            </w:r>
            <w:r>
              <w:rPr>
                <w:bCs/>
                <w:color w:val="000000"/>
              </w:rPr>
              <w:t xml:space="preserve"> ул. Вавилова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Р.Люксембург, д. 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Вавил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4: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динских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Набереж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Набереж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и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Набереж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ов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Набереж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елее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Набер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пезник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Набере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плец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рушев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аксина В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трыг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данов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ых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киш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зе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шурни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олевских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ин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пер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зиховс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урник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  <w:r>
              <w:rPr>
                <w:bCs/>
                <w:color w:val="000000"/>
              </w:rPr>
              <w:t xml:space="preserve"> ул. Большевиков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кин Н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данова Ф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перов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аков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урни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т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  <w:r>
              <w:rPr>
                <w:bCs/>
                <w:color w:val="000000"/>
              </w:rPr>
              <w:t xml:space="preserve"> ул. Большевиков д.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филатова А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Большевиков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илеева А,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ин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нев П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г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льских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урни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чихин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стриков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се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сеева Е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ици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беньк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а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бу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5: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ико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иц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ола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етр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ин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ин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чихина З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,а</w:t>
            </w:r>
            <w:r>
              <w:rPr>
                <w:bCs/>
                <w:color w:val="000000"/>
              </w:rPr>
              <w:t xml:space="preserve"> ул. Карла Маркса, д.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арла Маркса, д.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якова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то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т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вил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льник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вер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шин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пе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з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сомольская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ар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а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якин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кин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а З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ал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ще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ыков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муны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ш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Октябрьская, д.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ткин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муны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муны, д.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иков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муны, д.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212, Кировская область, Белохолуницкий район, п. Климковка,</w:t>
            </w:r>
            <w:r>
              <w:rPr>
                <w:bCs/>
                <w:color w:val="000000"/>
              </w:rPr>
              <w:t xml:space="preserve"> ул. Коммуны, д.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:03:390106: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before="0" w:after="6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5:00Z</dcterms:created>
  <dc:creator>User</dc:creator>
  <dc:description/>
  <cp:keywords/>
  <dc:language>en-US</dc:language>
  <cp:lastModifiedBy>Лена</cp:lastModifiedBy>
  <cp:lastPrinted>2019-03-12T14:54:00Z</cp:lastPrinted>
  <dcterms:modified xsi:type="dcterms:W3CDTF">2019-03-12T12:24:00Z</dcterms:modified>
  <cp:revision>6</cp:revision>
  <dc:subject/>
  <dc:title/>
</cp:coreProperties>
</file>