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15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СЛАЙД 1  «Повышение эффективности образовательной деятельности дошкольных организаций через профессиональный рост педагогов Белохолуницкого района»</w:t>
      </w:r>
    </w:p>
    <w:p>
      <w:pPr>
        <w:pStyle w:val="Style22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 2</w:t>
      </w:r>
      <w:r>
        <w:rPr>
          <w:color w:val="000000"/>
          <w:sz w:val="28"/>
          <w:szCs w:val="28"/>
          <w:shd w:fill="FFFFFF" w:val="clear"/>
        </w:rPr>
        <w:t xml:space="preserve"> Дошкольное образование по новому закону «Об образовании в РФ» становится первым уровнем общего образования и регулируется федеральными документами, определяющими вектор дальнейшего его развития, первое направление его качество и доступность   для каждого ребенка. Несомненно система современного дошкольного образования очень важна и актуальна. В настоящее время есть и проблемы современного образования. Хочется отметить, что именно в дошкольном возрасте у ребенка закладываются все основные особенности личности и определяется качество дальнейшего его физического и психического развития. Если проигнорировать особенности развития ребенка в этом возрасте, то это может неблагополучно сказаться на его дальнейшей жизни.</w:t>
      </w:r>
    </w:p>
    <w:p>
      <w:pPr>
        <w:pStyle w:val="Style22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сегодняшний день в Белохолуницком районе продолжают функционировать 17 дошкольных образовательных организаций. Из них 8 детских садов и 9 дошкольных групп при школе. Однако в 2020-2021 учебном году дошкольная группа в д.Гурёнки приостановила свою работу, из-за отсутствия заявлений родителей (законных представителей) на оказание услуг. </w:t>
      </w:r>
    </w:p>
    <w:p>
      <w:pPr>
        <w:pStyle w:val="Style22"/>
        <w:shd w:fill="FFFFFF" w:val="clear"/>
        <w:spacing w:before="0" w:after="150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АЙД 3</w:t>
      </w:r>
      <w:r>
        <w:rPr>
          <w:color w:val="000000"/>
          <w:sz w:val="28"/>
          <w:szCs w:val="28"/>
          <w:shd w:fill="FFFFFF" w:val="clear"/>
        </w:rPr>
        <w:t xml:space="preserve"> Охват детей дошкольным образованием по району от 1 года до 7 лет составил 854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ежнему прослеживается снижение контингента воспитанников в Белохолуницких ДОО. Причины этог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грация населения из Белохолуницкого райо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Демографический спад»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одя из этой ситуации не все детские сады города смогли решить проблему наполняемости групп.</w:t>
      </w:r>
    </w:p>
    <w:p>
      <w:pPr>
        <w:pStyle w:val="Style22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 4</w:t>
      </w:r>
      <w:r>
        <w:rPr>
          <w:color w:val="000000"/>
          <w:sz w:val="28"/>
          <w:szCs w:val="28"/>
          <w:shd w:fill="FFFFFF" w:val="clear"/>
        </w:rPr>
        <w:t xml:space="preserve"> Достояние системы дошкольного образования района – это её кадровый потенциал. В настоящее время в детских садах работает 99 педагога.</w:t>
      </w:r>
    </w:p>
    <w:p>
      <w:pPr>
        <w:pStyle w:val="Style22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Укомплектованность педагогическими кадрами в ДОО района составляет 100%, данные вы видите на слайде. Хотя потребность в узких специалистах, таких как музыкальные руководители, педагоги – психологи остаётся актуальным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 В возрастном составе педагогических кадров детских садов велика доля лиц от 30 до 49 лет, т.е. 61%, что на 4% больше, чем в прошлый год. Это объясняется тем, что практически нет притока молодых кадров и растёт процент стажистов. </w:t>
      </w:r>
    </w:p>
    <w:p>
      <w:pPr>
        <w:pStyle w:val="Style22"/>
        <w:shd w:fill="FFFFFF" w:val="clear"/>
        <w:spacing w:lineRule="auto" w:line="276" w:before="0" w:after="15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АЙД 6 </w:t>
      </w:r>
      <w:r>
        <w:rPr>
          <w:sz w:val="28"/>
          <w:szCs w:val="28"/>
        </w:rPr>
        <w:t>Образовательный уровень педагогических работников недостаточно высокий: преобладает среднее педагогическое образование – 83%, что на 13 % больше, чем в прошлый год. Высшее педагогическое образование имеют 16% педагогов. Педагоги со средним специальным образованием непедагогическим составляют – 5%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ведение новых образовательных программ в соответствии с ФГОС дошкольного образования требует качественной профессиональной подготовки и переподготовки кадрового состава. С этой целью мы используем различные формы и методы повышения их квалификации. Во-первых, курсовая переподготовка. Анализируя отчёты за последние три года выявилось, что 5% педагогов сельских дошкольных групп района не прошли курсы повышения квалификации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, как вы видите на слайде, самый большой процент педагогов не имеют категорий, а только прошли аттестацию на соответствие занимаемой должности. В городских детских садах это 24%, в сельских – 87% педагогов. Это одна из проблем в развитии профессиональной деятельности педагога. Повторимся, что причиной этого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количество баллов при аттестации педагога, а значи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а работа в плане самообразования (участия в методических конференциях различного уровня, творческих группах, семинарах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ак же не прошли аттестацию педагоги, у которых стаж работы в д.с. менее 2-х ле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радует, что за прошедшие два года педагогов без категории стало меньше на 7%.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8-17</w:t>
      </w:r>
      <w:r>
        <w:rPr>
          <w:rFonts w:cs="Times New Roman" w:ascii="Times New Roman" w:hAnsi="Times New Roman"/>
          <w:sz w:val="28"/>
          <w:szCs w:val="28"/>
        </w:rPr>
        <w:t xml:space="preserve"> В дошкольном образовании наблюдается проблема вливания молодых кадр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эффективных форм оказания методической поддержки молодым специалистам в повышении их профессиональной компетентности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Школа молодого воспитателя», которая организуется два раза в год. На этот раз свои двери распахнул детский сад №1 «Колокольчик». </w:t>
      </w:r>
      <w:r>
        <w:rPr>
          <w:rFonts w:cs="Times New Roman" w:ascii="Times New Roman" w:hAnsi="Times New Roman"/>
          <w:sz w:val="28"/>
          <w:szCs w:val="28"/>
        </w:rPr>
        <w:t xml:space="preserve">Интересные занятия, мастер-классы, проекты подготовили педагоги района. Занятие по развитию речи «Знакомство с басней И.А. Крылова «Стрекоза и муравей» показала для молодых коллег опытный воспитатель детского сада «Колокольчик» Щетинина Н.Л.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 Черезова О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овой фор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ла мастер-класс по те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ртикуляционные сказки и упражнения с использованием биоэнергопластики для детей 3-7 лет». Молодой педагог Пушкарёва Р.Л. представила проект «Загадки и чудеса воздушных шаро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кишева Рузиля Масгутовна,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детского сада «Берёзка» п.Подрезчиха, выступила с современным экологическим проектом «Природа – наш дом. Мусор не нужен в нё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 детского сада «Светлячок» Семакова В. В. поделилась своим </w:t>
      </w:r>
      <w:r>
        <w:rPr>
          <w:rFonts w:cs="Times New Roman" w:ascii="Times New Roman" w:hAnsi="Times New Roman"/>
          <w:sz w:val="28"/>
          <w:szCs w:val="28"/>
        </w:rPr>
        <w:t>опытом работы на тему «Геоборд как средство развития логико-математических, творческих и интеллектуальных способностей детей дошкольного возрас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Благодаря этой методике у дошколя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ются творческие способности и формируется интерес к исследовательской деятельности.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показали отзывы педагогов, руководителей детских садов района, Школа молодого воспитателя даёт свои положительные результаты в работе начинающих специалистов. К сожалению в прошлом учебном году мероприятие прошло только один раз. </w:t>
      </w:r>
    </w:p>
    <w:p>
      <w:pPr>
        <w:pStyle w:val="Normal"/>
        <w:spacing w:lineRule="auto" w:line="276" w:before="0" w:after="0"/>
        <w:ind w:right="57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, проанализировав качество образовательного процесса в ДОО, можно сделать вывод о необходимости совершенствования профессионального умения педагогов в своей работе. Усилить методическое сопровождение молодых специалистов по данному вопросу, особенно в дошкольных группах при школах. 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 18-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этом учебном году методическая работа для педагогов ДОО Белохолуницкого района была представлена в форме методических семинаров. Это позволило сделать открытым методическое пространство многих детских садов. Позволило увидеть систему методической работы или её отсутствие. «Светлячок» был первым, кто дал старт этой работе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ероприятия решался вопрос о здоровьесберегающих технологиях. Не менее важным был вопрос и о развитии речи дошкольника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и «Светлячка» поделились своим опытом работы с педагогами района. Светлакова Юлия Владимировна рассказала о создании в группе мини-музея. </w:t>
      </w: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-джок терапия, нам рассказала и показала на практике с детьми старшей группы Полетаева Ольга Викторовн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-класс по речевому дыханию провела Частикова Наталия Юрьевна. Она рассказала, как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ять орган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ых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демонстрирова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обия, изготовленные своими руками, картотеку игр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жнений по формированию речевого дыхания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ь-логопед Маренина Елена Михайловна провела практикум с педагогами по профилактике зрительных расстройств, использу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фтальмотренажё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СЛАЙД 26-36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В марте месяце прошла конференция на базе детского сада №7 «Алёнушка», где одной из главных и актуальных тем в воспитании дошкольника рассматривалось нравственно-патриотическое воспита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льшое место в приобщении детей к родной культуре занимают народные праздники, традиции, обряды.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Какой человек, а особенно ребёнок не любит праздники?! Методист детского сада «Алёнушка» Зырянова Е. Ю. познакомила педагогов других дошкольных организаций с коллективным проектом о народных праздника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дагогами Зяблых Екатериной Витальевной и Леушиной Натальей Николаевной вместе с воспитанниками старшей группы провели праздник «Масленица» с песнями, хороводами, играми. Открытое занятие «Знакомство с русской избой» и мастер-класс по изготовлению тряпичной куклы «Зайчик на пальчик» провели воспитатели Кашина Людмила Леонидовна и Шитова Оксана Анатольевна. Своим опытом работы с глиной поделилась педагог Кошурникова Оксана Валентиновна. В течение года воспитатель вместе с детьми делают игрушки из глины. Итогом работы является мультипликационный фильм, где детские работы оживают, что является инновацией в образовательном процессе детского сада «Алёнушка». Занятие-практикум «Русский фольклор как источник развития речи» показала учитель-логопед Быданова Елена Витальевн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37-4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моциональная сфера – это своеобразный калейдоскоп впечатлений и переживаний, с помощью которых ребенок взаимодействует с окружающим миром, одновременно познавая его. Немаловажную роль в развитии речи играют эмоции. С этого вопроса начала своё выступление на районном семинаре педагогов ДОО заместитель заведующего детского сада «Ромашка» Зырянова С.А. Уже не первый год коллектив детского сада реализует проект по развитию речи с использованием современных образовательных технологий. Большой плюс, когда в команде с воспитателями работает педагог-психолог. Так Кондратьева Светлана Вениаминовна, провела практикум с педагогами района, показав различные методики, анкеты по данной теме. Занятие с детьми подготовительной группы, используя приём сказкотерапии, показала воспитатель Гурина Ольга Сергеевна. Воспитатель Петухова Любовь Леонидовна организовала «Родительский клуб», где малыши со своими мамами смастерили бусы из макарон. Мастер-класс по изготовлению методического пособия для развития интереса к спорту провела воспитатель Поплавская Анжела Витальевн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АЙД 45-5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ршил блок семинаров детский сад №6 «Теремок», где участниками были не только педагоги, но и родители. Ведение в тему семинара «Нейропсихологический подход в воспитании и обучении детей дошкольного возраста» провела методист Кашина Олеся Геннадьевна. Воспитатель Юдина Лариса Ивановна совместно с детьми подготовительной группы показала практикум по формированию базовых финансово-экономических понятий у детей дошкольного возраста через драматизацию сказки «Муха-Цокотуха». С интересной темой: «Игровой стретчинг - как методика гармоничного развития и комплексного оздоровления детей дошкольного возраста» познакомила и показала на практике воспитатель «Теремка» Рубцова Ирина Валентиновна. Районный семинар был насыщен мастер-классами, где педагоги были активными участниками. «Использование Су-Джок терапии» показала Дружкова Яна Николаевна. Мастер-класс по теме: «Художественно-эстетическое развитие дошкольников через интеграцию различных видов деятельности», продемонстрировала Трапезникова Мария Анатольевна. Одной из главных тем на каждом семинаре, как вы уже заметили – это вопрос по развитию речи детей дошкольного возраста. Практикум с детьми на тему «Нейропсихологические игры в работе учителя-логопеда» показала учитель-логопед Щелканова Лариса Владимировна. Давайте поблагодарим и поаплодируем всех участников данных меропри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ждый педагог ДОО пополнил полезной информацией  свою методическую копилк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ая форма методической работы для воспитателей и специалистов детских садов города и района будет продолжена в следующем учебном год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же 11-ый год подряд в Северном образовательном округе проходит научно-практическая окружная конференция «Дошкольн6ое образование: теория и практика». В этом году мероприятие прошло в рамках областной научно-практической онлайн – конференции  делов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чемпионата «Молодые профессионалы» Кировской области. Мероприятие прошло в заочной форме, т.е. видеозапись выступления с презентацией опыта. В конференции приняло участие 9 педагогов из Белохолуницкого райо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и работы </w:t>
      </w:r>
      <w:r>
        <w:rPr>
          <w:rFonts w:cs="Times New Roman" w:ascii="Times New Roman" w:hAnsi="Times New Roman"/>
          <w:sz w:val="28"/>
          <w:szCs w:val="28"/>
        </w:rPr>
        <w:t xml:space="preserve">в различных секци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ли воспитатели: д.с. «Колокольчик» </w:t>
      </w:r>
      <w:r>
        <w:rPr>
          <w:rFonts w:cs="Times New Roman" w:ascii="Times New Roman" w:hAnsi="Times New Roman"/>
          <w:sz w:val="28"/>
          <w:szCs w:val="28"/>
        </w:rPr>
        <w:t xml:space="preserve">Драчкова Ольга Викторовна, д.с. п.Подрезчиха Полякова Елена Константиновна и Мякишева Рузеля Масгутовна, д.с. «Рябинка» Братчикова Екатерина Николаевна, д.с. «Теремок»  Ржанова Екатерина Константиновна, д.с. «Алёнушка» Шитова Оксана Анатольевна и воспитатель д.с. «Ромашка» А.В. Поплавская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работки холуницких педагогов Ситниковой Надежды Владимировны д.с. «Теремок», Полетаевой Ольги Викторовны д.с. «Светлячок» и Гуриной Ольги Сергеевны д.с. «Ромашка» войдут в окружной методический сборник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5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итогам конкурса </w:t>
      </w:r>
      <w:r>
        <w:rPr>
          <w:rFonts w:cs="Times New Roman" w:ascii="Times New Roman" w:hAnsi="Times New Roman"/>
          <w:sz w:val="28"/>
          <w:szCs w:val="28"/>
        </w:rPr>
        <w:t xml:space="preserve">грамот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воей номинации </w:t>
      </w:r>
      <w:r>
        <w:rPr>
          <w:rFonts w:cs="Times New Roman" w:ascii="Times New Roman" w:hAnsi="Times New Roman"/>
          <w:sz w:val="28"/>
          <w:szCs w:val="28"/>
        </w:rPr>
        <w:t xml:space="preserve">была отмечена воспитатель Поплавская А.В.-д.с. «Ромашка». Остальные отмечены сертификатами за участие в окружной конференции. </w:t>
      </w:r>
    </w:p>
    <w:p>
      <w:pPr>
        <w:pStyle w:val="C54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самосовершенствуются узкие специалисты детских садов города. Институт развития образования  Кировской области организовал 3 областных заседания методических объединений для педагогов – психологов в режиме онлайн. Активными участниками были наши педагоги Мокрушина Оксана Геннадьевна и Кашина Олеся Геннадьевна. </w:t>
      </w:r>
    </w:p>
    <w:p>
      <w:pPr>
        <w:pStyle w:val="C54"/>
        <w:shd w:fill="FFFFFF" w:val="clear"/>
        <w:spacing w:lineRule="auto" w:line="276" w:before="0" w:after="0"/>
        <w:ind w:firstLine="708"/>
        <w:jc w:val="both"/>
        <w:rPr>
          <w:rStyle w:val="C3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- логопед д.с. «Алёнушка» Быданова Елена Витальев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стила</w:t>
      </w:r>
      <w:r>
        <w:rPr>
          <w:sz w:val="28"/>
          <w:szCs w:val="28"/>
        </w:rPr>
        <w:t xml:space="preserve"> свои методические разработки </w:t>
      </w:r>
      <w:r>
        <w:rPr>
          <w:rFonts w:eastAsia="Calibri"/>
          <w:sz w:val="28"/>
          <w:szCs w:val="28"/>
          <w:lang w:eastAsia="en-US"/>
        </w:rPr>
        <w:t xml:space="preserve">в региональном банке педагогического опыта, опубликовалаих на сайте «Инфоурок» и в образовательной социальной сети </w:t>
      </w:r>
      <w:r>
        <w:rPr>
          <w:rFonts w:eastAsia="Calibri"/>
          <w:sz w:val="28"/>
          <w:szCs w:val="28"/>
          <w:lang w:val="en-US" w:eastAsia="en-US"/>
        </w:rPr>
        <w:t>nsportal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детские сады и дошкольные группы нашего района принимают участие в социально значимых мероприятиях, различного уровня: детского сада, в городских, районных, областных </w:t>
      </w:r>
      <w:r>
        <w:rPr>
          <w:rFonts w:cs="Times New Roman" w:ascii="Times New Roman" w:hAnsi="Times New Roman"/>
          <w:sz w:val="28"/>
          <w:szCs w:val="28"/>
        </w:rPr>
        <w:t>международных, всероссийских. Активные учас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акций например «Мы помним#Мы гордимся»,  «#Мывыбираемспорт#» и т.д.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53-6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ерестают удивлять своими талантами Белохолуницкие педагоги, участвуя в очередном районном конкурсе «Красивая школ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конкурса «Красивая школа -2020» награды получи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 номинации </w:t>
      </w:r>
      <w:r>
        <w:rPr>
          <w:rFonts w:cs="Times New Roman" w:ascii="Times New Roman" w:hAnsi="Times New Roman"/>
          <w:b/>
          <w:sz w:val="28"/>
          <w:szCs w:val="28"/>
        </w:rPr>
        <w:t>«Память сердца»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– награждена воспитат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.с. «Светлячок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икова  Наталия Юрьевна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номинации «</w:t>
      </w:r>
      <w:r>
        <w:rPr>
          <w:rFonts w:cs="Times New Roman" w:ascii="Times New Roman" w:hAnsi="Times New Roman"/>
          <w:b/>
          <w:sz w:val="28"/>
          <w:szCs w:val="28"/>
        </w:rPr>
        <w:t>Территория здоровья и радости»</w:t>
      </w:r>
      <w:r>
        <w:rPr>
          <w:rFonts w:cs="Times New Roman" w:ascii="Times New Roman" w:hAnsi="Times New Roman"/>
          <w:sz w:val="28"/>
          <w:szCs w:val="28"/>
        </w:rPr>
        <w:t xml:space="preserve">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спитатель д.с. «Рябинк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ратчикова Екатерина Николаевна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 номинации «</w:t>
      </w:r>
      <w:r>
        <w:rPr>
          <w:rFonts w:cs="Times New Roman" w:ascii="Times New Roman" w:hAnsi="Times New Roman"/>
          <w:b/>
          <w:sz w:val="28"/>
          <w:szCs w:val="28"/>
        </w:rPr>
        <w:t>Театральная педагогика и образовательная сре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b/>
          <w:sz w:val="28"/>
          <w:szCs w:val="28"/>
        </w:rPr>
        <w:t>коллекти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.с. «Алёнушка»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Усадьба педагог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спитателя д.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Светлячок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нина Лариса Владиславовна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и письмами награжден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ерева Наталья Николаев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д.с.  п.Дубровка, </w:t>
      </w:r>
      <w:r>
        <w:rPr>
          <w:rFonts w:cs="Times New Roman" w:ascii="Times New Roman" w:hAnsi="Times New Roman"/>
          <w:b/>
          <w:sz w:val="28"/>
          <w:szCs w:val="28"/>
        </w:rPr>
        <w:t>коллекти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.с. «Светлячок» 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лекти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.с. «Ромашка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ем Окружного этапа стала  </w:t>
      </w:r>
      <w:r>
        <w:rPr>
          <w:rFonts w:cs="Times New Roman" w:ascii="Times New Roman" w:hAnsi="Times New Roman"/>
          <w:b/>
          <w:sz w:val="28"/>
          <w:szCs w:val="28"/>
        </w:rPr>
        <w:t>Братчикова Е.Н.,</w:t>
      </w:r>
      <w:r>
        <w:rPr>
          <w:rFonts w:cs="Times New Roman" w:ascii="Times New Roman" w:hAnsi="Times New Roman"/>
          <w:sz w:val="28"/>
          <w:szCs w:val="28"/>
        </w:rPr>
        <w:t xml:space="preserve"> она награждена дипломом 3 степени.</w:t>
      </w:r>
    </w:p>
    <w:p>
      <w:pPr>
        <w:pStyle w:val="C54"/>
        <w:shd w:fill="FFFFFF" w:val="clear"/>
        <w:spacing w:before="0" w:after="0"/>
        <w:jc w:val="both"/>
        <w:rPr>
          <w:rStyle w:val="C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54"/>
        <w:shd w:fill="FFFFFF" w:val="clear"/>
        <w:spacing w:lineRule="auto" w:line="276" w:before="0" w:after="0"/>
        <w:ind w:firstLine="708"/>
        <w:jc w:val="both"/>
        <w:rPr>
          <w:rStyle w:val="C53"/>
          <w:sz w:val="28"/>
          <w:szCs w:val="28"/>
          <w:shd w:fill="FFFFFF" w:val="clear"/>
        </w:rPr>
      </w:pPr>
      <w:r>
        <w:rPr>
          <w:rStyle w:val="C3"/>
          <w:b/>
          <w:sz w:val="28"/>
          <w:szCs w:val="28"/>
        </w:rPr>
        <w:t>СЛАЙД 62</w:t>
      </w:r>
      <w:r>
        <w:rPr>
          <w:rStyle w:val="C3"/>
          <w:sz w:val="28"/>
          <w:szCs w:val="28"/>
        </w:rPr>
        <w:t xml:space="preserve"> Формирование здорового подрастающего поколения – одна из главных стратегических задач развития страны. В современных условиях развития нашего общества наблюдается резкое ухудшение состояния здоровья детей, и поэтому оздоровление детей является одной из первоочередных задач, стоящих перед обществом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C53"/>
          <w:sz w:val="28"/>
          <w:szCs w:val="28"/>
          <w:shd w:fill="FFFFFF" w:val="clear"/>
        </w:rPr>
        <w:t>Дошкольный</w:t>
      </w:r>
      <w:r>
        <w:rPr>
          <w:rStyle w:val="C84"/>
          <w:b/>
          <w:bCs/>
          <w:sz w:val="28"/>
          <w:szCs w:val="28"/>
          <w:shd w:fill="FFFFFF" w:val="clear"/>
        </w:rPr>
        <w:t> </w:t>
      </w:r>
      <w:r>
        <w:rPr>
          <w:rStyle w:val="C53"/>
          <w:sz w:val="28"/>
          <w:szCs w:val="28"/>
          <w:shd w:fill="FFFFFF" w:val="clear"/>
        </w:rPr>
        <w:t>возраст является решающим в формировании фундамента физического и психического здоровья. За последние три года у воспитанников нашего района детей с первой группой здоровья стало меньше на 9%. На 7% увеличилось количество детей со второй группой здоровья и на 2% с третьей. К сожалению растёт и число детей инвалидов и с ограниченными возможностями здоровья. Если в 2020 г. было 22 человека с ОВЗ и инвалидов 9 человек, то в 2021 г. уже 28 с ОВЗ и 11 инвалид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2019-2020 учебный год на основании приказа Министерства Здравоохранения РФ № 1346, все возрастные категории детей были осмотрены  узкими специалистами. По заключению специалистов были выявлены такие проблемы в здоровье детей как: кариес,  гипертрофия нёбных миндалин, высокорослость, повышенный вес, плоскостопие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6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родители (законные представители) детей с такими проблемами проконсультированы врачами-специалистами, даны рекомендации по дальнейшему наблюдению за здоровьем дет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мы видим на графике индекс здоровья в дошкольных организациях не везде соответствует норме. Наиболее низкий уровень здоровья остаётся в дошкольных группах д.Ракалово, с.Троица и п.Каменное. Районный индекс здоровья дошкольников имеет тенденцию к снижению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64, 65 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должать работу по снижению процента  детей с хроническими заболеваниями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ей по физическому воспитанию на следующий учебный год, является: сохранение и укрепление здоровье детей, обеспечение физической и психологической безопасности дошкольников, их эмоционального благополучия. Одной из форм оздоровления детей является активное участие в городской спартакиаде «Спортлячок». 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66-68 (Спортлячок) 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ое мероприятие среди подготовительных групп детских садов города, прошла 18 мая. Победителями стала команда воспитан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ского сада «Теремок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тягивании каната 1 место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Светлячок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9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мир очень быстро меняется. Изменились и образовательные стандарты, формы и методы обучения детей. Современным детям – современное образование. Какие же они, современные дети? Какие педагогические технологии актуальны с позиции новых требований к дошкольному образованию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0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дети сильно отличаются от своих сверстников конца XXвека – они хорошо разбираются в компьютерной технике, легко и быстро воспринимают новую информацию, но не могут долго усидеть на месте и сконцентрировать внимание на одном занятии. Изменился тип сознания ребенка: если раньше его интересовали причинноследственные связи между явлениями («Почему?), то сейчас его интересует смысл действий и поступков («Зачем?»).  Деятельностный подход в дошкольном образовании предусматривает развитие личности ребенка через развитие различных видов его деятельности: игровой, познавательно-исследовательской, коммуникативной, изобразительной и др. Главная задача педагога не в том, чтобы передать детям готовые знания, а в том, чтобы организовать такую детскую деятельность, в процессе которой они смогут сами найти выход из проблемной ситуации и сделать свои первые открыт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1,72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дошкольник – это деятельная натура и проявить себя может только в практической деятельности. Деятельностный подход позволяет превратить гиперактивность ребенка в познавательную и социальную актив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 в образовании – важнейшее звено в социализации дошкольников. Современный детский сад находится в условиях, когда без установления социального партнерства невозможно выжить и развиваться. Детский сад должен стать открытым образовательным пространством. 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рамках сетевого взаимодействия продолжается работа с учреждениями культуры, спорта, образования и другими организациями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Министерства образования Кировской области от 30.07.2020 года №835, в целях реализации мероприятий федерального проекта «Успех каждого ребё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24.12.2018 года №16 утверждены Правила   персонифицированного финансирования дополнительного образования детей на территории Кировской области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3 -75 </w:t>
      </w:r>
      <w:r>
        <w:rPr>
          <w:rFonts w:cs="Times New Roman" w:ascii="Times New Roman" w:hAnsi="Times New Roman"/>
          <w:sz w:val="28"/>
          <w:szCs w:val="28"/>
        </w:rPr>
        <w:t xml:space="preserve">  В связи с этим на территории Белохолуницкого района все образовательные организации, которые посещают дети от 5 до 18 лет, включены в проект ПФДО (персонифицированное финансирование дополнительного образования). Т.е. те дети, кому исполняется 5 лет должны получить сертификат учёта и выбрать себе на сайте </w:t>
      </w:r>
      <w:r>
        <w:rPr>
          <w:rFonts w:cs="Times New Roman" w:ascii="Times New Roman" w:hAnsi="Times New Roman"/>
          <w:b/>
          <w:sz w:val="28"/>
          <w:szCs w:val="28"/>
        </w:rPr>
        <w:t>ПФДО 43</w:t>
      </w:r>
      <w:r>
        <w:rPr>
          <w:rFonts w:cs="Times New Roman" w:ascii="Times New Roman" w:hAnsi="Times New Roman"/>
          <w:sz w:val="28"/>
          <w:szCs w:val="28"/>
        </w:rPr>
        <w:t xml:space="preserve"> в навигаторе от одной до пяти программ секций или кружка. ПФДО – это новая схема финансирования дополнительного образования, благодаря которой дети смогут обучаться бесплатно в любой организации, в том числе и частной, используя бюджетные средства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образовательная организация  в сентябре создаст свой личный кабинет и ответственное лицо будет работать в этой программе. Т.е. дети старшей, подготовительной групп, должны будут  охвачены дополнительным образованием. 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6</w:t>
      </w:r>
      <w:r>
        <w:rPr>
          <w:rFonts w:cs="Times New Roman" w:ascii="Times New Roman" w:hAnsi="Times New Roman"/>
          <w:sz w:val="28"/>
          <w:szCs w:val="28"/>
        </w:rPr>
        <w:t xml:space="preserve"> Спектр дополнительного образования: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м детского творчества «Дарование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спортивная школ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центр Айтикуб</w:t>
      </w:r>
    </w:p>
    <w:p>
      <w:pPr>
        <w:pStyle w:val="Normal"/>
        <w:spacing w:lineRule="auto" w:line="240" w:before="0" w:after="20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7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го учебного года в Белой Холунице открылся образовательном центре IT-технологий. 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куб посещают как школьники, так и дошкольники.  Занятия проходят один раз в неделю в кабинетах робототехники. Детей старшей и подготовительных групп учат работать со специальным конструктором, где они самостоятельно пробуют смастерить своих роботов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ой из задач ДОО на следующий учебный год является: охват детей дополнительным образованием. </w:t>
      </w:r>
    </w:p>
    <w:p>
      <w:pPr>
        <w:pStyle w:val="Normal"/>
        <w:spacing w:lineRule="auto" w:line="276" w:before="0" w:after="200"/>
        <w:ind w:left="142" w:firstLine="56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78-8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м году возобновилась традиция благотворительного концерта  в Городском доме культуры для детских садов района. Активное участие приняли все городские дошкольные организации и дошкольная группа д.Быданово. В результате было собрано более 20 тыс. руб., которые направлены на обустройство развивающей среды в дошкольных организациях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 получ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в мониторинга «Уровень готовности детей к обучению в школе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зволяет сделать вывод о том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ники в достаточной степени владеют понятиями, определениями, умеют ориентироваться в информации в соответствии с возрастными нормам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ускники подготовительных к школе групп освоили образовательные программы на достаточном уровне и готовы к обучению в шко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ая дошкольная организация,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и работы за 2020 - 2021 учебный год, ставят </w:t>
      </w:r>
      <w:r>
        <w:rPr>
          <w:rFonts w:cs="Times New Roman" w:ascii="Times New Roman" w:hAnsi="Times New Roman"/>
          <w:b/>
          <w:sz w:val="28"/>
          <w:szCs w:val="28"/>
        </w:rPr>
        <w:t>себе задачи</w:t>
      </w:r>
      <w:r>
        <w:rPr>
          <w:rFonts w:cs="Times New Roman" w:ascii="Times New Roman" w:hAnsi="Times New Roman"/>
          <w:sz w:val="28"/>
          <w:szCs w:val="28"/>
        </w:rPr>
        <w:t xml:space="preserve"> на следующий учебный год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82-8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детских садах большое внимание уделяется организации работы с родителями. И это не случайно: родители</w:t>
      </w:r>
      <w:r>
        <w:rPr>
          <w:rFonts w:cs="Georgia" w:ascii="Georgia" w:hAnsi="Georgia"/>
          <w:sz w:val="28"/>
          <w:szCs w:val="28"/>
          <w:shd w:fill="FFFFFF" w:val="clear"/>
        </w:rPr>
        <w:t xml:space="preserve"> воспитанников являются не только основными заказчик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ых услуг, но и непосредственными участниками воспитательно-образовательного процесса.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утверждается план работы с родителями, на основе которого педагоги в каждой возрастной группе планируют свою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Наиболее активной формой работы во всех ДОО – это групповые родительские собрания, однако более мобильной формой общения с родителями стали социальные сети. Педагоги размещают там: информацию о прошедших мероприятиях, праздниках,  фото детей, темы консультаций, бесед. И это удобно, т.к. можно быстро получить обратную связь и прислушаться к мнению каждого родителя.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о нововведение. К сентябрю 2021 года каждая ДОО должна будет иметь свою Программу воспитания, Министерство образования Кировской области нацеливает нас на работу в этом направлении.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в конечные результаты работы ДОО Белохолуницкого района, необходимо сформулировать задачи на следующий учебный год: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 87 (задачи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 дошкольных групп при школах активизировать своё участие в методической рабо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Педагогам ДОО продолжить работу по формированию проектной компетентности. 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Администрации ДОО систематически отслеживать уровень квалификации педагогических кадров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Методистам ДОО продолжить работу по охвату детей дополнительным образованиям в системе ПФДО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работу с родителями  по профилактике правонарушений с семьями СОП и тяжёлой жизненной ситуации. (Работа по этому направлению будет отражена в Программе воспитания как в обязательном нормативном документе вашей образовательной организации 2021-22 учебном году)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+mn-ea" w:cs="Times New Roman"/>
          <w:color w:val="C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C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+mn-ea" w:cs="Times New Roman"/>
          <w:color w:val="C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C00000"/>
          <w:kern w:val="2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11">
    <w:name w:val="c11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53">
    <w:name w:val="c53"/>
    <w:qFormat/>
    <w:rPr/>
  </w:style>
  <w:style w:type="character" w:styleId="C84">
    <w:name w:val="c84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2:00Z</dcterms:created>
  <dc:creator>Admin</dc:creator>
  <dc:description/>
  <cp:keywords/>
  <dc:language>en-US</dc:language>
  <cp:lastModifiedBy>Admin</cp:lastModifiedBy>
  <cp:lastPrinted>2021-06-29T14:41:00Z</cp:lastPrinted>
  <dcterms:modified xsi:type="dcterms:W3CDTF">2021-06-29T13:36:00Z</dcterms:modified>
  <cp:revision>39</cp:revision>
  <dc:subject/>
  <dc:title/>
</cp:coreProperties>
</file>