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Комплексная оценка результативности и эффективности муниципальных программ</w:t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Белохолуницкого района за 2016 год</w:t>
      </w:r>
    </w:p>
    <w:p>
      <w:pPr>
        <w:pStyle w:val="Normal"/>
        <w:spacing w:lineRule="auto" w:line="276"/>
        <w:ind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76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течение 2016 года в Белохолуницком районе осуществлялись мероприятия по реализации 9 муниципальных программ, с общим объемом финансирования 489712,36 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тыс. рублей всех уровней бюджета, фактически – 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352518,16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тыс. рублей. Объем финансирования из федерального бюджета составил 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18175,5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тыс. рублей (14,0 % от запланированного), из областного бюджета – 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137867,9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ыс. рублей (88,8 % от запланированного),  местного бюджета – 181769,4 (98,1 % от запланированного), 14705,36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ыс. рублей внебюджетные средства (76,9 % от запланированного).</w:t>
      </w:r>
    </w:p>
    <w:p>
      <w:pPr>
        <w:pStyle w:val="Normal"/>
        <w:spacing w:lineRule="auto" w:line="276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ценка эффективности реализации муниципальных программ проводилась по основным критериям:</w:t>
      </w:r>
    </w:p>
    <w:p>
      <w:pPr>
        <w:pStyle w:val="Normal"/>
        <w:spacing w:lineRule="auto" w:line="276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Уровень достижения целевых показателей эффективности реализации муниципальной программ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76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Оценка степени соответствия запланированному уровню затрат.</w:t>
      </w:r>
    </w:p>
    <w:p>
      <w:pPr>
        <w:pStyle w:val="Normal"/>
        <w:spacing w:lineRule="auto" w:line="276"/>
        <w:ind w:firstLine="708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Оценка качества управления муниципальной программ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76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результате проведенного анализа каждая муниципальная программа получила интегральную оценку в баллах, на основании которой сложилась ее качественная характеристика, программа была признана:</w:t>
      </w:r>
    </w:p>
    <w:p>
      <w:pPr>
        <w:pStyle w:val="Normal"/>
        <w:spacing w:lineRule="auto" w:line="276"/>
        <w:ind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эффективной, целесообразной к финансированию;</w:t>
      </w:r>
    </w:p>
    <w:p>
      <w:pPr>
        <w:pStyle w:val="Normal"/>
        <w:spacing w:lineRule="auto" w:line="276"/>
        <w:ind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эффективной,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 целесообразной к финансированию, но требующей корректировки в части объемов финансирования;</w:t>
      </w:r>
    </w:p>
    <w:p>
      <w:pPr>
        <w:pStyle w:val="Normal"/>
        <w:spacing w:lineRule="auto" w:line="276"/>
        <w:ind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еэффективной, требующей досрочного прекращения ее реализации.</w:t>
      </w:r>
    </w:p>
    <w:p>
      <w:pPr>
        <w:pStyle w:val="Normal"/>
        <w:spacing w:lineRule="auto" w:line="276"/>
        <w:ind w:firstLine="525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результатам качественной характеристики муниципальных программ Белохолуницкого района установлено: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емь программ с высоким уровнем эффективности реализации, мероприятия этих программ целесообразны к финансированию, 1 программа с удовлетворительным уровнем эффективности реализации, требует внесение изменений в муниципальную программу, в том числе изменение объема бюджетных ассигнований.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position w:val="-1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з 9 программ 8 программ имеют значение оценки выполнения показателей эффективности в баллах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63880" cy="220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167" r="-6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22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0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position w:val="-1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 9 программ 1 программа имеет значение оценки выполнения показателей эффективности в баллах 60 ≤ Э</w:t>
      </w: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гп ˂ 80</w:t>
      </w:r>
      <w:r>
        <w:rPr>
          <w:rFonts w:cs="Times New Roman" w:ascii="Times New Roman" w:hAnsi="Times New Roman"/>
          <w:position w:val="-10"/>
          <w:sz w:val="28"/>
          <w:szCs w:val="28"/>
        </w:rPr>
        <w:t>.</w:t>
      </w:r>
    </w:p>
    <w:p>
      <w:pPr>
        <w:pStyle w:val="Normal"/>
        <w:autoSpaceDE w:val="false"/>
        <w:spacing w:lineRule="auto" w:line="276"/>
        <w:jc w:val="center"/>
        <w:rPr>
          <w:rFonts w:ascii="Times New Roman" w:hAnsi="Times New Roman" w:cs="Times New Roman"/>
          <w:position w:val="-10"/>
          <w:sz w:val="28"/>
          <w:szCs w:val="28"/>
        </w:rPr>
      </w:pPr>
      <w:r>
        <w:rPr>
          <w:rFonts w:cs="Times New Roman" w:ascii="Times New Roman" w:hAnsi="Times New Roman"/>
          <w:position w:val="-10"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овые баллы критериев оценки</w:t>
      </w:r>
    </w:p>
    <w:p>
      <w:pPr>
        <w:pStyle w:val="Normal"/>
        <w:autoSpaceDE w:val="false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и реализации муниципальной программы</w:t>
      </w:r>
    </w:p>
    <w:p>
      <w:pPr>
        <w:pStyle w:val="Normal"/>
        <w:autoSpaceDE w:val="false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8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37"/>
        <w:gridCol w:w="6633"/>
        <w:gridCol w:w="226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критерие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овой балл (максимальное значение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степени достижения целевых показателей эффектив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степени соответствия запланированному уровню затр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качества управления муниципальной программ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Normal"/>
        <w:autoSpaceDE w:val="false"/>
        <w:spacing w:lineRule="auto" w:line="276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76"/>
        <w:ind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Для каждого критерия определены показатели, в соответствии с которыми осуществляется оценка. Весовой балл каждого критерия распределяется по показателям соответствующего критерия. Распределение весовых баллов между показателями критерия 2 зависит от источников финансирования, предусмотренных муниципальной программой. Значение показателя (в долях единицы), умноженное на его весовой балл, определяет итоговую оценку по каждому показателю</w:t>
      </w:r>
    </w:p>
    <w:p>
      <w:pPr>
        <w:sectPr>
          <w:type w:val="nextPage"/>
          <w:pgSz w:w="11906" w:h="16838"/>
          <w:pgMar w:left="85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D0D0D"/>
          <w:sz w:val="28"/>
          <w:szCs w:val="28"/>
        </w:rPr>
        <w:t>Распределение муниципальных программ Белохолуницкого района по результатам оценки эффективности их реализации в 2016</w:t>
      </w:r>
      <w:r>
        <w:rPr/>
        <w:t xml:space="preserve"> году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00"/>
        <w:gridCol w:w="2375"/>
        <w:gridCol w:w="2235"/>
        <w:gridCol w:w="2226"/>
        <w:gridCol w:w="1684"/>
        <w:gridCol w:w="91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D0D0D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</w:rPr>
              <w:t>п/п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Наименование муниципальной программ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Ответственный исполнитель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</w:rPr>
              <w:t>Степень достижения целевых показателей эффективност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</w:rPr>
              <w:t>Степень соответствия запланированному уровню затрат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</w:rPr>
              <w:t>Качество управления муниципальной программо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Оценка (балл)</w:t>
            </w:r>
          </w:p>
        </w:tc>
      </w:tr>
      <w:tr>
        <w:trPr/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 xml:space="preserve">Высокая эффективность реализации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1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финансами муниципального образования и регулирование межбюджетных отношени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 xml:space="preserve">Управление финансов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1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1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2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2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Совершенствование организации муниципального управления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Администрация Белохолуницкого район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1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1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3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Социальная политика и профилактика правонарушений в Белохолуницком районе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D0D0D"/>
              </w:rPr>
              <w:t>Отдел по социальной работе администрации Белохолуницкого район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1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9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6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4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Поддержка и развитие малого предпринимательства в Белохолуницком районе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Отдел по экономике администрации Белохолуницкого район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5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культур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 xml:space="preserve">Управление культуры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3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6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9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6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Развитие образования Белохолуницкого района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 xml:space="preserve">Управление образования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97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4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4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7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Создание безопасных и благоприятных условий жизнедеятельности в Белохолуницком районе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Отдел ЖКХ администрации Белохолуницкого район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3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7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6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7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8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муниципальным имуществом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Отдел по управлению муниципальной собственностью и земельными ресурсам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8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9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</w:rPr>
              <w:t>Устойчивое развитие сельских территорий Белохолуницкого район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Отдел сельского хозяйства администрации Белохолуницкого район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92,55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йтинговая оценк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и реализации муниципальных программ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Белохолуницкого муниципального района в 2016 году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8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7"/>
        <w:gridCol w:w="7767"/>
        <w:gridCol w:w="130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70" w:firstLine="3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ind w:left="-370" w:firstLine="3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70" w:firstLine="3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70" w:firstLine="3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, бал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70" w:firstLine="3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70" w:firstLine="3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ые программы с высоким уровнем эффективности реализаци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70" w:firstLine="3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70" w:first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0" w:firstLine="3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и развитие малого предпринимательства в Белохолуницком</w:t>
            </w:r>
          </w:p>
          <w:p>
            <w:pPr>
              <w:pStyle w:val="Normal"/>
              <w:ind w:left="-370" w:firstLine="3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йон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70" w:first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70" w:first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0" w:firstLine="3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образования Белохолуницкого район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70" w:first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4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70" w:firstLine="3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0" w:firstLine="3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культуры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70" w:first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9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70" w:first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0" w:firstLine="3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организации муниципального управл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70" w:first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70" w:first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0" w:firstLine="3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муниципальным имущество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70" w:first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70" w:first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0" w:firstLine="3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финансами муниципального образования и регулирование</w:t>
            </w:r>
          </w:p>
          <w:p>
            <w:pPr>
              <w:pStyle w:val="Normal"/>
              <w:ind w:left="-370" w:firstLine="34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х отношен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70" w:first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2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70" w:firstLine="3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0" w:firstLine="3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ойчивое развитие сельских территорий Белохолуницкого район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70" w:first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5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70" w:first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0" w:first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олитика и профилактика правонарушений в</w:t>
            </w:r>
          </w:p>
          <w:p>
            <w:pPr>
              <w:pStyle w:val="Normal"/>
              <w:ind w:left="-370" w:first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холуницком район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70" w:first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6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70" w:first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0" w:first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ые программы с удовлетворительным уровнем эффективности реализаци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70" w:first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70" w:first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0" w:firstLine="3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безопасных и благоприятных условий жизнедеятельности в </w:t>
            </w:r>
          </w:p>
          <w:p>
            <w:pPr>
              <w:pStyle w:val="Normal"/>
              <w:ind w:left="-370" w:firstLine="3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холуницком район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70" w:first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75</w:t>
            </w:r>
          </w:p>
        </w:tc>
      </w:tr>
    </w:tbl>
    <w:p>
      <w:pPr>
        <w:pStyle w:val="Normal"/>
        <w:ind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45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4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4:26:00Z</dcterms:created>
  <dc:creator>Света</dc:creator>
  <dc:description/>
  <cp:keywords/>
  <dc:language>en-US</dc:language>
  <cp:lastModifiedBy>Света</cp:lastModifiedBy>
  <dcterms:modified xsi:type="dcterms:W3CDTF">2017-05-31T05:18:00Z</dcterms:modified>
  <cp:revision>6</cp:revision>
  <dc:subject/>
  <dc:title/>
</cp:coreProperties>
</file>